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jc w:val="both"/>
        <w:rPr>
          <w:rFonts w:ascii="Times New Roman" w:hAnsi="Times New Roman" w:cs="Times New Roman"/>
          <w:spacing w:val="5"/>
          <w:w w:val="116"/>
          <w:sz w:val="28"/>
          <w:szCs w:val="28"/>
        </w:rPr>
      </w:pPr>
      <w:r>
        <w:rPr>
          <w:rFonts w:cs="Times New Roman" w:ascii="Times New Roman" w:hAnsi="Times New Roman"/>
          <w:spacing w:val="2"/>
          <w:w w:val="116"/>
          <w:sz w:val="28"/>
          <w:szCs w:val="28"/>
        </w:rPr>
        <w:t xml:space="preserve">«Страшная опасность — </w:t>
      </w:r>
      <w:r>
        <w:rPr>
          <w:rFonts w:cs="Times New Roman" w:ascii="Times New Roman" w:hAnsi="Times New Roman"/>
          <w:w w:val="116"/>
          <w:sz w:val="28"/>
          <w:szCs w:val="28"/>
        </w:rPr>
        <w:t>безделье за партой, безделье шесть часов ежед</w:t>
        <w:softHyphen/>
      </w:r>
      <w:r>
        <w:rPr>
          <w:rFonts w:cs="Times New Roman" w:ascii="Times New Roman" w:hAnsi="Times New Roman"/>
          <w:spacing w:val="8"/>
          <w:w w:val="116"/>
          <w:sz w:val="28"/>
          <w:szCs w:val="28"/>
        </w:rPr>
        <w:t>невно, безделье месяцы и годы. Это раз</w:t>
        <w:softHyphen/>
      </w:r>
      <w:r>
        <w:rPr>
          <w:rFonts w:cs="Times New Roman" w:ascii="Times New Roman" w:hAnsi="Times New Roman"/>
          <w:spacing w:val="4"/>
          <w:w w:val="116"/>
          <w:sz w:val="28"/>
          <w:szCs w:val="28"/>
        </w:rPr>
        <w:t xml:space="preserve">вращает, морально калечит человека, и ни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школьная бригада, ни школьный участок, ни </w:t>
      </w:r>
      <w:r>
        <w:rPr>
          <w:rFonts w:cs="Times New Roman" w:ascii="Times New Roman" w:hAnsi="Times New Roman"/>
          <w:spacing w:val="1"/>
          <w:w w:val="116"/>
          <w:sz w:val="28"/>
          <w:szCs w:val="28"/>
        </w:rPr>
        <w:t xml:space="preserve">мастерская — ничто не может возместить того, </w:t>
      </w:r>
      <w:r>
        <w:rPr>
          <w:rFonts w:cs="Times New Roman" w:ascii="Times New Roman" w:hAnsi="Times New Roman"/>
          <w:spacing w:val="9"/>
          <w:w w:val="116"/>
          <w:sz w:val="28"/>
          <w:szCs w:val="28"/>
        </w:rPr>
        <w:t xml:space="preserve">что упущено в самой главной сфере мысли,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 xml:space="preserve">т. е. на уроке»          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pacing w:val="5"/>
          <w:w w:val="11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5"/>
          <w:w w:val="116"/>
          <w:sz w:val="28"/>
          <w:szCs w:val="28"/>
        </w:rPr>
        <w:t xml:space="preserve">Сухомлинский В. А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5"/>
          <w:w w:val="116"/>
          <w:sz w:val="28"/>
          <w:szCs w:val="28"/>
        </w:rPr>
      </w:pPr>
      <w:r>
        <w:rPr>
          <w:rFonts w:cs="Times New Roman" w:ascii="Times New Roman" w:hAnsi="Times New Roman"/>
          <w:spacing w:val="5"/>
          <w:w w:val="116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получает от телевизора и Интернета не меньше информации, чем в школе, а может быть больше. Но только при помощи организованного, систематического и целенаправленного обучения вся эта информация будет трансформироваться в знания, в компетентность и может стать собственностью, приносящей хороший доход. Перед сегодняшним образованием стоит задача не просто учиться, а добиваться такого уровня знаний, который позволит нам  конкурировать на мировом рынке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роблему : «Тестовый контроль знаний, умений и навыков учащихся  на уроках географии» считаю актуальной, так как учащиеся должны быстро адаптироваться к требованиям нового века ( государственная (итоговая) аттестация в форме ЕГЭ) и быть готовы к жесткой конкуренции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 знаний и умений учащихся </w:t>
      </w:r>
      <w:r>
        <w:rPr>
          <w:rFonts w:cs="Times New Roman" w:ascii="Times New Roman" w:hAnsi="Times New Roman"/>
          <w:sz w:val="28"/>
          <w:szCs w:val="28"/>
        </w:rPr>
        <w:t>по географии занимает важное место в учебно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ом процессе, поскольку от того, как </w:t>
      </w:r>
      <w:r>
        <w:rPr>
          <w:rFonts w:cs="Times New Roman" w:ascii="Times New Roman" w:hAnsi="Times New Roman"/>
          <w:sz w:val="28"/>
          <w:szCs w:val="28"/>
        </w:rPr>
        <w:t>организован контроль, во многом зависят р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ультаты обучения и воспитания школьников. </w:t>
      </w:r>
      <w:r>
        <w:rPr>
          <w:rFonts w:cs="Times New Roman" w:ascii="Times New Roman" w:hAnsi="Times New Roman"/>
          <w:spacing w:val="2"/>
          <w:sz w:val="28"/>
          <w:szCs w:val="28"/>
        </w:rPr>
        <w:t>Процесс контроля включа</w:t>
        <w:softHyphen/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ет не только проверку, но и оценку знаний </w:t>
      </w:r>
      <w:r>
        <w:rPr>
          <w:rFonts w:cs="Times New Roman" w:ascii="Times New Roman" w:hAnsi="Times New Roman"/>
          <w:spacing w:val="2"/>
          <w:sz w:val="28"/>
          <w:szCs w:val="28"/>
        </w:rPr>
        <w:t>и умений, фиксирование результатов, коррект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вку ошибок,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зультатов обучения  по теме, разделу, курсу.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Контроль знаний и умений школьников выполняет также обучающую , развивающую и воспитательную функц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контролю знаний, умений и навыков  можно  критически  подойти к анализу и оценке своей работы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видеть, насколько эффективны применяемые </w:t>
      </w:r>
      <w:r>
        <w:rPr>
          <w:rFonts w:cs="Times New Roman" w:ascii="Times New Roman" w:hAnsi="Times New Roman"/>
          <w:sz w:val="28"/>
          <w:szCs w:val="28"/>
        </w:rPr>
        <w:t>методы и средства обучения, формы орга</w:t>
        <w:softHyphen/>
        <w:t>низации.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ьзуемые мною формы контроля ( тестовый контроль в частности) направлены на одно — включение в работу всех учащихся класса вне зависимости от их способностей и трудолюбия. Для более успешного проведения контроля за знаниями учащихся необходимо: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е сочетание текущей проверки знаний и умений школьников с итогово-тематическим контролем, организуемым после изучения каждой темы. 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использование разных форм контроля и разумное их сочетание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систематическое освещение результатов контроля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оцениванию итогов работы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защитить  проблему, над которой я работаю, хочу напомнить  схемы-опоры «Виды и формы контроля»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4113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нтро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времени и объему содерж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верка знаний и умений на разных этапах уро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7440"/>
                            <a:ext cx="1256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троль знаний и умений после изучения те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троль за результатами обучения после изучения крупной темы, раздела курса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59;width:64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нтро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времени и объему содерж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верка знаний и умений на разных этапах уро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18;width:19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троль знаний и умений после изучения те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619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троль за результатами обучения после изучения крупной темы, раздела курса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9" to="19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9" to="75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021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pt" to="26.95pt,3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26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26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26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26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2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028700</wp:posOffset>
                </wp:positionV>
                <wp:extent cx="9525" cy="30499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1pt" to="0.65pt,3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4685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685760"/>
                          <a:chOff x="0" y="0"/>
                          <a:chExt cx="65145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537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239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характеру  за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8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5760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368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занятости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самостоятельное выполнение заданий учеников у доски ил на рабочем мест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общеклассный, работа класса над выполнением задания самостоятельно или под  руководством уч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8562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а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275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548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лотненный опр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сочетание фронтального контроля  с индивидуаль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2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68.95pt" coordorigin="0,0" coordsize="10259,7379">
                <v:rect id="shape_0" stroked="f" o:allowincell="f" style="position:absolute;left:0;top:0;width:102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59;width:8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1440;width:30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40;width:37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143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характеру 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ческ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760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39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занятости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5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самостоятельное выполнение заданий учеников у доски ил на рабочем мест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общеклассный, работа класса над выполнением задания самостоятельно или под  руководством уч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49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а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39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11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лотненный опр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сочетание фронтального контроля  с индивидуальны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900" to="179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00" to="68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53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19" to="485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19" to="431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660" to="48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48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0" to="485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59" to="485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579" to="48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выполняют одновременно целый ряд функций: контролирующую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ую; развивающую; </w:t>
      </w:r>
      <w:r>
        <w:rPr>
          <w:rFonts w:cs="Times New Roman" w:ascii="Times New Roman" w:hAnsi="Times New Roman"/>
          <w:sz w:val="28"/>
          <w:szCs w:val="28"/>
        </w:rPr>
        <w:t xml:space="preserve">воспитывающую; диагностическую; прогностическую.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знаний, умений и навыков в классе я использую тесты – критер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.е. тесты, по которым проверяют какую – либо узкую область знаний). Такие виды тестов можно использовать на разных этапах урока, как закрепление нового пройденного материала, так и проверки домашнего задания. Такие тесты учитель может разработать и составить сам. Количество заданий в таких тестах должно быть не большим от 5 – 6 для закрепления темы и 10 – 12 заданий по проверки домашнего задания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ых тестах использую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закрытого типа (выбрать ответ из предложенных вариантов)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форма заданий — краткое дополнение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соответствие 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ий закрытого типа (вопросов обычно готовлю 10) оформляю перфокарты  каждого ученика  ( схема 3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 3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.И. ученика 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685800" cy="8001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80.9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5"/>
        <w:gridCol w:w="945"/>
        <w:gridCol w:w="944"/>
        <w:gridCol w:w="944"/>
        <w:gridCol w:w="944"/>
        <w:gridCol w:w="944"/>
        <w:gridCol w:w="944"/>
        <w:gridCol w:w="944"/>
        <w:gridCol w:w="945"/>
      </w:tblGrid>
      <w:tr>
        <w:trPr>
          <w:trHeight w:val="8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 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еографическое положение России» ( контроль текущий)  ( Приложение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селение мира (тематический контроль)( Приложение 2)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юсь, чтобы ответов в задании было четыре, но иногда использую и альтернативные тесты, где ответов два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огда в вопрос включаю отрицательную   частицу  "не". При выполнении  заданий  этого типа учащиеся часто не обращают  внимание на отрицание  в вопросе. Поэтому для проверки знаний на базовом уровне  такие задания могу давать только после неоднократных упражнений. Чтобы привлечь внимание учеников  к отрицанию в вопросе, его подчеркиваю  или выделяю  шрифтом. Однако составить задания с отрицанием "не" очень сложно, так как требуется подобрать три правильных ответа и лишь один неправильный. При выполнении этих заданий ориентирую учащих</w:t>
        <w:softHyphen/>
        <w:t>ся на другой, более сложный характер умственной деятельно</w:t>
        <w:softHyphen/>
        <w:t>сти и чаще всего превышающий уровень обязательного усвоения, поэтому в задания для текущего, тематического или итогового контроля включаю всего несколько вопросов  с отрицание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 заданий в теме : « Региональная часть курса.» ,9 класс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Дальневосточ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не вход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амчатская обл.                   Б – Приморский кра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Еврейская АО                       Г - Иркутская об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альневосточный рай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</w:t>
      </w:r>
      <w:r>
        <w:rPr>
          <w:rFonts w:cs="Times New Roman" w:ascii="Times New Roman" w:hAnsi="Times New Roman"/>
          <w:sz w:val="28"/>
          <w:szCs w:val="28"/>
        </w:rPr>
        <w:t xml:space="preserve"> больших природных  ресурсов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очвенных                  Б – лесных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биологических           Г – геотермальных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 гидроэлектростанциям Поволжского района  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не относитс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 - Волжская,</w:t>
      </w:r>
      <w:r>
        <w:rPr>
          <w:rFonts w:cs="Times New Roman" w:ascii="Times New Roman" w:hAnsi="Times New Roman"/>
          <w:sz w:val="28"/>
          <w:szCs w:val="28"/>
        </w:rPr>
        <w:t xml:space="preserve">      Б - Волгоградская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– Балаковская   </w:t>
      </w:r>
      <w:r>
        <w:rPr>
          <w:rFonts w:cs="Times New Roman" w:ascii="Times New Roman" w:hAnsi="Times New Roman"/>
          <w:sz w:val="28"/>
          <w:szCs w:val="28"/>
        </w:rPr>
        <w:t>Г - Саратовска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Африка», 7 класс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координаты какой из крайних точек Африки определ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ави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северная (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ш.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д.)                Б – восточная (10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ш.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д.)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 южная  (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ю.ш.,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в.д.)                Г – западная ( 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ш.,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.д.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 чтобы проверить овладели ли учащиеся географическими понятиями, терминами, номенклатурой использую задания с выбором ответа не в форме вопроса , а в форме   утвержд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Типы экономических систем»,  9 класс, текущий контроль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ыночная система базируется на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частной собственности на ресурсы и производимые благ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общественной собственности  на ресурсы и производимые благ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 частной собственности на ресурсы и общественной собственности на производимые благ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общественной собственности на ресурсы и частной собственности на производимые благ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ирование в экономик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необходимо осуществлять в полном объем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необходимо осуществлять в разумных пределах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никогда проводить не следуе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следует осуществлять только с традиционной экономической систем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оперирование — это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выпуск, предприятием характерной для него продук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сосредоточение на одном предприя</w:t>
        <w:softHyphen/>
        <w:t>тии технологически последователь</w:t>
        <w:softHyphen/>
        <w:t>но связанных производств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- сосредоточение предприятий на од</w:t>
        <w:softHyphen/>
      </w:r>
      <w:r>
        <w:rPr>
          <w:rFonts w:cs="Times New Roman" w:ascii="Times New Roman" w:hAnsi="Times New Roman"/>
          <w:sz w:val="28"/>
          <w:szCs w:val="28"/>
        </w:rPr>
        <w:t>ной территории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 - объединение предприятий с целью 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единой конечной про</w:t>
        <w:softHyphen/>
      </w:r>
      <w:r>
        <w:rPr>
          <w:rFonts w:cs="Times New Roman" w:ascii="Times New Roman" w:hAnsi="Times New Roman"/>
          <w:sz w:val="28"/>
          <w:szCs w:val="28"/>
        </w:rPr>
        <w:t>дукции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ний с выбором одного ответа наиболее сложны тесты , в  которых предлагаю выбрать из ряда правильных ответов один, характеризующий главный признак, основную причину географического явления или процесса. Ученику в этом  случае предстоит определить наиболее точный ответ. С помощью подобных тестов выявляю полноту и глубину знаний учащихс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еречисленных причин основная в определении зональной специализации сельскохозяйственного производства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и плотность населения    Б – квалификация трудовых ресурсо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уровень развития промышленного производств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природные условия и агроклиматические ресурсы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использую тестовые задания по контурной карте или рисунки. Используя задания с рисунками или по контурной карте,   развиваю образное мышление уча</w:t>
        <w:softHyphen/>
        <w:t>щихся, учу распознавать объекты и устанавливать связи меж</w:t>
        <w:softHyphen/>
        <w:t>ду ними, проверяю сформированность  картографических умений,  умения работать со статистическими материалам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.Тема: «Важнейшие межотраслевые комплексы России и их география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данной карте обозначены месторожд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2400300" cy="1358900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– нефти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каменного угля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никелевых руд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– железных руд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алмазов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фосфорито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ерите диаграмму, которая правильно показы</w:t>
        <w:softHyphen/>
        <w:t>вает соотношение между ТЭС, ГЭС и АЭС в выра</w:t>
        <w:softHyphen/>
        <w:t>ботке электроэнергии в Росс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                   Б                         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1395" cy="11823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анализируйте карту «Запасы и продуктивность используемых топливных ресурсов России»  и укажите верные утвержде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492500" cy="2159000"/>
            <wp:effectExtent l="0" t="0" r="0" b="0"/>
            <wp:wrapTight wrapText="bothSides">
              <wp:wrapPolygon edited="0">
                <wp:start x="-59" y="0"/>
                <wp:lineTo x="-59" y="21501"/>
                <wp:lineTo x="21599" y="21501"/>
                <wp:lineTo x="21599" y="0"/>
                <wp:lineTo x="-5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- Азиатская часть России обеспечена топливны</w:t>
        <w:softHyphen/>
        <w:t>ми ресурсами лучше, чем европейска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 - </w:t>
      </w:r>
      <w:r>
        <w:rPr>
          <w:rFonts w:cs="Times New Roman" w:ascii="Times New Roman" w:hAnsi="Times New Roman"/>
          <w:sz w:val="28"/>
          <w:szCs w:val="28"/>
        </w:rPr>
        <w:t>В европейской части России запасы топливных полезных ископаемых сосредоточены на северо-запад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- </w:t>
      </w:r>
      <w:r>
        <w:rPr>
          <w:rFonts w:cs="Times New Roman" w:ascii="Times New Roman" w:hAnsi="Times New Roman"/>
          <w:sz w:val="28"/>
          <w:szCs w:val="28"/>
        </w:rPr>
        <w:t>На Урале и в Поволжье запасы и продуктив</w:t>
        <w:softHyphen/>
        <w:t>ность используемых ресурсов природного топ</w:t>
        <w:softHyphen/>
        <w:t>лива крайне низк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Центральная Россия обладает значительными запасами топливных ресурсов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 - </w:t>
      </w:r>
      <w:r>
        <w:rPr>
          <w:rFonts w:cs="Times New Roman" w:ascii="Times New Roman" w:hAnsi="Times New Roman"/>
          <w:sz w:val="28"/>
          <w:szCs w:val="28"/>
        </w:rPr>
        <w:t>Запасы и продуктивность используемых топлив</w:t>
        <w:softHyphen/>
        <w:t xml:space="preserve">ных ресурсов максимальны в Западной Сибири.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во время контроля знаний учащихся и опознавательные тесты, которые представляют собой определение объекта по краткой характеристике или сочетанию характерных для него признаков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Определите физико-географический </w:t>
      </w:r>
      <w:r>
        <w:rPr>
          <w:rFonts w:cs="Times New Roman" w:ascii="Times New Roman" w:hAnsi="Times New Roman"/>
          <w:sz w:val="28"/>
          <w:szCs w:val="28"/>
        </w:rPr>
        <w:t xml:space="preserve">район России по данной характеристике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нимает большую площадь территор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ая часть которой занята древн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тформой, преобладают плоскогорья, </w:t>
      </w:r>
      <w:r>
        <w:rPr>
          <w:rFonts w:cs="Times New Roman" w:ascii="Times New Roman" w:hAnsi="Times New Roman"/>
          <w:sz w:val="28"/>
          <w:szCs w:val="28"/>
        </w:rPr>
        <w:t>особенностью геологического строения являются траппы, на большей части т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тории климат резко-континентальный, на территории района находится «полюс </w:t>
      </w:r>
      <w:r>
        <w:rPr>
          <w:rFonts w:cs="Times New Roman" w:ascii="Times New Roman" w:hAnsi="Times New Roman"/>
          <w:sz w:val="28"/>
          <w:szCs w:val="28"/>
        </w:rPr>
        <w:t xml:space="preserve">холода», широко распространены мерзлотно-таежные почвы и лиственничные </w:t>
      </w:r>
      <w:r>
        <w:rPr>
          <w:rFonts w:cs="Times New Roman" w:ascii="Times New Roman" w:hAnsi="Times New Roman"/>
          <w:spacing w:val="-6"/>
          <w:sz w:val="28"/>
          <w:szCs w:val="28"/>
        </w:rPr>
        <w:t>лес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А - Русская равнина;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                          Б   -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Горы Южной Сибири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В - Западно-Сибирская равнин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Г -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редняя и Северо-Восточная Сибирь</w:t>
      </w:r>
      <w:r>
        <w:rPr>
          <w:iCs/>
          <w:spacing w:val="-6"/>
        </w:rPr>
        <w:t>.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Определите регион России по его краткому описанию. 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географического положения этого края является отсутствие выхода к морю. Часть его территории занимают невысокие горы, но большая часть имеет равнинный рельеф. В крае открыты месторождения самых разнообразных полезных ископаемых, в том числе одно из крупнейших в мире месторождений калийных солей. Ведущими отраслями промышленности являются химическая и нефтехимическая, машиностроение и отрасли лесопромышленного комплекса. 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_____________________ край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0 класс</w:t>
      </w:r>
    </w:p>
    <w:p>
      <w:pPr>
        <w:pStyle w:val="Default"/>
        <w:spacing w:lineRule="auto" w:line="216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ите страну по ее краткому описанию. </w:t>
      </w:r>
    </w:p>
    <w:p>
      <w:pPr>
        <w:pStyle w:val="Default"/>
        <w:spacing w:lineRule="auto" w:line="216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европейская страна расположена на полуострове. Большинство населения исповедует православие и разговаривает на одном из языков индоевропейской семьи. Продолжительное жаркое лето способствует развитию субтропического земледелия. Страна занимает одно из первых мест в мире по тоннажу морского торгового флота. </w:t>
      </w:r>
    </w:p>
    <w:p>
      <w:pPr>
        <w:pStyle w:val="Default"/>
        <w:spacing w:lineRule="auto" w:line="216"/>
        <w:ind w:left="-40" w:right="-40" w:hanging="0"/>
        <w:jc w:val="both"/>
        <w:rPr/>
      </w:pPr>
      <w:r>
        <w:rPr>
          <w:color w:val="000000"/>
          <w:sz w:val="28"/>
          <w:szCs w:val="28"/>
        </w:rPr>
        <w:t xml:space="preserve">Ответ: _____________________ .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мыслительной деятельности школьников усложняется при  выполнен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х заданий, в которых даю несколько  </w:t>
        <w:softHyphen/>
        <w:t>правильных ответов. В этом случае общее число ответов увеличиваю  до пяти-семи, число же правильных ответов или сообщаю, или нет . С помощью  заданий подобного типа побуждаю  учеников к аналитической мыслительной деятельности, в основе которой лежит воспроизведение знаний. Задания такого рода  широко использую  для проверки  результатов обучения на обязательном для всех уров</w:t>
        <w:softHyphen/>
        <w:t xml:space="preserve">не овладения учебным материалом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задани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, текущий контроль, «Лесная промышленность»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три из перечисленных городов являются центрами целлюлозно-бумажной промышленности?. </w:t>
      </w:r>
    </w:p>
    <w:p>
      <w:pPr>
        <w:pStyle w:val="Default"/>
        <w:spacing w:lineRule="auto" w:line="216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Кемерово              Б – Невинномысск              В – Сыктывкар</w:t>
      </w:r>
    </w:p>
    <w:p>
      <w:pPr>
        <w:pStyle w:val="Default"/>
        <w:spacing w:lineRule="auto" w:line="216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– Архангельск         Д – Братск                            Е – Волгоград</w:t>
      </w:r>
    </w:p>
    <w:p>
      <w:pPr>
        <w:pStyle w:val="Default"/>
        <w:spacing w:lineRule="auto" w:line="216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, текущий контроль, «Черная металлургия»</w:t>
      </w:r>
    </w:p>
    <w:p>
      <w:pPr>
        <w:pStyle w:val="Default"/>
        <w:spacing w:lineRule="auto" w:line="216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 каких трех из перечисленных стран черная металлургия развивается с использованием собственного сырья?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Япония                  Б – Бразилия                        В – Бельг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Индия                     Д – Украина                        Е – Республика Корея</w:t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рактике тестирования учащихся использую также  задания на классификацию объектов и процессов . Задания, в которых даю только правильные ответы, а от ученика требую  их классифицировать, распределить в груп</w:t>
        <w:softHyphen/>
        <w:t>пы отношу к разряду сложных. Однако после многократных упражнений использую  их  для контроля знаний на базовом уровне. Подобные зада</w:t>
        <w:softHyphen/>
        <w:t>ния хорошо применять для проверки знаний о классификации горных пород, растительном и животном мире природных зон, народах разных языковых групп,  группировках стран по  территориальному устройству и форме правления, экономическому развитию и т.д. Пример:</w:t>
      </w:r>
    </w:p>
    <w:p>
      <w:pPr>
        <w:pStyle w:val="Normal"/>
        <w:widowControl/>
        <w:shd w:fill="FFFFFF" w:val="clear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, тематический контроль, «Природные зоны России» ( Приложение 3).</w:t>
      </w:r>
    </w:p>
    <w:p>
      <w:pPr>
        <w:pStyle w:val="Normal"/>
        <w:widowControl/>
        <w:shd w:fill="FFFFFF" w:val="clear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, текущий контроль , « Горные породы и минералы» (Приложение 4.)</w:t>
      </w:r>
    </w:p>
    <w:p>
      <w:pPr>
        <w:pStyle w:val="Normal"/>
        <w:widowControl/>
        <w:shd w:fill="FFFFFF" w:val="clear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, текущий контроль. Тема: « Природные зоны Африки». ( Приложение 5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 Тема : «Религиозный состав населения мира» ( Приложение 6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выявление последовательности происходящих в географической оболочке  процессов позволяют проверить умение уча</w:t>
        <w:softHyphen/>
        <w:t>щихся устанавливать  причинно-следственные связи между явлениями, процессами, объектами. Выполнение этих заданий требу</w:t>
        <w:softHyphen/>
        <w:t>ет сложной мыслительной деятельности, поэтому на первых этапах изучения географии  даю их  для проверки знаний отдельным школьникам, желающим иметь по географии  хорошую отметку и интересующимся этим предметом. Однако в дальнейшем подобные задания использую  и для проверки знании на базовом уровне, для определения достижения учащимися образовательного стандарта. Задание на определение последовательности процессов  ус</w:t>
        <w:softHyphen/>
        <w:t>ложняется, если учащимся предлагаю  составить ответ из приведенных элементов, определить порядок изложения. Эти задания чаще всего превышают базовый, обязательный для всех учащихся уровень, их выполнение требует сложных мыс</w:t>
        <w:softHyphen/>
        <w:t>лительных операций: нахождения нужных элементов, опре</w:t>
        <w:softHyphen/>
        <w:t>деления их последовательности, конструирования ответа в целом. Учащимся  даю четыре и более правильных эле</w:t>
        <w:softHyphen/>
        <w:t>ментов ответа на вопрос, а они должны сконструировать из них один ответ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6 класс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становите цепочку причинно-следственных связей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ница в давлен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личие в нагревании суши и моря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никновение   ветр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тановите цепочку причинно-следственных связей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зрыв горных пород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нятия и опускания земной коры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гнетание напряжений в земной коре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никновение землетрясений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Движения мантийного вещества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ценность с точки зрения географического содержания представляют на мой взгляд задания, построенные на причинно-следственном выражении «Если …, то…», «Чем…, тем…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ниже содержание гумуса, тем почва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более плодородна                 Б – менее плодород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принимать во внимание объемы разведанных запасов энергетических ресурсов и масштабы их использования, то на большее количество лет хватит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угля                   Б – нефти               В – газа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использую открытые формы тестовых заданий,  в которых готовые ответы отсутствуют. С помощью подобной формы проверяю  усвоение учащимися определений по</w:t>
        <w:softHyphen/>
        <w:t>нятий. Особенность заданий подобной формы состо</w:t>
        <w:softHyphen/>
        <w:t>ит в том, что они могут порождать несколько правильных ответов, что не всегда удобно с точки зрения простоты и однозначности контро</w:t>
        <w:softHyphen/>
        <w:t>ля. Провожу эту работу как географический диктант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. Тема: « Почвы и почвенные ресурсы России».( Приложение 7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 наиболее распространенную форму тестовых заданий на установление соответствия между элементами двух множеств. Инструкция  для выполнения учащимися работы в данном случае такова — установите соответстви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 Тема: «Дальний Восток» ( Приложение 8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, в одном таком задании содер</w:t>
        <w:softHyphen/>
        <w:t>жится сразу несколько заданий. Оно считается выполненным верно только в том случае, если все соответствия установлены правильно. Такая форма хороша тем, что сложно угадать сразу все правильные ответ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заданий с выбором ответа, его конструирования, для проверки знаний использую и задания с пропущенными в тексте словами. Эти задания применяю в тех случаях, когда учащиеся не могут связно изложить учебный материал. Это бывает на первых уроках по теме, на начальных этапах фор</w:t>
        <w:softHyphen/>
        <w:t>мирования географических  понятий, при изучении сложных вопросов программы, при проверке знаний слабоуспевающих учащихся.  Заранее подбираю текст, исключаю из него ключевые слова. При этом обращаю внимание на то, что</w:t>
        <w:softHyphen/>
        <w:t>бы текст был грамотно составлен, изложен логично, отражал наиболее существенные вопросы содержания. На уроке учащим</w:t>
        <w:softHyphen/>
        <w:t>ся раздаю текст и предлагаю вписать пропущенные слова. Работа с такими заданиями служит не только для проверки зна</w:t>
        <w:softHyphen/>
        <w:t>ний, но и для обучения логично и грамотно излагать учебный материал.  Примеры подобных заданий: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во время изучения новой темы: ( Приложение 9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ая работа с использованием заданий с пропущенными словам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10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лучшего запоминания и проверки усвоения уча</w:t>
        <w:softHyphen/>
        <w:t>щимися географической терминологии, определений, номенклатуры, характеристики географических объектов  провожу  терминологи</w:t>
        <w:softHyphen/>
        <w:t>ческие, графические и цифровые диктанты. Главная осо</w:t>
        <w:softHyphen/>
        <w:t>бенность этих диктантов состоит в том, что на их проведе</w:t>
        <w:softHyphen/>
        <w:t>ние не требуется много времени. Готовлю заранее текст диктанта и ключи для его проверки. На уроке раздаю напечатанные  тексты, а учащиеся , заполняют перфокарты ставя напротив номера вопроса номер  или букву ответа. Например: 7 класс. Тема: « Океаны» ( Приложение 11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рки знаний использую задания,  инструкция к которым звучит следующим образом: « Если Вы согласны с утверждением, поставьте знак «+», не согласны знак «-».  При ответе учащиеся также работают в перфокартах. Пример: 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Тема: « Ветер» ( Приложение 12).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тестовые задания успешно применяю как в целях текущей, так и итоговой проверки знаний и умений учащихся. Для текущей проверки использую все виды тестовых заданий, что было изложено и на примерах показано мною раннее 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достатки применения тестовых заданий, использую  их в сочетании с традиционными форма</w:t>
        <w:softHyphen/>
        <w:t>ми проверки знаний. Проверяю усвоение одного и того же понятия, процесса  как с помощью тестов, так и вопросов и заданий со свободным ответом. ( Приложение 13.)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тестовых заданий составляю их сама, использую готовые тесты из поурочных планов, дидактических материалов, методических пособий, демонстрационных материалов ЕГЭ различных лет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се используемые мною  на уроках тесты учащиеся могут написать в перфокарте 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 считаю, что по сравнению с традиционными формами контроля  знаний  тесты  имеют ряд преимущест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 короткий промежуток времени (на уроке даю на выполнение теста от 6 до 15 минут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ывают большой объем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только географические знания (ученики не отвлекаются на грамматику и стиль излож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находятся в равных услов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получает объективную оц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ют  мою работу, так как тесты быстро проверяю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ую проверку можно применять в комплексе с другими формами контро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это  единственная форма контроля, которая может осуществляться с помощью средств вычислительной техник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 помогают учащемуся разобраться в том, что он знает, а чего не знает. При неправильных ответах обнаруживается потребность уточнить, отыскать верный ответ, а в дальнейшем отстоять свою точку зрения.   Могу  утверждать, что выполнения тестовых заданий в определённой мере способствует формированию мотива уч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тепени усвоения учащимися учебного материала необходима также и мне. Используя  данные о результатах контроля , а они мне видны сразу же, так как учащиеся заполняют перфокарты ,  строю обучение, ориентируясь на эти результаты, что позволяет повышать его качество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ыполнение заданий осуществляется, как правило индивидуально, это даёт мне  возможность составлять различные по уровню трудности варианты заданий, изменяя время на выполнения каждого из них, т.е. использовать элементы дифференцированного подход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важных преимуществ тестовых заданий является высокая степень объективности выставляемых оценок,  у меня имеется возможность точного подсчёта числа верных и неверных ответ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широко тестирование применяется при проведении единого государственного экзамена, который является  обязательным на всей территории России, так , что используя на уроках различные виды тестовых заданий  веду непрерывную  подготовку  учащихся к сдаче экзаменов по материалам и в форме  ЕГ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своей работы рекомендую применять учителям, преподающим географию. Изучая данную работу, они найдут ей должное применение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В. Хорольска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5 с. Прикумское                         С.А. Зор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ссия расположена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А – в северном и западном полушариях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в северном, западном и восточном полушариях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ая восточная точка расположена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 западном полушарии                                             Б – в восточном полушар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ая северная точка России находитс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в арх. Северная Земля                       Б – в арх. Шпицберген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 арх. Земля Франца Иосиф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ссия имеет только морскую границу с государствами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А – Норвегия и Япония     Б – Япония и Китай                       В – Япония и СШ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севере Россия омывается морями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Белое, Баренцево, Карское                  Б – Берингово, Карское, Лаптевых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Балтийское, Черное, Бело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ирота крайней  южной  точки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А –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ш.                                Б –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ю.ш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айняя восточная материковая точка 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мыс Дежнева                  Б – о. Ратманова                 В – мыс Челюскин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– 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большая численность населения в: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Индии            Б – США           В – Индонезии             Г – Япон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стран с первым типов воспроизводства характерен (на)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ысокий естественный прирост    Б – высокий показатель детской смертност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низкая рождаемость                        Г – значительная доля детей в возрастной структуре населен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емографический взрыв» характерен для стран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анада, Австралийский Союз                  Б – Нигерия, Кот-д-Ивуар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Франция, Германия                                    Г – Болгария, Венгр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Нулевой»  естественный прирост характерен для стран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Южной Америки          Б – Северной Африки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Южной Азии                 Г – Зарубежной Европы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половой структуре населения наибольшая  доля мужчин  в странах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Западной Европы              Б – Юго-Западной Азии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еверной Америки           Г – Восточной Европы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ристианство – религия большинства населени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Латинской Америки               Б – Северной Африк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Юго-Западной Азии               Г – Юго-Восточной Аз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играция населения – основной источник роста численности населения в 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А – Алжире, Египте     Б – Канаде, Австралии        В – Индии, Китае    Г – Нигерии, Ган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иболшая плотность населения в 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Германии        Б – Австралии            В – Японии              Г – СШ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иболее урбанизированным регионом развивающегося мира являетс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Ближний и Средний Восток                Б – Тропическая Африк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Южная Азия                                          Г – Юго-Восточная Аз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олицы: Канберра, Анкара, Пекин, Астана – это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рупные морские порты                                   Б – древнейшие города мир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не самые крупные города в своих странах      Г – все ответы верны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3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классифицируйте указанные объек</w:t>
        <w:softHyphen/>
      </w:r>
      <w:r>
        <w:rPr>
          <w:rFonts w:cs="Times New Roman" w:ascii="Times New Roman" w:hAnsi="Times New Roman"/>
          <w:sz w:val="28"/>
          <w:szCs w:val="28"/>
        </w:rPr>
        <w:t>ты по природным зонам России и резу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аты занесите в таблицу: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иственница;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емминг;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овыль;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бурундук;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ягель;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есец;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оболь;           </w:t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офа;        </w:t>
      </w: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едр;               </w:t>
      </w: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>крол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д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г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4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горные породы, приведенные </w:t>
      </w:r>
      <w:r>
        <w:rPr>
          <w:rFonts w:cs="Times New Roman" w:ascii="Times New Roman" w:hAnsi="Times New Roman"/>
          <w:spacing w:val="4"/>
          <w:sz w:val="28"/>
          <w:szCs w:val="28"/>
        </w:rPr>
        <w:t>в данном списке, на три группы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известняк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гранит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мрамор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базальт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туф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ракушечник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нейс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)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алька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)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уголь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)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бсидиан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)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графит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)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доломит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оч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матически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орфическ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5.</w:t>
      </w:r>
    </w:p>
    <w:p>
      <w:pPr>
        <w:pStyle w:val="Normal"/>
        <w:widowControl/>
        <w:shd w:fill="FFFFFF" w:val="clear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 перечисленных признаков выберите признаки характерные для:</w:t>
      </w:r>
    </w:p>
    <w:p>
      <w:pPr>
        <w:pStyle w:val="Normal"/>
        <w:widowControl/>
        <w:shd w:fill="FFFFFF" w:val="clear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 вариа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 вариант</w:t>
      </w:r>
    </w:p>
    <w:p>
      <w:pPr>
        <w:pStyle w:val="Normal"/>
        <w:widowControl/>
        <w:shd w:fill="FFFFFF" w:val="clear"/>
        <w:spacing w:lineRule="auto" w:line="192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стколистных и вечнозеленых лесов –</w:t>
        <w:tab/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опических пустынь –</w:t>
      </w:r>
    </w:p>
    <w:p>
      <w:pPr>
        <w:pStyle w:val="Normal"/>
        <w:widowControl/>
        <w:shd w:fill="FFFFFF" w:val="clear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ванн и редколесий -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экваториальных влажных лесов -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Зона опоясывает  влажные экваториальные леса с севера, востока и юг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на  находится на крайнем севере и юге материк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она находится на западе материка в экваториальном поясе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4. Климат  субэкваториальны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Климат  тропический сухой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лимат экваториальный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лимат средиземноморский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чвы слабо развиты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тительность очень скудная, не образует сплошного покров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зимний период деревья сбрасывают листву, травы  выгорают, а летом растительность буйно развиваетс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стительном мире преобладают вечнозеленые  жестколистные деревья и кустарник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6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.Разбейте перечисленные страны на группы по преобладающей религии: Алжир, Бангладеш, Болгария, Грузия, Турция, Испания, Коста-Рика, Монголия, Мьянма, Польша, Норвегия, Эстония, Япо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7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-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диктант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 .Главное свойство почвы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снователь науки почвоведение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3.Вертикальный разрез почвы от поверхности до материнской породы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4.Тип почв, промываемых, с малым содержанием гумуса, имеюших верхний горизонт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-серого цве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вы, имеющие самое низкое содержание гумус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6.Природная зона, в которой формируются подзолистые почвы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7.Органичяеское вещество почвы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ризонт С-это.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каком горизонте наибольшее количество корней растений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зовите почвообразуюшие факторы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8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е соответствие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:                                   Возраст складчатости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. Камчатка                                    А.палеозойска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2.Хребет Сихотэ-Алинь                Б.мезозойска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кайнозойская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становите соответствие:          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:                                         Тип климата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евер Дальнего Востока              А – умеренный муссонный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мчатка                                       Б – умеренный морской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. Приморье                                      В – субарктический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9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учебник, физическую карту и карту «Строение земной коры, дополните текст, вставьте пропущенные слон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снове Южной Америки находится ______ плит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2.Складчатые горные пояса у южных материков лежат на _____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3.Потому, что 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ры Анды образовались в зоне взаимодействия ____и ______ литосферных  пли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ельефе Южной Америки выделяются ______части 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6. Восток занят _____, а на западе 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иболее крупные низменные равнины -______.______._____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8. Они соответствуют прогибам 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поднятым участкам платформы - щитам – соответствуют ___ и ____ нагорья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0.Западная часть материка - результат взаимодействия двух  _____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1._____плита подвигается под  _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рай континентальной плиты ______в складк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3.0громные запасы рудных полезных ископаемых принадлежат к тектоническим структурам пояса и _______ платформы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4.Они представлены такими полезными ископаемыми, как ______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5.Впадинам платформы соответствуют месторождения _______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6.Наивысшая точка Южной Америки ______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7.Анды образуют ______ на суше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8. В настоящее время Анды продолжают __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то одна из активнейших тектонических зон Земл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20.3десь расположены, как ______. так и ______ вулканы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21 .Наиболее значительные из вулканов  ______ и _______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0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ые слова в текст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.Возраст Земли около __________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более распространенной гипотезой происхождения материков и океанов считается ___________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емная кора бывает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едняя мощность материковой коры _______, а океанической _________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океанической коре отсутствует  _________ сло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тосфера делится на ___  пли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да сближаются плиты, одна из которых имеет океаническую кору, а другая - материковую, возникают ______________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чинами движения литосферных плит являются _______________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результате разлома Лавразии возникли</w:t>
      </w:r>
      <w:r>
        <w:rPr>
          <w:rFonts w:cs="Times New Roman" w:ascii="Times New Roman" w:hAnsi="Times New Roman"/>
          <w:color w:val="90B7A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зультате разлома Гондваны возникли_______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1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- 2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Тихий океан                                Б - Северный Ледовитый океан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В — Атлантический океан              Г - Индийский океан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т океан третий по величине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2.Это самый теплый океан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3.Полоса шельфа занимает самую большую площадь в     акватории этого океан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4.Кольцо глубоководных желобов окружает этот океан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5.Значительные пространства этого океана большую часть </w:t>
      </w:r>
      <w:r>
        <w:rPr>
          <w:rFonts w:cs="Times New Roman" w:ascii="Times New Roman" w:hAnsi="Times New Roman"/>
          <w:i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крыты мощными льдам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мпература поверхностных вод в северной части океана самая высокая, и его даже называют « океаном нагретых вод»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йсберги представляют серьезную опасность для судоходства как в северной, так и в южной части этого океана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8.В акватории этого океана могла разместиться вся суша, и его справедливо называют Великим океаном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9.Участники экспедиции Васко да Га мы стали первыми европейцами . которые пресекли этот океан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П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авнению с другими океанами органический мир этого океана относительно беден из-за низкой температуры воды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.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2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-1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етер - это перемещение воздуха в вертикальном направлени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2.Ветер всегда дует из области высокого давления в область низкого да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рость ветра определяется с помощью прибора термометр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тер изменяет формы рельеф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высоте ветры постоянные и дуют со скоростью 20-25 м/с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ое ветреное место на Земле в Антарктиде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7. Ветры, меняющие направление два раза в год </w:t>
      </w:r>
      <w:r>
        <w:rPr>
          <w:rFonts w:cs="Times New Roman" w:ascii="Times New Roman" w:hAnsi="Times New Roman"/>
          <w:color w:val="68B29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ссаты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калу силы ветров предложил адмирал Бофорт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9.Давление в центре антициклона - низкое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0.График, на котором показаны направления ветров, господствующих в данной местности, называется климатограммо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3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Тема: « Атмосфера и климаты Земли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Выполните тестовое задани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Атмосферная циркуляция - это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совокупность воздушных масс                 Б — общая система ветров на Земл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ризонтальное перемещение воздух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а атмосферного давления определяют распределение на земной поверхности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только количества осадков         Б - количества осадков и господствующие ветры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количества осадков, господствующие ветры и температуру воздух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ксимальное количество осадков выпадает;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на экваторе             Б - на полюсах                   В    в тропиках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ветрам общей циркуляции атмосферы относятся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А - бризы и пассаты        Б - пассаты и западные ветры         В - западные ветры и бризы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5.При движении от экватора к полюсам количество солнечного тепла, получаемого территорией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уменьшается             Б - не изменяется             В – увеличивается  и т.д. до 10 вопросов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пределите тип климата по данной характеристике: « Средние июльские температуры около + 24 С, средние январские температуры около -16° С, осадки выпадают в течение всего года»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ьте описание климата Африки в районе Северного тропика: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° января -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° июля -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Мах и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° января –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ствующие ветры в январе и в июле –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сумма осадков -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9 класс Тема: «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иностроение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дания 1-8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9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задания 1-10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1 .Перевод оборонного производства на производство мирной продукции -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четание на одном предприятии связанных производств разных отраслей-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изводственные связи между предприятиями -</w:t>
      </w:r>
      <w:r>
        <w:rPr>
          <w:rFonts w:cs="Times New Roman" w:ascii="Times New Roman" w:hAnsi="Times New Roman"/>
          <w:color w:val="547B6E"/>
          <w:sz w:val="28"/>
          <w:szCs w:val="28"/>
        </w:rPr>
        <w:t>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изводство предприятием однородной продукции -..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5.Машиностроение делится на трудоемкое и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 трудоемкому машиностроению относится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боростроение     Б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анкостроение      В </w:t>
      </w:r>
      <w:r>
        <w:rPr>
          <w:rFonts w:cs="Times New Roman" w:ascii="Times New Roman" w:hAnsi="Times New Roman"/>
          <w:color w:val="8E6B7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аллургическо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 металлургическим базам тяготеют предприяти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очного машиностроения                    Б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4618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яжелого машиностроен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йон, благоприятный для размещения авиационного завода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А - Норильск        Б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боксары    В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ладивосток       Г </w:t>
      </w:r>
      <w:r>
        <w:rPr>
          <w:rFonts w:cs="Times New Roman" w:ascii="Times New Roman" w:hAnsi="Times New Roman"/>
          <w:color w:val="547B6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кутск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ите соответствие:</w:t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619"/>
      </w:tblGrid>
      <w:tr>
        <w:trPr>
          <w:trHeight w:val="21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ережные Челны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КамАЗ</w:t>
            </w:r>
          </w:p>
        </w:tc>
      </w:tr>
      <w:tr>
        <w:trPr>
          <w:trHeight w:val="202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льятти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ВАЗ</w:t>
            </w:r>
          </w:p>
        </w:tc>
      </w:tr>
      <w:tr>
        <w:trPr>
          <w:trHeight w:val="21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осква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ГАЗ</w:t>
            </w:r>
          </w:p>
        </w:tc>
      </w:tr>
      <w:tr>
        <w:trPr>
          <w:trHeight w:val="22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ьяновск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УАЗ</w:t>
            </w:r>
          </w:p>
        </w:tc>
      </w:tr>
      <w:tr>
        <w:trPr>
          <w:trHeight w:val="21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становите соответствие: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машиностроения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азмещения</w:t>
            </w:r>
          </w:p>
        </w:tc>
      </w:tr>
      <w:tr>
        <w:trPr>
          <w:trHeight w:val="22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Производство сельскохо-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трудовой</w:t>
            </w:r>
          </w:p>
        </w:tc>
      </w:tr>
      <w:tr>
        <w:trPr>
          <w:trHeight w:val="182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йственньгх комбайнов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изводство горно-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сырьевой</w:t>
            </w:r>
          </w:p>
        </w:tc>
      </w:tr>
      <w:tr>
        <w:trPr>
          <w:trHeight w:val="182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ного оборудования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ктронное машиностроение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научный</w:t>
            </w:r>
          </w:p>
        </w:tc>
      </w:tr>
      <w:tr>
        <w:trPr>
          <w:trHeight w:val="202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втомобилестроение</w:t>
            </w:r>
          </w:p>
        </w:tc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потребительский</w:t>
            </w:r>
          </w:p>
        </w:tc>
      </w:tr>
    </w:tbl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 xml:space="preserve">10.Что необходимо учитывать при размещении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П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10.no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6:00Z</dcterms:created>
  <dc:creator>Комп</dc:creator>
  <dc:description/>
  <cp:keywords/>
  <dc:language>en-US</dc:language>
  <cp:lastModifiedBy>Комп</cp:lastModifiedBy>
  <dcterms:modified xsi:type="dcterms:W3CDTF">2009-05-17T15:07:00Z</dcterms:modified>
  <cp:revision>1</cp:revision>
  <dc:subject/>
  <dc:title>«Страшная опасность — безделье за партой, безделье шесть часов ежед¬невно, безделье месяцы и годы</dc:title>
</cp:coreProperties>
</file>