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Першиной Натальи Владимировны, учителя биолог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Рубцовс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ение дыхания. Органы дыхательной системы; дыхательные пути, голосообразование. Заболевание дыхательных путей. (8 класс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Д.В. Колесов, Р.Д Маш, Н.Н. Беляев Биология. Человек 8 класс.</w:t>
      </w:r>
    </w:p>
    <w:p>
      <w:pPr>
        <w:pStyle w:val="Normal"/>
        <w:shd w:fill="FFFFFF" w:val="clear"/>
        <w:spacing w:lineRule="auto" w:line="240" w:before="0" w:after="0"/>
        <w:ind w:left="11" w:right="17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я нового материала и первичного закрепления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изучение строения органов дыхания в соответствии с их  функциями, заболеваний дыхательных пу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 xml:space="preserve"> (дидактические задачи) изучить особенности  строения органов дыхания в связи  с их функциями;  раскрыть сущность процесса дыхания, его значение в обмене веществ;  выяснить механизм голосообразования;  познакомить с инфекционными  заболеваниями дыхательных пу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звития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основ гигиены (правила гигиены дыхательных путей); развить навыки научно-исследовательской работы через постановку учебных эксперимен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му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СО</w:t>
      </w:r>
      <w:r>
        <w:rPr>
          <w:rFonts w:cs="Times New Roman" w:ascii="Times New Roman" w:hAnsi="Times New Roman"/>
          <w:color w:val="000000"/>
          <w:sz w:val="24"/>
          <w:szCs w:val="24"/>
        </w:rPr>
        <w:t>: компьютер, проектор для демонстрации презентации к у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Структура урока</w:t>
      </w:r>
    </w:p>
    <w:tbl>
      <w:tblPr>
        <w:tblW w:w="1091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7"/>
        <w:gridCol w:w="2984"/>
        <w:gridCol w:w="2268"/>
        <w:gridCol w:w="29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>
          <w:trHeight w:val="13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тсутствующих в классе в журнале с помощью дежурных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ного вопроса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может обойтись без пищи несколько недель, без воды – несколько суток. А без чего он не может прожить даже несколько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з воздух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вристическая беседа с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спереме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зникновение у учеников внутренней потребности включения в учебную деятельность при создании проблемной ситу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цели и направления  учебной деятельности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проблемной ситу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жмите губы и пальчиками зажмите нос. Несколько мгновений посидите спокой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 рот и зажимают нос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зникновение у учеников внутренней потребности включения в учебную деятельность при создании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цели и направления 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еседы по вопроса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ы себя чувствуе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оздуха, кружится голова, сухость во рту, потемнение в глазах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это ощуща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дышали, нам не хватало воздух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лько времени мы можем не дыша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и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тя некоторые люди могут задерживать дыхание на 3-4 минуты, а иногда и 6 минут, но более длительное голодание может привести к см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мину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те на слайд и ответьте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организм поступает возду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ы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отив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бы узнать об органах дых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сформулируем тему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расширить тему урока и рассмотреть инфекционные и хронические заболевания дыхательных пу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являться целью уро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пар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записывают ответы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, функции органов дыхания, заболевания, зачем дышим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 свое 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ют  и записыв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«Значение дыхания. Органы дыхательной системы; дыхательные пути, голосообразование. Заболевания дыхательных пут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учение строения органов дыхания в соответствии с их  функциями и инфекционные заболевания дыхательных путе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вристическая беседа с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ый  анализ рассужден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зникновение у учеников внутренней потребности включения в учебную деятельность при создании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цели и направления 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слово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и ответьте на вопрос: Что такое дых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чтобы ответить на следующи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кислород нужен нашему организ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тр.132 и прочитайте пункт «Значение дых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формулировать определения дыхания более пол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фрагмент и отвечают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организм кислорода и удаление углекисл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 и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 - это совокупность процессов, обеспечивающих поступление в организм кислорода, использование его в окислении органических веществ и удаление из организма углекислого г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периментальный (самонаблюдение)</w:t>
            </w:r>
          </w:p>
          <w:p>
            <w:pPr>
              <w:pStyle w:val="Style18"/>
              <w:rPr/>
            </w:pPr>
            <w:r>
              <w:rPr/>
              <w:t xml:space="preserve">2.  частично-поисковый, или эвристический метод </w:t>
            </w:r>
          </w:p>
          <w:p>
            <w:pPr>
              <w:pStyle w:val="Style18"/>
              <w:rPr/>
            </w:pPr>
            <w:r>
              <w:rPr/>
              <w:t>3. информационно-рецептивный (работа с книгой, рисун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с помощью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системой органов тесно связана дыхательная сист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ределяются функции между н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 как кровеносная система осуществляет транспорт газов в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функции дыхательной систе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 с переходом в индивидуальну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с кровеносной сис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тельная система отвечает за легочное дыхание, а кровеносная за тканев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рассказывает о движении крови по малому и большому кругу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 и записывают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об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регуля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сообразова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ак мы дышим? Сделайте вдох и проанализируйте ваши ощу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: воздух всасывается через нос и движется внутрь организма. Затем вытесняется из организма вовремя выдоха.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ганы принимают участие в дыха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24"/>
                <w:szCs w:val="24"/>
              </w:rPr>
              <w:t>Называют органы: нос, трахея, легкие</w:t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олнения списка органов дыхания предлагаю открыть стр. 134 и изучить пункт «Строение и функции органов дыхания у чело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на рисунке верхние дыхательные пути. Что к ним относ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 дыхательные пути. Что к ним относит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ют пункт учебника, рассматривают рисунок на стр. 1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у доски с рисунками в учебник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и называют верхние дыхательные пути: носовая и ротовая полости, носоглотка, гло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ние дыхательные пути: гортань, трахея, бронхи.</w:t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строения органов дыхания и функций предлагаю заполнить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 работу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заслушать отчет о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 взрослого человека слизистая оболочка за сутки выделяет 0,5 литра сли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группе: учащиеся самостоятельно прочитывают одинаковую информацию, затем обсуждают и записывают в общ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 рассказывает  о строении и функциях носовой  полости: члены группы дополняют ответ товарища. (Приложение № 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rStyle w:val="StrongEmphasis"/>
              </w:rPr>
              <w:t>Предлагаю провести наблюдение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Проверить проходимость воздуха через носовые ходы</w:t>
            </w:r>
          </w:p>
          <w:p>
            <w:pPr>
              <w:pStyle w:val="Style18"/>
              <w:rPr/>
            </w:pPr>
            <w:r>
              <w:rPr/>
              <w:t xml:space="preserve">Ответьте на вопрос: </w:t>
              <w:br/>
              <w:t>Какие заболевания можно выявить этим прием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 предположение и формулируют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ормальном дыхании воздух обязательно проходит через наружные ноздри в носовую пол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ость носа.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воздух продвигается  в носовую полость, предлагаю заслушать отчет группы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во время глотания прекращаются дыхательные движения.</w:t>
              <w:br/>
              <w:t>Сделайте  еще одно глотательное движение и убедитесь  в справедливости этого факта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группу 2 и записывают информацию в табли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язычок закрывает вход в носовую полость, надгортанник преграждает вход в трахею. Вследствие этого воздух в момент глотания попасть в легкие не может.</w:t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з функций гортани голос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рис. 65 вашего учебника, где изображены голосовые связки трёх людей. Определите по голосовым связкам, кто из них глубоко дышит после бега, кто спокойно стоит, кто поёт. Ответ прокомментир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ервом  рисунке дышит спокойно – связки развед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тором  глубоко дышит после бега -разведены  еще дальш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и пении смыкаются – трети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 органы принимают участие в формировании членораздельной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предполо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озникновения членораздельной речи необходимы определённые позиции языка, зубов, губ. Рот и носовая полость усиливают звук, обогащают его различными оттенками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лосовые связки воздух попадает в следующий орган дыхательной системы слово предоставляется членом группы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глотать крупные куски пищ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b/>
              </w:rPr>
              <w:t>Отчитываются группа № 3</w:t>
            </w:r>
            <w:r>
              <w:rPr/>
              <w:t xml:space="preserve">  о </w:t>
            </w:r>
            <w:r>
              <w:rPr>
                <w:i/>
              </w:rPr>
              <w:t>строение трахеи и бронх, показывая</w:t>
            </w:r>
            <w:r>
              <w:rPr/>
              <w:t xml:space="preserve"> </w:t>
            </w:r>
            <w:r>
              <w:rPr>
                <w:i/>
              </w:rPr>
              <w:t>на рисунках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>
                <w:i/>
              </w:rPr>
              <w:t>Глотая крупные куски пищи, можно подавиться и перекрыть трахею</w:t>
            </w:r>
            <w:r>
              <w:rPr/>
              <w:t>.</w:t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У нас остался последний вопрос - инфекционные заболевания дыхательных путе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ссказ учителя.</w:t>
            </w:r>
          </w:p>
          <w:p>
            <w:pPr>
              <w:pStyle w:val="Style18"/>
              <w:rPr/>
            </w:pPr>
            <w:r>
              <w:rPr/>
              <w:t xml:space="preserve">В некоторых костях черепа имеются воздушные полости – пазухи. В лобной кости есть </w:t>
            </w:r>
            <w:r>
              <w:rPr>
                <w:b/>
                <w:bCs/>
              </w:rPr>
              <w:t>фронтальная пазуха</w:t>
            </w:r>
            <w:r>
              <w:rPr/>
              <w:t xml:space="preserve">, а в верхнечелюстной – </w:t>
            </w:r>
            <w:r>
              <w:rPr>
                <w:b/>
                <w:bCs/>
              </w:rPr>
              <w:t>гайморовы пазухи.</w:t>
            </w:r>
            <w:r>
              <w:rPr/>
              <w:t xml:space="preserve"> Они первые стоят на пути проникновения воздуха и чаще всего подвержены воспалениям.</w:t>
            </w:r>
          </w:p>
          <w:p>
            <w:pPr>
              <w:pStyle w:val="Style18"/>
              <w:rPr/>
            </w:pPr>
            <w:r>
              <w:rPr/>
              <w:t>Какие инфекционные болезни верхних дыхательных путей вы можете назвать?</w:t>
            </w:r>
          </w:p>
          <w:p>
            <w:pPr>
              <w:pStyle w:val="Style18"/>
              <w:rPr/>
            </w:pPr>
            <w:r>
              <w:rPr/>
              <w:t>Список можно продолжить, поэтому я, сегодня пригласила оториноларинголога – специалиста, занимающегося лечением людей с заболеваниями уха, горла, нос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едоставляю слово специал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ронтплд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азывают: трахеит, тонзи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ифтер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я сообщение товарища, остальные  делают записи в тетради, название заболевания и место возникнов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2)</w:t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мин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, проверить себя. Прочитайте задания и выполните согласно инстр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ваши ответы со шкалой верных ответов, поставьте себе 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ят самоанализ свое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выставляют оцен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полнение заданий, требующих применения знаний в знакомой и измененной ситуации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домашнего задания является выполнение заданий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продуктивном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этого прошу прочитать §26. ответи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ом  в.4 ответить письменно, и составить листок «Здоровья» по профилактике инфекционных заболеваний дыхательных пу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 в днев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наша задача – подвести итоги уроку и наметить перспективы деятельности на следующем уро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годня я узнал</w:t>
            </w:r>
            <w:r>
              <w:rPr>
                <w:b/>
                <w:bCs/>
                <w:i/>
                <w:iCs/>
              </w:rPr>
              <w:t xml:space="preserve">…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я выполнял задания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я приобрел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я научился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меня получило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рок дал мне для жизни…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спасибо, ребята  за совместную рабо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узнал строение органов дых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ыполнил тестовые задания и проверил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понял, что дышать через рот в морозную погоду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научился слушать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сть самооценки учащегося оценк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чащимися информации о реальных результатах у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учащихся в осмыслении своих действий и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jc w:val="center"/>
        <w:rPr/>
      </w:pPr>
      <w:r>
        <w:rPr/>
        <w:t>Строение органов дыхания в соответствии  с их функциям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11"/>
        <w:gridCol w:w="35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я полость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а костно-хрящевой перегородкой на две половины, их стенки выстланы слизистой оболочкой, с  мерцательным эпителием, пронизаны густой сетью капилляро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Согревает, увлажняет и очищает вдыхаемый воздух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являются резонаторами при голосообразовании, обон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а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>образованны хрящами, полость  выстлана слизистой оболочкой и снабжена рецепторами  щитовидный хрящ, защищает гортань спереди.</w:t>
              <w:br/>
              <w:t>Между хрящами натянуты голосовые связки, а между связками находится голосовая щ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здуха в трахею, участие в голосообразовании и предотвращении проникновения вредных веществ в дыхательные пут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я и бронх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трубка 10–12 см, состоит из хрящевых полуколец, задняя стенка мягкая и прилегает к пищеводу. </w:t>
              <w:br/>
              <w:t>Внизу трахея делится на 2 бронха. И трахею, и бронхи выстилает слизистая оболочка, которая содержит мерцательный эпителий с железистыми кл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>продолжается насыщение воздуха водяными парами и его очи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органы, состоящие из альвео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мен 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/>
      </w:pPr>
      <w:r>
        <w:rPr/>
        <w:t>Инфекционные заболевания верхних дыхательных путей.</w:t>
      </w:r>
    </w:p>
    <w:tbl>
      <w:tblPr>
        <w:tblW w:w="563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3526"/>
      </w:tblGrid>
      <w:tr>
        <w:trPr>
          <w:trHeight w:val="555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болевание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де развивается</w:t>
            </w:r>
          </w:p>
        </w:tc>
      </w:tr>
      <w:tr>
        <w:trPr>
          <w:trHeight w:val="471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 гаймори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оспаление гайморовых пазух</w:t>
            </w:r>
          </w:p>
        </w:tc>
      </w:tr>
      <w:tr>
        <w:trPr>
          <w:trHeight w:val="585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 фронти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оспаление лобной пазухи</w:t>
            </w:r>
          </w:p>
        </w:tc>
      </w:tr>
      <w:tr>
        <w:trPr>
          <w:trHeight w:val="570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тонзилли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оспаление миндалин</w:t>
            </w:r>
          </w:p>
        </w:tc>
      </w:tr>
      <w:tr>
        <w:trPr>
          <w:trHeight w:val="909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аденои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зрас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лимфатической ткани из носовой полости в носоглотку</w:t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дифтер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озбудитель дифтерийная палочка, в трахе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самоконтрол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органы не входящие в состав дыхатель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.      2. Трахея.          3.Сердце.   4.Бронхи.  5.С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, верны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тань- орган голос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осовой полости воздух согревается, увлажняется, очищается от углекислого г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вук формируется на вдо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вук формируется на выдо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рахее полулунные хря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жние дыхательные пути расположены в грудной кл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айморит и гастрит заболевания дыхатель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вер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 дыхательной системы, обеспечивающий очищение и согревание  возду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совая п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трах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ё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 дыхательной системы, обеспечивающий увлажнение возду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совая п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трах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ё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ы дыхательной системы, обеспечивающие проведение воздуха в лег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совая п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трах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ё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ыделите, признаки приспособлений к глотанию пищи, в дыхате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льве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голосовые с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дгорта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полулунные хря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3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, 3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 2 а 3 а,  4 а, б, в 5 в                Оценка:   1 ошибка-  5               2 ошибки- 4            3 ошибки-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3:00Z</dcterms:created>
  <dc:creator>Пользователь</dc:creator>
  <dc:description/>
  <dc:language>en-US</dc:language>
  <cp:lastModifiedBy>Пользователь</cp:lastModifiedBy>
  <dcterms:modified xsi:type="dcterms:W3CDTF">2011-12-19T15:33:00Z</dcterms:modified>
  <cp:revision>1</cp:revision>
  <dc:subject/>
  <dc:title>Методическая разработка Першиной Натальи Владимировны, учителя биологии </dc:title>
</cp:coreProperties>
</file>