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администрации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инская  средняя общеобразовательная школа №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ind w:firstLine="5760"/>
        <w:rPr/>
      </w:pPr>
      <w:r>
        <w:rPr>
          <w:b/>
        </w:rPr>
        <w:t xml:space="preserve"> </w:t>
      </w:r>
      <w:r>
        <w:rPr>
          <w:b/>
        </w:rPr>
        <w:t>«_____» _____________2008 г.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тней профильной площад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м по миру: Великобритания, СШ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учащихся 3-4  классо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940"/>
        <w:rPr>
          <w:b/>
          <w:b/>
        </w:rPr>
      </w:pPr>
      <w:r>
        <w:rPr>
          <w:b/>
        </w:rPr>
        <w:t>Составитель программы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учитель английского </w:t>
      </w:r>
    </w:p>
    <w:p>
      <w:pPr>
        <w:pStyle w:val="Normal"/>
        <w:ind w:firstLine="5940"/>
        <w:rPr/>
      </w:pPr>
      <w:r>
        <w:rPr>
          <w:b/>
        </w:rPr>
        <w:t>Ирбинской СОШ №6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>Аникина Т.П.</w:t>
      </w:r>
    </w:p>
    <w:p>
      <w:pPr>
        <w:pStyle w:val="Normal"/>
        <w:ind w:firstLine="5940"/>
        <w:rPr/>
      </w:pPr>
      <w:r>
        <w:rPr>
          <w:b/>
        </w:rPr>
        <w:t xml:space="preserve"> </w:t>
      </w:r>
      <w:r>
        <w:rPr>
          <w:b/>
        </w:rPr>
        <w:t>«____» ___________20</w:t>
      </w:r>
      <w:r>
        <w:rPr>
          <w:b/>
          <w:lang w:val="en-US"/>
        </w:rPr>
        <w:t>1</w:t>
      </w:r>
      <w:r>
        <w:rPr>
          <w:b/>
        </w:rPr>
        <w:t>0 г.</w:t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а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овременном этапе развития общества возрастает роль изучения иностранного языка, в частности английского. Английский язык становится все более востребованным. Перед современной школой стоит задача формирования всесторонне развитой личности, способной успешно самоопределиться в условиях быстро меняющегося мира. Изучение роли  иностранного языка помогает формировать целостное мировосприятие у учащихся через развитие кросс-культурной грамотности, которая позволяет видеть общее и индивидуальное в культуре других народов, сознавать ценность каждой культуры в мировом поликультурном пространст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основных проблем, стоящих перед учителем, является недостаток интереса учащихся к изучению английского языка, что приводит к снижению результатов обучения. Программа летней профильной площадки по английскому языку «Путешествием по миру: Великобритания и США» предусматривает летний отдых для учащихся 5-6 классов в сочетании с изучением английского языка, культуры России и Великобритании, США и направлена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ие способности уча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уважение и интерес к культуре страны изучаемого язы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общения и потребность в практическом использовании языка в различных сфера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уть к достижению этих целей лежит в развитии четырех видов речевой деятельности: аудирования, чтения, письма и говорения.</w:t>
      </w:r>
    </w:p>
    <w:p>
      <w:pPr>
        <w:pStyle w:val="Style15"/>
        <w:spacing w:before="0" w:after="0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ультурной составляющей программы летнего лагеря уделяется первостепенное внимание.  Изучение английского языка ведется в контексте особенностей и традиций культуры Великобритании, США, а также с учетом наиболее интересной и актуальной для детей деятельности.  </w:t>
      </w:r>
      <w:r>
        <w:br w:type="page"/>
      </w:r>
    </w:p>
    <w:p>
      <w:pPr>
        <w:pStyle w:val="TextBody"/>
        <w:ind w:left="270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02385" cy="1828800"/>
            <wp:effectExtent l="0" t="0" r="0" b="0"/>
            <wp:wrapTight wrapText="bothSides">
              <wp:wrapPolygon edited="0">
                <wp:start x="-136" y="0"/>
                <wp:lineTo x="-136" y="21499"/>
                <wp:lineTo x="21600" y="21499"/>
                <wp:lineTo x="21600" y="0"/>
                <wp:lineTo x="-136" y="0"/>
              </wp:wrapPolygon>
            </wp:wrapTight>
            <wp:docPr id="1" name="Лингв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нгва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/>
        <w:t>Язык есть важнейшее средство человеческого общения.</w:t>
      </w:r>
    </w:p>
    <w:p>
      <w:pPr>
        <w:pStyle w:val="TextBody"/>
        <w:rPr/>
      </w:pPr>
      <w:r>
        <w:rPr>
          <w:sz w:val="28"/>
        </w:rPr>
        <w:t>Цель</w:t>
      </w:r>
      <w:r>
        <w:rPr>
          <w:b w:val="false"/>
          <w:bCs w:val="false"/>
          <w:sz w:val="28"/>
        </w:rPr>
        <w:t>: Развитие и поддержание учащихся интереса к иностранному языку, расширение их кругозора, развитие их творческих способностей, интереса к исследовательской работе, формирование у них самостоятельности. Воспитание толерантного отношения к культуре изучаемого языка.</w:t>
      </w:r>
    </w:p>
    <w:p>
      <w:pPr>
        <w:pStyle w:val="Style15"/>
        <w:spacing w:before="0" w:after="0"/>
        <w:ind w:left="0" w:right="2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left="28"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Style15"/>
        <w:spacing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утешествуем по миру: Великобритания, СШ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8"/>
        <w:gridCol w:w="1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,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и Лондона, Вашинг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из альб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ая пища Британии,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в англоговорящих стра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виды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 детв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ок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для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подруж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й лингвистической профильной площадки  по англий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-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686"/>
        <w:gridCol w:w="1800"/>
        <w:gridCol w:w="2520"/>
        <w:gridCol w:w="198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 мате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ре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, привет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to be, модальные глаг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 «Знаком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«Поле чудес», «Крестики-нол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работка Simple Pres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ve g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учи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z w:val="28"/>
                <w:szCs w:val="28"/>
                <w:lang w:val="en-US"/>
              </w:rPr>
              <w:t xml:space="preserve"> «Hello, how are you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учивание стихотво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гра «Волшебная картина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Present Progress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Учим языки мира, Профессор Хиггин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бр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Simple Fu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о Великобрит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Профессор Хиггин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ботка лексики по теме «Путешеств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ы</w:t>
            </w:r>
            <w:r>
              <w:rPr>
                <w:sz w:val="28"/>
                <w:szCs w:val="28"/>
                <w:lang w:val="en-US"/>
              </w:rPr>
              <w:t xml:space="preserve"> «Get to London», «A Boaster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лексики по теме  «Достопримечательности Лондона, Вашингтона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презентация о достопримечательностях Лонд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Путешествие в Лондон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работа «Фото из альб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ическая ре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Найди в Лондоне клад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диционная пища  американцев. Ознакомление с лекс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ик-семицветик» по теме «Продукты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ки по теме «Традиционная пища Брита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«Мен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Лото» по теме «Продукты»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в англоговорящих стр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Lingua Land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игрушки дет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have g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стихотворений, песен, просмотр  фрагмента мультфильма«Том и Джер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«моя любим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Учим языки мир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оговорящих страны и их обыча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ады подружитьс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«Парк развлечений» по теме «Великобритания и США и их обыча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В. Васильева. Предметные недели в школе. Английский язык. Выпуск второй. Волгоград, «Учитель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.В. Дзюдина. Театрализованные уроки и внеклассные мероприятия на английском языке. М., «Вако», 2006.</w:t>
      </w:r>
    </w:p>
    <w:p>
      <w:pPr>
        <w:pStyle w:val="Normal"/>
        <w:rPr/>
      </w:pPr>
      <w:r>
        <w:rPr>
          <w:sz w:val="28"/>
          <w:szCs w:val="28"/>
        </w:rPr>
        <w:t>3.Т.И. Ижогина, С.А. Бортников. Волшебный ангийский. Ростов-на-Дону, «Феникс», 2003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лякова</w:t>
      </w:r>
      <w:r>
        <w:rPr>
          <w:sz w:val="28"/>
          <w:szCs w:val="28"/>
          <w:lang w:val="en-US"/>
        </w:rPr>
        <w:t xml:space="preserve">. English for Children.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, 1994.</w:t>
      </w:r>
      <w:r>
        <w:rPr>
          <w:b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30" w:right="3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5:00Z</dcterms:created>
  <dc:creator>User</dc:creator>
  <dc:description/>
  <cp:keywords/>
  <dc:language>en-US</dc:language>
  <cp:lastModifiedBy>Admin</cp:lastModifiedBy>
  <cp:lastPrinted>2008-04-29T20:46:00Z</cp:lastPrinted>
  <dcterms:modified xsi:type="dcterms:W3CDTF">2014-08-28T16:39:00Z</dcterms:modified>
  <cp:revision>10</cp:revision>
  <dc:subject/>
  <dc:title/>
</cp:coreProperties>
</file>