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№1» р. п. Куйту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Кришкевич Елена Геннадьев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5pt;width:462.85pt;height:87.4pt;mso-wrap-style:none;v-text-anchor:middle;mso-position-vertical:top" type="_x0000_t136">
            <v:path textpathok="t"/>
            <v:textpath on="t" fitshape="t" string="Я буду как солнышк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 Я буду как Солнц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у учащихся чувство любви к окружающему мир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ое воображение; учить выражать чувства и мысли, дарить радость людям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беседа, рассказ, объяснение, практическая работа, игра, работа с книгой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ы: </w:t>
      </w:r>
      <w:r>
        <w:rPr>
          <w:sz w:val="28"/>
          <w:szCs w:val="28"/>
        </w:rPr>
        <w:t>макет солнышка, лучики (по количеству детей в классе), аудиозаписи с детскими песнями, несколько листов ватмана, клей, краски, фломастеры, цветные карандаши и т.д.</w:t>
      </w:r>
    </w:p>
    <w:p>
      <w:pPr>
        <w:pStyle w:val="3"/>
        <w:widowControl w:val="false"/>
        <w:ind w:left="0"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уг радости</w:t>
      </w:r>
    </w:p>
    <w:tbl>
      <w:tblPr>
        <w:tblW w:w="81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8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круг, шире круг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зо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х друзей, всех подруг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умный хоровод!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ружат птицы в вышин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ружат рыбы в глубине,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небом океан,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8"/>
                <w:szCs w:val="28"/>
              </w:rPr>
              <w:t>Дружат дети разных стран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солнце и весна,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звезды и луна,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море корабли,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дети всей Земли.</w:t>
            </w:r>
          </w:p>
        </w:tc>
      </w:tr>
    </w:tbl>
    <w:p>
      <w:pPr>
        <w:pStyle w:val="Normal"/>
        <w:widowControl w:val="false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любви много слов, и все они исходят из теплоты сердца. Есть такие выражения: </w:t>
      </w:r>
      <w:r>
        <w:rPr>
          <w:i/>
          <w:sz w:val="28"/>
          <w:szCs w:val="28"/>
        </w:rPr>
        <w:t>«сердечное тепло», «сердечная благодарность», «человек с добрым сердцем».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 xml:space="preserve">Вы заметили, что, выражая какие-то чувства, наше сердце как бы «пропускает» их через себя. Когда нам хорошо – радость ощущается в груди, в сердце, когда нам плохо – тоже говорят: </w:t>
      </w:r>
      <w:r>
        <w:rPr>
          <w:i/>
          <w:sz w:val="28"/>
          <w:szCs w:val="28"/>
        </w:rPr>
        <w:t>«Сердце болит», «На сердце кошки скребут».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 xml:space="preserve">Наше сердце – это важный для жизни орган, который чувствует состояние человека. Сердце подсказывает нам, хорошо мы поступаем или плохо. Ваши близкие и родные, наверное, говорят: </w:t>
      </w:r>
      <w:r>
        <w:rPr>
          <w:i/>
          <w:sz w:val="28"/>
          <w:szCs w:val="28"/>
        </w:rPr>
        <w:t>«Живите сердцем!», «Слушайте свое сердце!»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егда будем помнить это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 вашем сердце? Вы его чувствуете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оль играет в вашей жизни сердце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ворят, что сердце – это дом для чувств. Согласны ли вы с этим? Как вы понимаете эту фразу?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ind w:firstLine="3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возможно представить себе человека без сердца. Сердце – это важный внутренний регулятор жизни человека. В сердце человека «живут» все его чувства, благодаря которым он может радоваться и грустить, переживать и страдать, сочувствовать и любить. Сердце никогда не бывает равнодушным. Оно дарит нам жизнь и любовь. Оно откликается на каждое событие нашей жизни. Благодаря сердцу мы узнаем, что такое сопереживание, сочувствие, учимся быть милосердными. 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ind w:firstLine="340"/>
        <w:rPr/>
      </w:pPr>
      <w:r>
        <w:rPr>
          <w:sz w:val="28"/>
          <w:szCs w:val="28"/>
        </w:rPr>
        <w:t>Как невозможно представить человека без сердца, так трудно представить мир, Вселенную без Солнц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такое солнце? Какую роль оно играет в жизни человека и Вселенной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, чему, по вашему мнению, нам, людям, можно научиться у солнца?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Много сердечных качеств есть у вас. Я даже в этом не сомневаюсь. Каждый из вас берёт солнышко с лучиками и на каждом лучике запишет добрые качества, которые есть у вас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сли кто-то затрудняется можете посмотреть на слова-подсказки: </w:t>
      </w:r>
      <w:r>
        <w:rPr>
          <w:i/>
          <w:iCs/>
          <w:sz w:val="28"/>
          <w:szCs w:val="28"/>
        </w:rPr>
        <w:t>Справедливость, честность, доброта, заботливость, чуткость, вежливость; умение доводить начатое дело до конца, твёрдость, настойчивость, упорство; умение сотрудничать, умение планировать свою работу; чувствительность, уравновешенность, способность сочувствовать другому, приветливость; сообразительность, начи</w:t>
        <w:softHyphen/>
        <w:t>танность, образованность, любознательность, остроумие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А теперь своими солнышками поменяйтесь с соседом по парте. Пусть сосед напишет какие добрые качества личности есть у вас. Что вы узнали о себе хорошего. Какими качествами вы можете поделиться с другими людьми? А это качество напишите на большом лучике. Теперь этот лучик прикрепите к нашему большому солнышку на доске. Посмотрите какие вы добрые и щедрые: делитесь частичкой доброты, ласки, вежливости, понимания с другими… Будьте всегда такими в жизни!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чательно, дети! Действительно, солнце дарит человеку, а также всему живому </w:t>
      </w:r>
      <w:r>
        <w:rPr>
          <w:sz w:val="28"/>
          <w:szCs w:val="28"/>
          <w:lang w:val="kk-KZ"/>
        </w:rPr>
        <w:t xml:space="preserve">на Земле </w:t>
      </w:r>
      <w:r>
        <w:rPr>
          <w:sz w:val="28"/>
          <w:szCs w:val="28"/>
        </w:rPr>
        <w:t>свет, день, тепло, надежду, радость. Солнце можно сравнить с самым близким и родным человеком – с мамой, которая согревает своих детей любовью и нежностью, дарит светлые и радостные минуты обще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45" w:leader="none"/>
        </w:tabs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Бальмонт. «Солнечная пряж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Я в этот мир пришел, чтоб видеть Солнц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И синий кругоз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Я в этот мир пришел, чтоб видеть Солнц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И выси г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Я в этот мир пришел, чтоб видеть М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И пышный цвет до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Я заключил миры в едином взор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Я властелин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бедил холодное забвень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 мечту м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320" w:hanging="0"/>
        <w:rPr>
          <w:sz w:val="28"/>
          <w:szCs w:val="28"/>
        </w:rPr>
      </w:pPr>
      <w:r>
        <w:rPr>
          <w:sz w:val="28"/>
          <w:szCs w:val="28"/>
        </w:rPr>
        <w:t>Я каждый миг исполнен откровенья,</w:t>
        <w:br/>
        <w:t>Всегда п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этот мир пришел, чтоб видеть Солнц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буду петь! Я буду петь о Солнце!…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45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имени кого говорит автор?</w:t>
      </w:r>
    </w:p>
    <w:p>
      <w:pPr>
        <w:pStyle w:val="Normal"/>
        <w:widowControl w:val="false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ем размышляет автор стихотворения? 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вы думаете, почему автор пишет о том, что человек пришел в этот мир, чтобы видеть Солнце, а не приобретать конкретные материальные вещи, например, автомашину?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совершали поступки, достойные Человека-Солнца? Как это произошло?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ловеку невозможно прожить и без солнца, и без сердца. В каждом из нас как бы живет волшебный лучик солнца, который согревает и нас, и окружающих людей своим теплом. Это и есть наше сердце. Берегите сердца своих близких и родных! </w:t>
      </w:r>
    </w:p>
    <w:p>
      <w:pPr>
        <w:pStyle w:val="Style15"/>
        <w:spacing w:before="0" w:after="0"/>
        <w:rPr/>
      </w:pPr>
      <w:r>
        <w:rPr>
          <w:rFonts w:cs="Tahoma"/>
          <w:sz w:val="28"/>
          <w:szCs w:val="28"/>
        </w:rPr>
        <w:t>Послушайте древнюю притчу.</w:t>
      </w:r>
    </w:p>
    <w:p>
      <w:pPr>
        <w:pStyle w:val="Style15"/>
        <w:spacing w:before="0" w:after="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Забыл главное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Молодой жизнерадостный человек пришёл к отцу и говорит: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Папа, порадуйся за меня, я поступил в университет! Наконец-то я нашёл своё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счастье!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Очень хорошо, сын мой, - ответил отец, - значит, ты хочешь теперь усердно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учиться. Ну а что потом?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Через четыре года я защищу на отлично диплом и покину университет.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И что же дальше? - не отступал отец.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Потом я буду изо всех сил работать, чтобы как можно скорее стать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самостоятельным адвокатом.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А что дальше?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А потом я женюсь, создам свою семью, буду растить и воспитывать детей,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помогу им выучиться и получить хорошую профессию.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А дальше?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А потом я пойду на заслуженный отдых - буду радоваться счастью своих детей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и покоиться в доброй старости.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Что же будет потом?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Потом? - юноша на минуту задумался. - Да, вечно никто на этой земле не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живёт. Потом мне нужно будет, как и всем людям, умереть.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А что потом? - спросил старый отец. - Дорогой сын, что же будет потом? -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дрожащим голосом проговорил отец.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Сын ещё больше задумался и сказал неуверенно: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 Благодарю тебя, отец. Я понял. Я забыл главное..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О чём забыл юноша?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/>
      </w:pPr>
      <w:r>
        <w:rPr>
          <w:sz w:val="28"/>
          <w:szCs w:val="28"/>
        </w:rPr>
        <w:t xml:space="preserve">Помните, что сердце легко поранить даже просто грубым словом. От обид и огорчений, от тревог и беспричинных забот сердце болит. И только внимание, забота, любовь, искренние теплые отношения продляют его жизнь и делают человека солнечным, счастливым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умайте, может ли человек быть похожим на солнце?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и качествами должен обладать такой человек?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делать для того, чтобы стать «солнечным человеком»?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ослушайте притчу о щедром дереве и скажите можно ли дерево назвать счастливым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о-было дерево... и оно любило маленького мальчика. Каждый день мальчик приходил к дереву, собирал его листья, делал из них корону и играл в лесного царя. Он забирался на дерево, раскачивался на ветвях и ел яблоки. И они играли в прятки. А когда он уставал, то спал в тени дерева. Мальчик любил дерево... очень силь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рево было счастлив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ремя шло, мальчик стал старше, и дерево часто оставалось одно. Как-то однажды мальчик пришел к дереву, и дерево сказало: «Иди, Мальчик, вскарабкайся по моему стволу, покачайся на моих ветвях, поешь яблок, поиграй в моей тени и будь счастлив». Мальчик залез на дерево, собрал яблоки и унес их с соб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альчик больше не приходил очень долго... и дереву стало грустно. И вот однажды мальчик вернулся. Дерево задрожало от радости и сказало: «Иди, Мальчик, вскарабкайся по моему стволу, покачайся на моих ветвях и будь счастлив». — Я слишком занят, чтобы лазить по деревьям, — сказал мальчик. — Мне нужен дом, чтобы согреться, — сказал он. — Я хочу иметь жену и детей, поэтому мне нужен дом. Ты можешь дать мне дом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У меня нет дома, — сказало дерево. — Лес — мой дом, но ты можешь срубить мои ветви и построить дом. Тогда ты будешь счастли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льчик срубил ветви и унес их, чтобы построить д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рево было счастлив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альчик не возвращался очень долго. А когда он вернулся, дерево было так счастливо, что почти не могло говори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Иди, Мальчик, — прошептало оно, — иди и игра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Я слишком стар и печален, чтобы играть, — сказал мальчик. — Мне нужна лодка, чтобы уплыть отсюда. Ты можешь дать мне лодку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Сруби мой ствол и сделай лодку, тогда ты сможешь уплыть и быть счастливым. И мальчик срубил ствол, сделал лодку и уплы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рево было счастливо... но не совс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долгого времени мальчик снова вернул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рости, Мальчик, — сказало дерево, — но я больше ничего не могу дать тебе. Моих яблок больше не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Мои зубы не годятся для яблок, — сказал мальчи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Моих ветвей больше нет, — сказало дерево, — ты не можешь качаться на ни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Я слишком стар, чтобы качаться на ветвях, — сказал мальчи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Моего ствола больше нет, — сказало дерево, — ты не можешь карабка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Я слишком устал, чтобы карабкаться, — сказал мальчи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рости, — вздохнуло дерево, — я хотело бы дать тебе хоть что-нибудь, но у меня ничего не осталось. Я просто старый пень. Прости..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Теперь мне многого не надо, — сказал мальчик, — просто тихое место, чтобы сесть и отдохнуть. Я очень уста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Хорошо, — сказало дерево, вытягиваясь, насколько это было возможно, — хорошо, старый пень годится для того, чтобы на нем сидели и отдыхали. Иди, Мальчик, садись. Садись и отдохни. И мальчик так и сделал. И дерево было счас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о было счастливо?  Когда оно было счастливо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 очень часто бывает в наших руках, но не всегда мы это видим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в вашем окружении – дома, в школе, в классе, на улице – есть такие люди? Чем они отличаются от других людей?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В жизни встречаются замечательные люди, которые своими чувствами, мыслями, отношениями похожи на солнце. В чем их особенность? Конечно же, в том, что эти люди – очень добрые, терпеливые, заботливые. От одного взгляда или общения с таким человеком на душе становится радостно и светло. Возникает желание общаться с ним, делиться своими мыслями, чувствами, радостью, переживаниями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и человек может быть счастл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ля счастья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ещё одну притчу «Притча о счастье из глин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г слепил из глины человека и у него остался кусочек глины. «Что тебе слепить», - спросил Бог у человека. «Слепи мне счастье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ог отдал кусочек глины сам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с может осчастливить?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рочитай. Закрась зелёным карандашом 5 самых важных качеств человека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17297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288155" cy="312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i/>
          <w:i/>
          <w:iCs/>
          <w:color w:val="3366FF"/>
          <w:sz w:val="28"/>
          <w:szCs w:val="28"/>
        </w:rPr>
      </w:pPr>
      <w:r>
        <w:rPr>
          <w:sz w:val="28"/>
          <w:szCs w:val="28"/>
        </w:rPr>
        <w:t xml:space="preserve">Каждый человек, если очень захочет и приложит к этому усилия, может стать таким же человеком – солнцем. Уже в древности люди создавали такие образы не только в мечтах, но и в наскальных рисунках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 в группах </w:t>
      </w:r>
    </w:p>
    <w:p>
      <w:pPr>
        <w:pStyle w:val="Normal"/>
        <w:ind w:firstLine="360"/>
        <w:rPr/>
      </w:pPr>
      <w:r>
        <w:rPr>
          <w:sz w:val="28"/>
          <w:szCs w:val="28"/>
        </w:rPr>
        <w:t>Давайте изобразим солнышко при помощи своих ладошек, каждая ладошка – это лучик доброты, который идёт от вашего сердца. (Звучит тихо песня «Пусть всегда будет солнце», дети обводят свои ладошки, вырезаю и прикрепляют «лучику солныш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 какое получилось лучистое солнышко. У солнышка хватит для всех доброты, я думаю что в ваших сердцах тоже много доброты и с ней вы будете делиться с окружающими. </w:t>
      </w:r>
    </w:p>
    <w:p>
      <w:pPr>
        <w:pStyle w:val="TextBody"/>
        <w:widowControl w:val="false"/>
        <w:ind w:first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флексия</w:t>
      </w:r>
    </w:p>
    <w:p>
      <w:pPr>
        <w:pStyle w:val="TextBody"/>
        <w:widowControl w:val="false"/>
        <w:ind w:firstLine="340"/>
        <w:rPr/>
      </w:pPr>
      <w:r>
        <w:rPr>
          <w:b/>
          <w:bCs/>
          <w:sz w:val="28"/>
          <w:szCs w:val="28"/>
        </w:rPr>
        <w:t>Игра «Солнышко»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/>
      </w:pPr>
      <w:r>
        <w:rPr>
          <w:i/>
          <w:sz w:val="28"/>
          <w:szCs w:val="28"/>
        </w:rPr>
        <w:t>Учитель и дети становятся в круг, касаясь друг друга плечами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тяните, пожалуйста, руки перед собой, ладонями вперед. Пусть Таня (</w:t>
      </w:r>
      <w:r>
        <w:rPr>
          <w:i/>
          <w:sz w:val="28"/>
          <w:szCs w:val="28"/>
        </w:rPr>
        <w:t>одна из учащихся</w:t>
      </w:r>
      <w:r>
        <w:rPr>
          <w:sz w:val="28"/>
          <w:szCs w:val="28"/>
        </w:rPr>
        <w:t xml:space="preserve">) встанет в центре круга. Она будет солнышком. А все вы, ребята, станете ее лучиками. Таня-солнышко будет раскачиваться в центре нашего круга. Наши руки-лучики будут оберегать и поддерживать Танюшу, не давая ей упасть. </w:t>
      </w:r>
      <w:r>
        <w:rPr>
          <w:i/>
          <w:sz w:val="28"/>
          <w:szCs w:val="28"/>
        </w:rPr>
        <w:t>(Игра проводится несколько раз</w:t>
      </w:r>
      <w:r>
        <w:rPr>
          <w:sz w:val="28"/>
          <w:szCs w:val="28"/>
        </w:rPr>
        <w:t xml:space="preserve">). </w:t>
      </w:r>
    </w:p>
    <w:p>
      <w:pPr>
        <w:pStyle w:val="TextBody"/>
        <w:widowControl w:val="false"/>
        <w:ind w:firstLine="3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, что вы чувствовали, когда были лучиками?</w:t>
      </w:r>
    </w:p>
    <w:p>
      <w:pPr>
        <w:pStyle w:val="TextBody"/>
        <w:widowControl w:val="false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вы чувствовали, когда были солнышком? </w:t>
      </w:r>
    </w:p>
    <w:p>
      <w:pPr>
        <w:pStyle w:val="TextBody"/>
        <w:widowControl w:val="false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поняли из этой игры? Какое «правило жизни» из этого следует?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540" w:leader="none"/>
        </w:tabs>
        <w:ind w:firstLine="34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! Будьте как Солнце! Наше сердце очень любит слова «Я люблю тебя!» – оно научится говорить эти слова и камушку, и сверкающей песчинке, и траве, и цветку… и всему миру. 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540" w:leader="none"/>
        </w:tabs>
        <w:ind w:firstLine="340"/>
        <w:rPr/>
      </w:pPr>
      <w:r>
        <w:rPr>
          <w:sz w:val="28"/>
          <w:szCs w:val="28"/>
        </w:rPr>
        <w:t xml:space="preserve">Попробуйте почувствовать их отношение к себе, пусть ваше сердце соединяет вас с окружающим солнечным миром, пусть благоухают цветы любви в вашем сердце.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«От сердца к сердцу»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340"/>
        <w:rPr/>
      </w:pPr>
      <w:r>
        <w:rPr>
          <w:i/>
          <w:sz w:val="28"/>
          <w:szCs w:val="28"/>
        </w:rPr>
        <w:t>Учитель и дети становятся в круг «От сердца к сердцу». На столе (подставке) в центре класса располагается макет солнца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каждый может подарить друг другу тепло, свет и нежность солнца. Для этого нужно взять солнце и направить его луч на одного из ребят, сказать ему теплые и сердечные слова–пожелания. Тот, кто получил луч, берет солнце и направляет его с соответствующими пожеланиями другому ученику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увствуйте тепло, которое вы передали друг другу. Прикрепите «лучики» на свою одежду и унесите домой на память об этом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3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в хрестоматии рассказ  «Благой пример» М. Ростовской.  Подумайте  над  его смыслом  и   содержание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Поделитесь своим мнением с близкими, родными и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9. Притча о трех братьях. </w:t>
      </w:r>
    </w:p>
    <w:p>
      <w:pPr>
        <w:pStyle w:val="Normal"/>
        <w:rPr/>
      </w:pPr>
      <w:r>
        <w:rPr/>
        <w:t>Однажды пошли три брата по белу свету счастье искать. Шли они, шли, подошли к глубокой яме, смотрят, а в ней сидит кто-то.</w:t>
      </w:r>
    </w:p>
    <w:p>
      <w:pPr>
        <w:pStyle w:val="Normal"/>
        <w:rPr/>
      </w:pPr>
      <w:r>
        <w:rPr/>
        <w:t xml:space="preserve">      </w:t>
      </w:r>
      <w:r>
        <w:rPr/>
        <w:t>- Эй, ты кто? - спросил старший.</w:t>
      </w:r>
    </w:p>
    <w:p>
      <w:pPr>
        <w:pStyle w:val="Normal"/>
        <w:rPr/>
      </w:pPr>
      <w:r>
        <w:rPr/>
        <w:t xml:space="preserve">      </w:t>
      </w:r>
      <w:r>
        <w:rPr/>
        <w:t>- Я? Счастье....</w:t>
      </w:r>
    </w:p>
    <w:p>
      <w:pPr>
        <w:pStyle w:val="Normal"/>
        <w:rPr/>
      </w:pPr>
      <w:r>
        <w:rPr/>
        <w:t xml:space="preserve">      </w:t>
      </w:r>
      <w:r>
        <w:rPr/>
        <w:t>- А мы то тебя везде и ищем - обрадовался средний брат.</w:t>
      </w:r>
    </w:p>
    <w:p>
      <w:pPr>
        <w:pStyle w:val="Normal"/>
        <w:rPr/>
      </w:pPr>
      <w:r>
        <w:rPr/>
        <w:t xml:space="preserve">      </w:t>
      </w:r>
      <w:r>
        <w:rPr/>
        <w:t>- Ну, и чего вы хотите? - спросило счастье.</w:t>
      </w:r>
    </w:p>
    <w:p>
      <w:pPr>
        <w:pStyle w:val="Normal"/>
        <w:rPr/>
      </w:pPr>
      <w:r>
        <w:rPr/>
        <w:t xml:space="preserve">      </w:t>
      </w:r>
      <w:r>
        <w:rPr/>
        <w:t>- Я хочу быть самым умным, знать ответ на любой вопрос - сказал старший брат.</w:t>
      </w:r>
    </w:p>
    <w:p>
      <w:pPr>
        <w:pStyle w:val="Normal"/>
        <w:rPr/>
      </w:pPr>
      <w:r>
        <w:rPr/>
        <w:t xml:space="preserve">      </w:t>
      </w:r>
      <w:r>
        <w:rPr/>
        <w:t>- Что ж,- сказало счастье, и у старшего брата в руках появился "Энциклопедический словарь".</w:t>
      </w:r>
    </w:p>
    <w:p>
      <w:pPr>
        <w:pStyle w:val="Normal"/>
        <w:rPr/>
      </w:pPr>
      <w:r>
        <w:rPr/>
        <w:t xml:space="preserve">      </w:t>
      </w:r>
      <w:r>
        <w:rPr/>
        <w:t>- А я, а я... хочу быть самым сильным в мире - сказал средний брат.</w:t>
      </w:r>
    </w:p>
    <w:p>
      <w:pPr>
        <w:pStyle w:val="Normal"/>
        <w:rPr/>
      </w:pPr>
      <w:r>
        <w:rPr/>
        <w:t xml:space="preserve">      </w:t>
      </w:r>
      <w:r>
        <w:rPr/>
        <w:t>- Будь по твоему, ответило счастье, и у среднего брата в руках, оказалось, по двухпудовой гире.</w:t>
      </w:r>
    </w:p>
    <w:p>
      <w:pPr>
        <w:pStyle w:val="Normal"/>
        <w:rPr/>
      </w:pPr>
      <w:r>
        <w:rPr/>
        <w:t xml:space="preserve">      </w:t>
      </w:r>
      <w:r>
        <w:rPr/>
        <w:t>- А тебе чего нужно?- спросило счастье у младшего.</w:t>
      </w:r>
    </w:p>
    <w:p>
      <w:pPr>
        <w:pStyle w:val="Normal"/>
        <w:rPr/>
      </w:pPr>
      <w:r>
        <w:rPr/>
        <w:t xml:space="preserve">      </w:t>
      </w:r>
      <w:r>
        <w:rPr/>
        <w:t>- А ТЕБЕ самому чего нужно? - спросил младший брат у счастья.</w:t>
      </w:r>
    </w:p>
    <w:p>
      <w:pPr>
        <w:pStyle w:val="Normal"/>
        <w:rPr/>
      </w:pPr>
      <w:r>
        <w:rPr/>
        <w:t xml:space="preserve">      </w:t>
      </w:r>
      <w:r>
        <w:rPr/>
        <w:t>- Да мне б из ямы выбраться,- ответило оно.</w:t>
      </w:r>
    </w:p>
    <w:p>
      <w:pPr>
        <w:pStyle w:val="Normal"/>
        <w:rPr/>
      </w:pPr>
      <w:r>
        <w:rPr/>
        <w:t xml:space="preserve">      </w:t>
      </w:r>
      <w:r>
        <w:rPr/>
        <w:t>Младший брат снял свой пояс, бросил конец в яму, счастье обвязалось им, младший брат его вытащил и пошел себе по дороге дальше. А счастье за ним следом побежало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Притча о семенах счастья</w:t>
      </w:r>
    </w:p>
    <w:p>
      <w:pPr>
        <w:pStyle w:val="Normal"/>
        <w:rPr/>
      </w:pPr>
      <w:r>
        <w:rPr/>
        <w:t xml:space="preserve">Одной женщине приснился сон, что за прилавком магазина стоял Господь Бог. </w:t>
      </w:r>
    </w:p>
    <w:p>
      <w:pPr>
        <w:pStyle w:val="Normal"/>
        <w:rPr/>
      </w:pPr>
      <w:r>
        <w:rPr/>
        <w:t xml:space="preserve">– </w:t>
      </w:r>
      <w:r>
        <w:rPr/>
        <w:t xml:space="preserve">Господи! Это Ты! – воскликнула она с радостью. </w:t>
      </w:r>
    </w:p>
    <w:p>
      <w:pPr>
        <w:pStyle w:val="Normal"/>
        <w:rPr/>
      </w:pPr>
      <w:r>
        <w:rPr/>
        <w:t xml:space="preserve">– </w:t>
      </w:r>
      <w:r>
        <w:rPr/>
        <w:t xml:space="preserve">Да, это Я, – ответил Бог. </w:t>
      </w:r>
    </w:p>
    <w:p>
      <w:pPr>
        <w:pStyle w:val="Normal"/>
        <w:rPr/>
      </w:pPr>
      <w:r>
        <w:rPr/>
        <w:t xml:space="preserve">– </w:t>
      </w:r>
      <w:r>
        <w:rPr/>
        <w:t xml:space="preserve">А что у Тебя можно купить? – спросила женщина. </w:t>
      </w:r>
    </w:p>
    <w:p>
      <w:pPr>
        <w:pStyle w:val="Normal"/>
        <w:rPr/>
      </w:pPr>
      <w:r>
        <w:rPr/>
        <w:t xml:space="preserve">– </w:t>
      </w:r>
      <w:r>
        <w:rPr/>
        <w:t xml:space="preserve">У меня можно купить все, – прозвучал ответ. </w:t>
      </w:r>
    </w:p>
    <w:p>
      <w:pPr>
        <w:pStyle w:val="Normal"/>
        <w:rPr/>
      </w:pPr>
      <w:r>
        <w:rPr/>
        <w:t xml:space="preserve">– </w:t>
      </w:r>
      <w:r>
        <w:rPr/>
        <w:t xml:space="preserve">В таком случае дай мне, пожалуйста, здоровья, счастья, любви, успеха и много денег. </w:t>
      </w:r>
    </w:p>
    <w:p>
      <w:pPr>
        <w:pStyle w:val="Normal"/>
        <w:rPr/>
      </w:pPr>
      <w:r>
        <w:rPr/>
        <w:t xml:space="preserve">Бог доброжелательно улыбнулся и ушел в подсобное помещение за заказанным товаром. Через некоторое время он вернулся с маленькой бумажной коробочкой. </w:t>
      </w:r>
    </w:p>
    <w:p>
      <w:pPr>
        <w:pStyle w:val="Normal"/>
        <w:rPr/>
      </w:pPr>
      <w:r>
        <w:rPr/>
        <w:t xml:space="preserve">– </w:t>
      </w:r>
      <w:r>
        <w:rPr/>
        <w:t xml:space="preserve">И это все?! – воскликнула удивленная и разочарованная женщина. </w:t>
      </w:r>
    </w:p>
    <w:p>
      <w:pPr>
        <w:pStyle w:val="Normal"/>
        <w:rPr/>
      </w:pPr>
      <w:r>
        <w:rPr/>
        <w:t xml:space="preserve">– </w:t>
      </w:r>
      <w:r>
        <w:rPr/>
        <w:t>Да, это все, – ответил Бог и добавил: – Разве ты не знала, что в моем магазине продаются только с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b/>
          <w:b/>
        </w:rPr>
      </w:pPr>
      <w:r>
        <w:rPr>
          <w:b/>
        </w:rPr>
        <w:t>6. Используй прямо сейчас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>Христианская притча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 xml:space="preserve">— </w:t>
      </w:r>
      <w:r>
        <w:rPr/>
        <w:t>Святой отец, — обратился новичок отцу-настоятелю, — моё сердце заполнено любовью к миру, и оно очищено от искушений дьявола. Каким будет следующий шаг?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>Священник попросил ученика сходить вместе с ним к больному человеку, который нуждался в исповеди. После того, как священник утешил семью, он обратил внимание на сундук в углу комнаты.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 xml:space="preserve">— </w:t>
      </w:r>
      <w:r>
        <w:rPr/>
        <w:t>Что находится в этом сундуке? — спросил он.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 xml:space="preserve">— </w:t>
      </w:r>
      <w:r>
        <w:rPr/>
        <w:t>Одежда, которую мой дядя никогда не носил, — сказала его племянница. — Он всегда думал, что нужен какой-нибудь особый повод, чтобы надеть эти вещи, в результате они гниют в сундуке.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 xml:space="preserve">— </w:t>
      </w:r>
      <w:r>
        <w:rPr/>
        <w:t>Помни о сундуке, — сказал настоятель ученику, когда они ушли. — Если в твоём сердце есть сокровища, используй их прямо сейчас. Иначе они сгн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rPr>
          <w:spacing w:val="-2"/>
        </w:rPr>
      </w:pPr>
      <w:r>
        <w:rPr>
          <w:spacing w:val="-2"/>
        </w:rPr>
        <w:t>4.Притча о луже.</w:t>
      </w:r>
    </w:p>
    <w:p>
      <w:pPr>
        <w:pStyle w:val="Normal"/>
        <w:shd w:fill="FFFFFF" w:val="clear"/>
        <w:spacing w:lineRule="exact" w:line="317"/>
        <w:ind w:left="7" w:right="101" w:hanging="0"/>
        <w:jc w:val="both"/>
        <w:rPr/>
      </w:pPr>
      <w:r>
        <w:rPr/>
        <w:t xml:space="preserve">Два узника, находясь в тюрьме из узкого окна, смотрели на мир, но ничего не </w:t>
      </w:r>
      <w:r>
        <w:rPr>
          <w:spacing w:val="3"/>
        </w:rPr>
        <w:t xml:space="preserve">видели кроме огромной лужи около тюрьмы. Один видел в ней только грязь, </w:t>
      </w:r>
      <w:r>
        <w:rPr/>
        <w:t>а</w:t>
      </w:r>
      <w:r>
        <w:rPr>
          <w:iCs/>
          <w:spacing w:val="3"/>
        </w:rPr>
        <w:t xml:space="preserve"> </w:t>
      </w:r>
      <w:r>
        <w:rPr>
          <w:spacing w:val="2"/>
        </w:rPr>
        <w:t>другой - небо и облака, отражавшиеся в луже.</w:t>
      </w:r>
    </w:p>
    <w:p>
      <w:pPr>
        <w:pStyle w:val="Normal"/>
        <w:rPr/>
      </w:pPr>
      <w:r>
        <w:rPr/>
        <w:t xml:space="preserve">Как расположить к себе удач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486400" cy="1581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en-US"/>
        </w:rPr>
        <w:tab/>
      </w:r>
      <w:r>
        <w:rPr>
          <w:rFonts w:cs="Arial" w:ascii="Arial" w:hAnsi="Arial"/>
          <w:i/>
          <w:iCs/>
          <w:sz w:val="28"/>
          <w:szCs w:val="28"/>
        </w:rPr>
        <w:t>Посеешь привычку — пожнёшь характер, посеешь характер — пожнёшь судьбу.</w:t>
      </w:r>
    </w:p>
    <w:p>
      <w:pPr>
        <w:pStyle w:val="Normal"/>
        <w:shd w:fill="FFFFFF" w:val="clear"/>
        <w:ind w:right="3456" w:firstLine="709"/>
        <w:rPr/>
      </w:pPr>
      <w:r>
        <w:rPr>
          <w:rFonts w:cs="Arial" w:ascii="Arial" w:hAnsi="Arial"/>
          <w:i/>
          <w:iCs/>
          <w:sz w:val="28"/>
          <w:szCs w:val="28"/>
        </w:rPr>
        <w:t xml:space="preserve">Судьба человека в его руках. </w:t>
      </w:r>
    </w:p>
    <w:p>
      <w:pPr>
        <w:pStyle w:val="Normal"/>
        <w:shd w:fill="FFFFFF" w:val="clear"/>
        <w:ind w:right="3456" w:firstLine="709"/>
        <w:rPr/>
      </w:pPr>
      <w:r>
        <w:rPr>
          <w:rFonts w:cs="Arial" w:ascii="Arial" w:hAnsi="Arial"/>
          <w:i/>
          <w:iCs/>
          <w:sz w:val="28"/>
          <w:szCs w:val="28"/>
        </w:rPr>
        <w:t>Человек сам творец своей судьбы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2:00Z</dcterms:created>
  <dc:creator>школа</dc:creator>
  <dc:description/>
  <cp:keywords/>
  <dc:language>en-US</dc:language>
  <cp:lastModifiedBy>Admin</cp:lastModifiedBy>
  <cp:lastPrinted>2013-11-15T17:22:00Z</cp:lastPrinted>
  <dcterms:modified xsi:type="dcterms:W3CDTF">2013-11-16T08:54:00Z</dcterms:modified>
  <cp:revision>5</cp:revision>
  <dc:subject/>
  <dc:title>Урок 10</dc:title>
</cp:coreProperties>
</file>