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ссенту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го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eastAsia="Times New Roman" w:cs="Times New Roman" w:ascii="Times New Roman" w:hAnsi="Times New Roman"/>
          <w:sz w:val="72"/>
          <w:szCs w:val="28"/>
        </w:rPr>
        <w:t xml:space="preserve"> </w:t>
      </w:r>
      <w:r>
        <w:rPr>
          <w:rFonts w:cs="Times New Roman" w:ascii="Times New Roman" w:hAnsi="Times New Roman"/>
          <w:sz w:val="72"/>
          <w:szCs w:val="28"/>
        </w:rPr>
        <w:t xml:space="preserve">«Город здоровья»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2 класса 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Наталья Ль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Город здоровья» 2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аиболее эффективных форм и методов формирования здорового образа жизни у школьников в процессе знакомства с правилами здорового пит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школьников определенный объем знаний, представлений о здоровом пита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отношение к здоровому питанию, как к одной из ценностей повседневной жизн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нести личную ответственность за св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занятие направлено на то, чтобы младший школьник учил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активность, инициативу, предприимчивость, контактность, самостоятельность, дисциплинированность, критич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и познавать, прежде всего, самого себя и свои возмож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ивать свою точку зр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авильное решение, т. е. определять конкретные действия, их последовательность и порядок, ориентированные на сохранение собствен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Power Point, карточки, рисунки, медальк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тств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рассаживаются на стулья, стоящие по кругу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онный этап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на занятие прилетел Карлсон. К сожалению, он не такой веселый как всегда. Он заболел. Как вы думаете, ребята, почему он заболел?</w:t>
        <w:br/>
        <w:t>Учитель обращает внимание на предположение детей о том, что Карлсон ест много сладкого.</w:t>
        <w:br/>
        <w:t>Вы все знаете, какой Карлсон сластена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ют свои мнения:</w:t>
        <w:br/>
        <w:t>Простудился, так как на улице стало прохладно.</w:t>
        <w:br/>
        <w:t>Не делал зарядку.</w:t>
        <w:br/>
        <w:t>Много сладкого ест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го меню на день. Что вы о нем можете сказать?</w:t>
        <w:br/>
        <w:t>Хотели бы вы ему помочь вылечиться и научить своего друга правильно питаться?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сказываются (много ест сладкого, нет режима питания, много ест на ночь…)</w:t>
        <w:br/>
        <w:t>Ученики готовы придти на помощь Карлсону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зговой штур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кто знает, как правильно питаться, какие правила питания существуют?</w:t>
        <w:br/>
        <w:t>Высказывания детей фиксируются на доске без оценки и обсу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е высказывания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ценка учащимися своих знаний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оцениваете свои знания правил здорового и правильного питания, выполняете ли их? Попробуйте оценить свои зн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ценивают свои знания о здоровом и правильном питании карточками трех цве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наю все о правильном питан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елты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 некоторые правила питания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 знаю правила здорового питания, никогда не задумываюсь о них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пологание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рлсону на помощь пришел Айболит. Он предлагает нашему другу Карлсону побывать в городе Здоровья. Как вы думаете, кто живет в городе Здоровья? Чему можно там научиться?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 советы Карлсону о том, что нужно узнать в путешествии по городу Здоровья.</w:t>
        <w:br/>
        <w:t>Определяют цель путешествия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ксируется цель путешествия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«Узнать правила здорового питания»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ование результата занят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ожидаете от сегодняшнего путешествия? Чему хотели бы научиться? Что посоветуете Карлсону перед путешествием?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делятся своими предположениями о том, что нового они хотели бы узнать, что необычного встретят в этом городе, надеются помочь Карлсону. </w:t>
        <w:br/>
        <w:t>Советуют ему быть внимательным, многому научитьс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лагодарит детей за их мнения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в парах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ам Доктор Айболит предлагает отправиться в город Здоровья либо на машине, либо на велосипедах. Подумайте, что полезней для здоровья и решите на чем поедете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в парах</w:t>
        <w:br/>
        <w:t>Принимают решение, обосновывают свое мнение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ение на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ле того, как дети выбрали «полезный» для здоровья вид транспорта, учитель предлагает подбежать детям к коробочкам с билетиками в город Здоровья с изображениями велосипедов четырех цветов (красный, зеленый, синий, желт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еселую музыку дети подбегают к коробочкам, берут по одному билетику</w:t>
        <w:br/>
        <w:t>Формируются 4 группы по билетикам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в городе Здоровья! Ваша задача узнать, какие правила питания там существуют, запомнить их и рассказать об этом Карлсону. Задание выполнять вы будете в группах. Ведь так быстрее, веселее, а главное, можно рассчитывать на помощь товарищей! На группы вы разделитесь по входным билетикам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ов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могает детям правильно организовать дискусс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. Распределяют роли в группе. Дети работают с картинками, на которых изображены «правила здорового питания», формулируют правила и оформляют на листах результат своей работы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ирование. Межгрупповая дискусс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ются на доске главные правила здорового питания, выведенные группами.</w:t>
        <w:br/>
        <w:t>Учитель помогает прикрепить модель «Режим питания» на доске, организует межгрупповое обсуждение модели, выведенной группой №1 с помощью вопросов:</w:t>
        <w:br/>
        <w:t xml:space="preserve">«Согласны ли вы с данной моделью?» </w:t>
        <w:br/>
        <w:t>«Почему так важно питаться в одно и то же время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групп рассказывают, какие правила здорового питания они узнали на этой улице, представляют модель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о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1 рассказывает о том, что каждый человек должен выполнять режим питания:</w:t>
        <w:br/>
        <w:t>-принимать пищу в одно и то же время;</w:t>
        <w:br/>
        <w:t>-регулировать количество пищи (не переедать).</w:t>
        <w:br/>
        <w:t>Итогом работы данной группы является циферблатчасов, на которых, участники группы написали время завтрака, обеда, полдника и ужин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рганизует межгрупповое обсуждение модели № 2, предлагает другим группам дополнить модель «полезными» и «вредными» проду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вило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демонстрируют модель «Полезно – вредно». На одной стороне модели – продукты полезные для здоровья. Это – фрукты, овощи, крупы, молоко, мясо, рыба. А на другой – продукты, которые необходимо ограничивать в питании, или совсем исключить из своего рациона. Например, конфеты, пирожные, жареный картофель, сухарики, чипсы, гамбургеры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моделью.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рлсону не понятно, почему одни продукты полезны для здоровья, а другие – нет?</w:t>
        <w:br/>
        <w:t>Сможете ли вы ему объяснить?</w:t>
        <w:br/>
        <w:t>Айболит уточняет, почему одни продукты полезны, а другие вредны для здоровья. Давайте проверим наши предположе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сказываются в свободной форме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витаминах, содержащихся в овощах и фруктах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на экран</w:t>
        <w:br/>
        <w:t>Дети узнают о содержании витаминов в «полезной еде», об их влиянии на организм человека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полученных знаний. Физкультминутка.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лезно – вредно»</w:t>
        <w:br/>
        <w:t>Карлсон – большой проказник и любитель поиграть. Я предлагаю и вам поиграть, а заодно проверить, как вы усвоили правило здорового питания. Игра называется «Полезно – вредно»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зображение полезной еды, дети хлопают в ладоши, если вредной – подпрыгивают.</w:t>
        <w:br/>
        <w:t>Данная игра является одновременно и физкультминуткой.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оявляется «Пирамида питания»Учитель организует межгрупповое обсуждение модели группы №3, задавая вопросы: «Сможете ли вы объяснить, почему нужно больше употреблять в пищу овощей и фруктов, молочных продуктов, рыбу?»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вило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тогом работы группы 3 должна стать модель «Пирамида питания». Демонстрация данной модели сопровождается рассказом детей о правильном соотношении продуктов в рационе питания. Мы должны больше употреблять в пищу овощей и фруктов, рыбу, творог, как можно меньше сладкого и соленого.</w:t>
        <w:br/>
        <w:t>Дети, отвечая на данный вопрос, закрепляют знания о пользе продуктов, содержащих витамины.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рганизует межгрупповое обсуждение модели группы №4, предлагает другим группам задать вопросы по модели.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вило 4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группы 4 о правилах поведения за столом во время приема пищи.</w:t>
        <w:br/>
        <w:t>Итог работы – модель «Правила поведения за столом»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путешествие подошло к концу. Давайте напомним Карлсону главные правила здорового питания.Дома вы можете составить для Карлсона «правильное» меню, принести его завтра в класс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используя модель на доске, обобщают полученные знания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рока вы оценили с помощью сигналов трех цветов свои знания о здоровом и правильном питании. Айболиту будет интересно знать, пополнили ли вы свои знания о правильном питании, готовы ли следовать данным правилам в дальнейшем? Просигнальте, пожалуйста. Давайте посмотрим на результат нашего путешеств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с помощью сигналов оценивают себя после путешеств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Критерии оценивания те же, что в начале урока (см. этап «Самооценка»)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лсон предлагает на память о нашем путешествии посадить дерево Здоровья в этом городе. Каждый из вас, ребята, напишет на листочке то, что он узнал сегодня нового, какое правило, полезное для здоровья, обязательно будет выполнять. А потом эти листочки прикрепите к нашему дереву Здоровь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ображение дерева на доске)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ишут на листочках, правила, которые узнали впервые или какие им особенно запомнились и выходят к доске, вешая их на дерево.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вдались ли ваши ожидания от путешествия (возвращение к началу занятия)?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елятся своими впечатлениями о путешествии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ручаются медальки и памятки о здоровом и правильном питании от доктора Айбол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Учитель благодарит детей за работу</w:t>
      </w:r>
    </w:p>
    <w:p>
      <w:pPr>
        <w:pStyle w:val="Normal"/>
        <w:spacing w:lineRule="auto" w:line="240" w:before="280" w:after="280"/>
        <w:ind w:left="36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желают Карлсону больше не болеть, благодарят Айболит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Первое сентября» Уроки здоровья – М., № 1, 200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Первое сентября» Аукцион «Правильное питание» – М., № 16,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Первое сентября» Охрана здоровья – М., № 20,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Начальная школа» наше здоровье: витамины – М., № 1, 200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www.school2.vizelki.r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www.kengyru.r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www.tyt-skazki.ru/photo/basni_krylov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images.yandex.ru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6:00Z</dcterms:created>
  <dc:creator>Nata4ka</dc:creator>
  <dc:description/>
  <cp:keywords/>
  <dc:language>en-US</dc:language>
  <cp:lastModifiedBy>U</cp:lastModifiedBy>
  <cp:lastPrinted>2013-01-16T13:19:00Z</cp:lastPrinted>
  <dcterms:modified xsi:type="dcterms:W3CDTF">2013-01-16T09:19:00Z</dcterms:modified>
  <cp:revision>4</cp:revision>
  <dc:subject/>
  <dc:title/>
</cp:coreProperties>
</file>