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333333"/>
          <w:sz w:val="20"/>
          <w:szCs w:val="20"/>
        </w:rPr>
        <w:t>Северо-Кавказский экономический район</w:t>
      </w:r>
      <w:r>
        <w:rPr>
          <w:rFonts w:cs="Arial" w:ascii="Arial" w:hAnsi="Arial"/>
          <w:color w:val="333333"/>
          <w:sz w:val="20"/>
          <w:szCs w:val="20"/>
        </w:rPr>
        <w:t xml:space="preserve"> </w:t>
      </w:r>
    </w:p>
    <w:p>
      <w:pPr>
        <w:pStyle w:val="Normal"/>
        <w:rPr/>
      </w:pPr>
      <w:r>
        <w:rPr>
          <w:rFonts w:cs="Arial" w:ascii="Arial" w:hAnsi="Arial"/>
          <w:color w:val="333333"/>
          <w:sz w:val="20"/>
          <w:szCs w:val="20"/>
        </w:rPr>
        <w:br/>
        <w:t xml:space="preserve">Состав района: (10 субъектов федерации) — Республика Адыгея, Карачаево-Черкесская Республика, Кабардино-Балкарская Республика, Республика Северная Осетия-Алания, Республика Ингушетия, Чеченская Республика, Республика Дагестан, Краснодарский край, Ставропольский край, Ростовская обл. </w:t>
      </w:r>
    </w:p>
    <w:p>
      <w:pPr>
        <w:pStyle w:val="Normal"/>
        <w:rPr>
          <w:rFonts w:ascii="Arial" w:hAnsi="Arial" w:cs="Arial"/>
          <w:color w:val="333333"/>
          <w:sz w:val="20"/>
          <w:szCs w:val="20"/>
        </w:rPr>
      </w:pPr>
      <w:r>
        <w:rPr>
          <w:rFonts w:cs="Arial" w:ascii="Arial" w:hAnsi="Arial"/>
          <w:color w:val="333333"/>
          <w:sz w:val="20"/>
          <w:szCs w:val="20"/>
        </w:rPr>
        <w:br/>
        <w:t xml:space="preserve">Площадь— 355,1 тыс. км2, население— 17,5 млн чел. (12% от РФ). </w:t>
        <w:br/>
        <w:br/>
        <w:t xml:space="preserve">Район выделяется среди других наличием максимального количества республик в своем составе (7 республик). </w:t>
        <w:br/>
        <w:br/>
        <w:t xml:space="preserve">Условия развития хозяйства. Главнейшим богатством района является его агроклиматический потенциал. Здесь существуют оптимальные сочетания климатических и почвенных условий для выращивания большинства культурных растений умеренного пояса, а также для развития почти всех отраслей животноводства. </w:t>
        <w:br/>
        <w:br/>
        <w:t xml:space="preserve">Район обеспечивает себя углем за счет месторождений восточного крыла Донбасса. Имеются запасы нефти хорошего качества, газа, руд цветных металлов (свинца, цинка, вольфрама и молибдена, меди, ртути). Также значительны ресурсы неметаллического сырья (барит, каменная соль, гипс, мергели, доломиты). </w:t>
        <w:br/>
        <w:br/>
        <w:t xml:space="preserve">Сочетание климатических ресурсов с горным рельефом, теплым морем создает условия для развития курортов и разных видов туризма. </w:t>
        <w:br/>
        <w:br/>
        <w:t xml:space="preserve">Население. Это единственный район страны, где численность населения имеет тенденцию к стабилизации. Во многих республиках района сохранился довольно высокий естественный прирост, а территории Краснодарского и Ставропольского краев, Ростовской области являются основными регионами по приему мигрантов не только из национальных республик района, но со всего постсоветского пространства. Средняя плотность населения сравнительно высокая — 50 чел/км2. </w:t>
        <w:br/>
        <w:br/>
        <w:t xml:space="preserve">Национальный состав очень пестрый, например, считается, что в Дагестане проживает более 130 народностей. Выделяются представители северокавказской языковой семьи (адыги, черкесы, кабардинцы, ингуши, чеченцы, аварцы, лакцы, даргинцы, лезгины и т.д.). В республиках также проживают представители тюркской группы алтайской языковой семьи (карачаевцы, балкарцы, ногайцы, кумыки). Осетины относятся к иранской группе индоевропейской языковой семьи. Преобладающее значение в целом по району имеют русские (62 %), но их доля в национальных республиках снижается с запада (Адыгея — 68 %) на восток (Дагестан — 9 %). Среди славянских народов высок процент украинцев. </w:t>
        <w:br/>
        <w:br/>
        <w:t xml:space="preserve">Численность городского населения приближается к 10 млн чел., или более 55 % от общей численности (самая низкая в РФ). Крупнейшие города: Ростов-на-Дону (1 млн чел.), Краснодар (640 тыс. чел.). Сельские населенные пункты многочисленны. Для равнинных территорий характерны очень крупные станицы (более 25-30 тыс. чел.). </w:t>
        <w:br/>
        <w:br/>
        <w:t xml:space="preserve">Северо-Кавказский район в целом обеспечен трудовыми ресурсами. </w:t>
        <w:br/>
        <w:br/>
        <w:t xml:space="preserve">Хозяйство. Роль Северо-Кавказского района в хозяйственном комплексе страны определяют агропромышленный комплекс и рекреационный комплекс. </w:t>
        <w:br/>
        <w:br/>
        <w:t xml:space="preserve">Агропромышленный комплекс. Район занимает лидирующие позиции в стране как крупнейший производитель риса, подсолнечника, кукурузы, винограда, чая, плодов и ягод, шерсти. Выделяется по производству зерновых культур (Краснодарский край дает более 10% российского зерна) и сахарной свеклы (2-е место в стране), овощей (4-е место), молока (5-е место), мяса (4-е место). Почти вся продукция сельского хозяйства перерабатывается на месте. В ряде случаев мощности предприятий пищевой промышленности так велики, что позволяют использовать не только местное сырье (например, сахарная промышленность перерабатывает импортный сахар-сырец). </w:t>
        <w:br/>
        <w:br/>
        <w:t xml:space="preserve">Промышленность. В советское время район был одним из самых крупных в стране по сельскохозяйственному машиностроению (Ростов, Таганрог, Краснодар), но экономический кризис резко снизил показатели этой отрасли. Из других направлений машиностроения следует выделить производство электровозов (Новочеркасск), атомных реакторов (Волгодонск), паровых котлов (Таганрог). Выпускается малой численностью оборудование для пищевой и химической промышленности. </w:t>
        <w:br/>
        <w:br/>
        <w:t xml:space="preserve">Сейчас лидирующие позиции занимает химия (удобрения — Невинномысск, Белореченск, органическая химия — Каменск-Шахтинский, Буденновск, Волгодонск). </w:t>
        <w:br/>
        <w:br/>
        <w:t xml:space="preserve">Электроэнергетика в основном представлена крупными тепловыми электростанциями. В связи с вводом в строй в 2001 г. Ростовской АЭС резко возросло значение атомной энергетики. </w:t>
        <w:br/>
        <w:br/>
        <w:t>Транспорт. Транзитное положение района определяет развитие почти всех видов транспорта. В районе располагается крупнейший нефтеналивной порт России— Новороссийск. Через район проходят автомобильные и железнодорожные трассы, связывающие страну с югом Украины, Грузией, через паром с Турцией.</w:t>
      </w:r>
    </w:p>
    <w:p>
      <w:pPr>
        <w:pStyle w:val="Normal"/>
        <w:rPr>
          <w:rFonts w:ascii="Arial" w:hAnsi="Arial" w:cs="Arial"/>
          <w:color w:val="333333"/>
          <w:sz w:val="20"/>
          <w:szCs w:val="20"/>
        </w:rPr>
      </w:pPr>
      <w:r>
        <w:rPr>
          <w:rFonts w:cs="Arial" w:ascii="Arial" w:hAnsi="Arial"/>
          <w:color w:val="333333"/>
          <w:sz w:val="20"/>
          <w:szCs w:val="20"/>
        </w:rPr>
      </w:r>
    </w:p>
    <w:p>
      <w:pPr>
        <w:pStyle w:val="Normal"/>
        <w:rPr>
          <w:color w:val="333333"/>
        </w:rPr>
      </w:pPr>
      <w:r>
        <w:rPr>
          <w:color w:val="333333"/>
        </w:rPr>
      </w:r>
    </w:p>
    <w:p>
      <w:pPr>
        <w:pStyle w:val="Normal"/>
        <w:rPr>
          <w:rFonts w:ascii="Arial" w:hAnsi="Arial" w:cs="Arial"/>
          <w:color w:val="333333"/>
          <w:sz w:val="20"/>
          <w:szCs w:val="20"/>
        </w:rPr>
      </w:pPr>
      <w:r>
        <w:rPr>
          <w:rFonts w:cs="Arial" w:ascii="Arial" w:hAnsi="Arial"/>
          <w:color w:val="333333"/>
          <w:sz w:val="20"/>
          <w:szCs w:val="20"/>
        </w:rPr>
        <w:t>Ростов- на- Дону</w:t>
      </w:r>
    </w:p>
    <w:p>
      <w:pPr>
        <w:pStyle w:val="Normal"/>
        <w:rPr/>
      </w:pPr>
      <w:r>
        <w:rPr>
          <w:rFonts w:eastAsia="Arial" w:cs="Arial" w:ascii="Arial" w:hAnsi="Arial"/>
          <w:color w:val="333333"/>
          <w:sz w:val="20"/>
          <w:szCs w:val="20"/>
        </w:rPr>
        <w:t xml:space="preserve">      </w:t>
      </w:r>
      <w:r>
        <w:rPr>
          <w:rFonts w:cs="Arial" w:ascii="Arial" w:hAnsi="Arial"/>
          <w:color w:val="333333"/>
          <w:sz w:val="20"/>
          <w:szCs w:val="20"/>
        </w:rPr>
        <w:t>Современный Р.-на-Д. - крупный промышленный культурный и научный центр юга России. Главные отрасли промышленности - машиностроение, пищевкусовая, лёгкая, химическая. Предприятия города выпускают свыше половины всех производимых в России зерноуборочных комбайнов (ПО "Ростсельмаш"), а также тракторные культиваторы, вертолёты, подшипники, технологическое оборудование для лёгкой (завод "Легмаш") и пищевкусовой (ПО "Ростпродмаш") промышленности, кузнечно- прессовое оборудование, радио- навигационную аппаратуру, часы, электробытовые приборы, электрические инструменты, речные суда, газовую аппаратуру, средства оргтехники и др.</w:t>
      </w:r>
    </w:p>
    <w:p>
      <w:pPr>
        <w:pStyle w:val="Normal"/>
        <w:rPr>
          <w:rFonts w:ascii="Arial" w:hAnsi="Arial" w:cs="Arial"/>
          <w:color w:val="333333"/>
          <w:sz w:val="20"/>
          <w:szCs w:val="20"/>
        </w:rPr>
      </w:pPr>
      <w:r>
        <w:rPr>
          <w:rFonts w:cs="Arial" w:ascii="Arial" w:hAnsi="Arial"/>
          <w:color w:val="333333"/>
          <w:sz w:val="20"/>
          <w:szCs w:val="20"/>
        </w:rPr>
        <w:t>В Р.-на-Д. традиционно развита пищевкусовая промышленность (мясокомбинаты, винные и консервные заводы). Предприятия химической (цинковые белила, резинотехнические изделия и др.), лёгкой (кожевенно-обувная, трикотажная, швейная), деревообрабатывающей, строй- материалов промышленности; фабрика клавишных инструментов и др.</w:t>
      </w:r>
    </w:p>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В Р.-на-Д. работает Северо-Кавказский научный центр высшей школы: НИИ биологии, нейрокибернетики, физической и органической химии, механики и прикладной математики, гидрохимический. НИИ рентгенологии, онкологический и др. Около 40 проектных и проектно-конструкторских институтов, в том числе институты по проектированию заводов комбайновой промышленности, заводов энергетических машиностроения, предприятий нефтеперерабатывающей и нефтехимической промышленности. Ростовские государственный и технический университеты. Академии строительства и медицинская. Институты: Азово-Черноморский механизации сельского хозяйства, архитектурный, инженеров железнодорожного транспорта, народного хозяйства, автоматизации и технологии машиностроения, музыкально-педагогический,педагогический, ВТУЗ при заводе "Ростсельмаш". Факультет Нижегородского института инженеров водного транспорта. Филиалы: Московского института инженеров гражданской авиации, Московского коммерч. университета, Московского заочного института пищевой промышленности. Театры: драматический им. М. Горького, юного зрителя, музыкальной</w:t>
      </w:r>
    </w:p>
    <w:p>
      <w:pPr>
        <w:pStyle w:val="Normal"/>
        <w:spacing w:before="280" w:after="280"/>
        <w:rPr>
          <w:rFonts w:ascii="Arial" w:hAnsi="Arial" w:cs="Arial"/>
          <w:color w:val="333333"/>
          <w:sz w:val="20"/>
          <w:szCs w:val="20"/>
        </w:rPr>
      </w:pPr>
      <w:r>
        <w:rPr>
          <w:rFonts w:cs="Arial" w:ascii="Arial" w:hAnsi="Arial"/>
          <w:color w:val="333333"/>
          <w:sz w:val="20"/>
          <w:szCs w:val="20"/>
        </w:rPr>
        <w:t>Краснодар</w:t>
      </w:r>
    </w:p>
    <w:p>
      <w:pPr>
        <w:pStyle w:val="Normal"/>
        <w:spacing w:before="280" w:after="280"/>
        <w:rPr>
          <w:rFonts w:ascii="Arial" w:hAnsi="Arial" w:cs="Arial"/>
          <w:color w:val="333333"/>
          <w:sz w:val="20"/>
          <w:szCs w:val="20"/>
        </w:rPr>
      </w:pPr>
      <w:r>
        <w:rPr>
          <w:rFonts w:cs="Arial" w:ascii="Arial" w:hAnsi="Arial"/>
          <w:color w:val="333333"/>
          <w:sz w:val="20"/>
          <w:szCs w:val="20"/>
        </w:rPr>
        <w:t>Основные отрасли промышленности: машиностроение и металлообработка (заводы: «Краснодарсельмаш», «Краснодаррисмаш» (рисоуборочных комбайнов), «Седин-Шисс» (станкостроительный), компрессорный, электроизмерительных приборов, радиоизмерительных приборов, «Тензоприбор», газовой аппаратуры, медико-инструментальный, «Красный металлист», АО «Сатурн» (солнечные батареи, аккумуляторы)); нефтеперерабатывающая и химическая (ЗАО «Краснодарэконефть», ОАО «Роснефть-Краснодарнефтегаз», «Роснефть-Кубаньнефтепродукт», ПО «Краснодарнефтеоргсинтез», химический комбинат, заводы: пластмасс, резинотехнических изделий, химический и др.); производство строительных конструкций и материалов; легкая (АО «Югтекст», камвольно-суконный и хлопчато-бумажный комбинаты, кожевенные заводы, трикотажные и швейные фабрики), пищевкусовая (масложировой, мясной, молочный, табачный комбинаты и др.), деревообрабатывающая (мебельно-деревообрабатывающие комбинаты и др.) промышленность. Фарфоро-фаянсовый завод ЗАО ПКФ «Кубаньфарфор», комбинат биохимических и витаминных препаратов.</w:t>
      </w:r>
    </w:p>
    <w:p>
      <w:pPr>
        <w:pStyle w:val="Normal"/>
        <w:spacing w:before="280" w:after="280"/>
        <w:rPr>
          <w:rFonts w:ascii="Arial" w:hAnsi="Arial" w:cs="Arial"/>
          <w:color w:val="333333"/>
          <w:sz w:val="20"/>
          <w:szCs w:val="20"/>
        </w:rPr>
      </w:pPr>
      <w:r>
        <w:rPr>
          <w:rFonts w:cs="Arial" w:ascii="Arial" w:hAnsi="Arial"/>
          <w:color w:val="333333"/>
          <w:sz w:val="20"/>
          <w:szCs w:val="20"/>
        </w:rPr>
        <w:t>Ставрополь</w:t>
      </w:r>
    </w:p>
    <w:p>
      <w:pPr>
        <w:pStyle w:val="Normal"/>
        <w:spacing w:before="280" w:after="28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Современный С. - крупный промышленный и административно-культурный центр Северного Кавказа. Машиностроение и металлообработка (ПО: станкостроительный, "Кинотехника"; заводы: автомобильных кранов - АО "Краст", автоприцепов - АО "Автоприцеп КамАЗ", "Электроавтоматика", инструментальный и др.); химическая промышленность (ПО "Анилин"; заводы - химических реактивов и люминофоров, технического углерода); пищевкусовая (мясокомбинат, мельзавод, кондитерский комбинат, предприятия винодельческой, пивоваренной, молочной отраслей), лёгкая (кожевенно-обувная, швейная) промышленность, производство мебели, стройматериалов. Полиграфический комбинат и другие предприятия. Институты: медицинский, педагогический, политехнический, сельско- хозяйственный, филиал Белгородского кооперативного института и др.; два высших военных училища (связи и авиационное). Ряд проектных и проектно-конструкторских бюро; НИИ: вакцин и сывороток; гидротехники и мелиорации; Северо-Кавказский природных газов, люминофоров и особо чистых веществ и др. Театры: драматический им. М. Ю. Лермонтова, кукол. Музеи: Краеведческий им. Г. К. Праве (основан в 1904), литературный народов Северного Кавказа с Домом-музеем осетинского поэта и общественного деятеля К. Л. Хетагурова (жил в С.).</w:t>
      </w:r>
    </w:p>
    <w:p>
      <w:pPr>
        <w:pStyle w:val="Normal"/>
        <w:spacing w:before="280" w:after="280"/>
        <w:rPr>
          <w:rFonts w:ascii="Arial" w:hAnsi="Arial" w:cs="Arial"/>
          <w:color w:val="333333"/>
          <w:sz w:val="20"/>
          <w:szCs w:val="20"/>
        </w:rPr>
      </w:pPr>
      <w:r>
        <w:rPr>
          <w:rFonts w:cs="Arial" w:ascii="Arial" w:hAnsi="Arial"/>
          <w:color w:val="333333"/>
          <w:sz w:val="20"/>
          <w:szCs w:val="20"/>
        </w:rPr>
        <w:t>Махачкала</w:t>
      </w:r>
    </w:p>
    <w:p>
      <w:pPr>
        <w:pStyle w:val="Normal"/>
        <w:rPr>
          <w:rFonts w:ascii="Arial" w:hAnsi="Arial" w:cs="Arial"/>
          <w:color w:val="333333"/>
          <w:sz w:val="20"/>
          <w:szCs w:val="20"/>
        </w:rPr>
      </w:pPr>
      <w:r>
        <w:rPr>
          <w:rFonts w:cs="Arial" w:ascii="Arial" w:hAnsi="Arial"/>
          <w:color w:val="333333"/>
          <w:sz w:val="20"/>
          <w:szCs w:val="20"/>
        </w:rPr>
        <w:t>В М.: машиностроение и металлообработка (производство электросварочного оборудования, сепараторов, многоковшовых экскаваторов, приборов, оборудования для пищевой промышленности и др.), химическая, лёгкая (бельевой трикотаж и др.), пищевкусовая (в том числе рыбная, консервная, винодельческая) промышленность, производство стройматериалов (стекловолокно, силикатный кирпич, железобетонные конструкции). Махачкалинский торговый порт осуществляет перевалку грузов, в основном нефтепродуктов, поступающих из Баку, Красноводска, Астрахани и др. В М. - научный центр РАН. Университет. Медицинская академия. Институты: политехнический, сельско- хозяйственный, педагогический. 5 театров, в том числе Аварский и Кумыкский музыкально-драматические, русский драматический, кукол. Музеи: республиканский краеведческий и изобразительных искусст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27:00Z</dcterms:created>
  <dc:creator>Комп</dc:creator>
  <dc:description/>
  <cp:keywords/>
  <dc:language>en-US</dc:language>
  <cp:lastModifiedBy>Комп</cp:lastModifiedBy>
  <cp:lastPrinted>2009-02-15T14:04:00Z</cp:lastPrinted>
  <dcterms:modified xsi:type="dcterms:W3CDTF">2009-02-15T11:04:00Z</dcterms:modified>
  <cp:revision>7</cp:revision>
  <dc:subject/>
  <dc:title>Северо-Кавказский экономический район </dc:title>
</cp:coreProperties>
</file>