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75590</wp:posOffset>
                </wp:positionV>
                <wp:extent cx="442404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BC6F77" w:val="clear"/>
                              <w:spacing w:lineRule="auto" w:line="240" w:before="0" w:after="225"/>
                              <w:jc w:val="center"/>
                              <w:outlineLvl w:val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008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00810"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Правила техники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11.45pt;mso-wrap-distance-left:9.05pt;mso-wrap-distance-right:9.05pt;mso-wrap-distance-top:0pt;mso-wrap-distance-bottom:0pt;margin-top:21.7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BC6F77" w:val="clear"/>
                        <w:spacing w:lineRule="auto" w:line="240" w:before="0" w:after="225"/>
                        <w:jc w:val="center"/>
                        <w:outlineLvl w:val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300810"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300810"/>
                          <w:kern w:val="2"/>
                          <w:sz w:val="72"/>
                          <w:szCs w:val="72"/>
                          <w:lang w:eastAsia="ru-RU"/>
                        </w:rPr>
                        <w:t>Правила техники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005" cy="143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 проект:</w:t>
      </w:r>
    </w:p>
    <w:p>
      <w:pPr>
        <w:pStyle w:val="Normal"/>
        <w:rPr/>
      </w:pPr>
      <w:r>
        <w:rPr/>
        <w:t>педагог дополнительного образования                                                  Минаева Светла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-2015 учебного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Н С Т Р У К Ц И Я</w:t>
        <w:br/>
        <w:t>по правилам техники безопасности</w:t>
        <w:br/>
        <w:t>при выполнении ручных работ (шитье, вышив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 Требования безопасности перед началом занятий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Хранить рукоделие в специальном пенале или шкатулке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Хранить иголки и булавки в игольнице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Не приносить на урок большое количество иголок и булавок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Не приносить на урок ножницы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i/>
          <w:sz w:val="28"/>
          <w:szCs w:val="28"/>
        </w:rPr>
        <w:t>2.Требования безопасности во время занятий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Бережно относиться к своей работе и инструментам для работы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Не брать иголки, булавки, спицы и крючки в рот, не вкалывать их в одежду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Для шитья и вышивки вдевать в иглу нить не длиннее локтя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2.4.Во время перерыва в работе вкалывать иголки и булавки в игольницу, ножницы класть на стол с сомкнутыми лезвиями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Передавать ножницы друг другу только сомкнутыми лезвиями кольцами вперед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Следите за тем, чтобы ножницы не падали на пол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Не перекусывать нитку зубами и не отрывать ее руками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При работе с иглами пользуйтесь пальцевым напёрстком.</w:t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Не размахивать ножницами, спицами и крючками.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Требования безопасности в аварийных ситуациях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При возникновении аварийных ситуаций (пожар и т.д.), покинуть кабинет по указанию педагога в организованном порядке, без паники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В случае травматизма обратитесь к педагогу за помощью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При плохом самочувствии или внезапном заболевании сообщите педагогу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Требования безопасности по окончании занятий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Проверить количество иголок и булавок в игольнице, их должно быть столько же, сколько было в начале работы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Сломанные иглы и булавки завернуть в бумагу и выбросить в мусорный контейнер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Убрать ножницы, спицы и крючки в специально отведенное место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Убрать свою работу в сумочку или шкатулку для работы.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Приведите свое рабочее место в порядок</w:t>
      </w:r>
    </w:p>
    <w:p>
      <w:pPr>
        <w:pStyle w:val="Style18"/>
        <w:numPr>
          <w:ilvl w:val="0"/>
          <w:numId w:val="15"/>
        </w:numPr>
        <w:jc w:val="center"/>
        <w:rPr/>
      </w:pPr>
      <w:r>
        <w:rPr/>
        <w:t>Уходите из кабинета спокойно, не толкаясь, соблюдая дисципл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омила всех детей 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АМЯТКА детям в случае возникновения пожара</w:t>
      </w:r>
    </w:p>
    <w:p>
      <w:pPr>
        <w:pStyle w:val="Style17"/>
        <w:shd w:fill="FFFFFF" w:val="clear"/>
        <w:spacing w:lineRule="atLeast" w:line="300" w:before="0" w:after="30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1. При обнаружении признаков пожара сообщите об этом взрослым, позвоните по телефону 01 и назовите адрес, где вы находитесь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2. Если Вы один в здании, и с Вами находятся младшие дети, успокойте их и выведите из здания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3. При перемещении закройте двери в помещение, в котором произошел пожар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4. Если комнаты задымлены, передвигайтесь к выходу ползком по полу, внизу над полом остается кислород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6. Если есть возможность, заполните ванну водой найдите трубку чтобы дышать и погрузитесь в воду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7. В задымленном помещении дышите через ткань намоченную водой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8.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</w:t>
      </w:r>
    </w:p>
    <w:p>
      <w:pPr>
        <w:pStyle w:val="Style17"/>
        <w:shd w:fill="FFFFFF" w:val="clear"/>
        <w:spacing w:lineRule="atLeast" w:line="300" w:before="0" w:after="300"/>
        <w:jc w:val="center"/>
        <w:rPr/>
      </w:pPr>
      <w:r>
        <w:rPr/>
        <w:t>10. В задымленном помещении реагируйте на окрики, не пугайтесь, дайте себя обнаружить и сп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ила всех детей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Appleconvertedspace"/>
          <w:bCs/>
          <w:i/>
          <w:i/>
          <w:sz w:val="28"/>
          <w:szCs w:val="28"/>
          <w:shd w:fill="FBFCFD" w:val="clear"/>
        </w:rPr>
      </w:pPr>
      <w:r>
        <w:rPr>
          <w:rFonts w:cs="Calibri"/>
          <w:bCs/>
          <w:i/>
          <w:sz w:val="28"/>
          <w:szCs w:val="28"/>
          <w:shd w:fill="FBFCFD" w:val="clear"/>
        </w:rPr>
        <w:t xml:space="preserve">                             </w:t>
      </w:r>
      <w:r>
        <w:rPr>
          <w:b/>
          <w:bCs/>
          <w:i/>
          <w:sz w:val="28"/>
          <w:szCs w:val="28"/>
          <w:shd w:fill="FBFCFD" w:val="clear"/>
        </w:rPr>
        <w:t>Правила поведения на осенних каникулах.</w:t>
      </w:r>
    </w:p>
    <w:p>
      <w:pPr>
        <w:pStyle w:val="Normal"/>
        <w:jc w:val="center"/>
        <w:rPr>
          <w:rStyle w:val="Appleconvertedspace"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1. Соблюдать правила п. 2 данной инструкции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2. Находясь вблизи водоёмов, не входить в воду, не ходить по краю обрыва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3. При походе в лес не поджигать сухую траву, не лазить по деревьям, внимательно смотреть под ноги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4. При использовании скутеров, велосипедов соблюдать правила дорожного движения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6. Во время походов в лес обязательно надеть головной убор и одежду с длинными рукавами во избежание укусов клещей и других насекомых.</w:t>
      </w:r>
      <w:r>
        <w:rPr>
          <w:rStyle w:val="Appleconvertedspace"/>
          <w:sz w:val="24"/>
          <w:szCs w:val="24"/>
          <w:shd w:fill="FBFCFD" w:val="clear"/>
        </w:rPr>
        <w:t> </w:t>
      </w:r>
    </w:p>
    <w:p>
      <w:pPr>
        <w:pStyle w:val="Normal"/>
        <w:jc w:val="center"/>
        <w:rPr>
          <w:rStyle w:val="Appleconvertedspace"/>
          <w:sz w:val="24"/>
          <w:szCs w:val="24"/>
          <w:shd w:fill="FBFCFD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  <w:shd w:fill="FBFCFD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BFCFD" w:val="clear"/>
        </w:rPr>
        <w:t>Ознакомила всех детей :</w:t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BFCFD" w:val="clear"/>
        </w:rPr>
      </w:pPr>
      <w:r>
        <w:rPr>
          <w:b/>
          <w:i/>
          <w:sz w:val="28"/>
          <w:szCs w:val="28"/>
          <w:shd w:fill="FFFFFF" w:val="clear"/>
        </w:rPr>
        <w:br/>
      </w:r>
      <w:r>
        <w:rPr>
          <w:b/>
          <w:bCs/>
          <w:i/>
          <w:sz w:val="28"/>
          <w:szCs w:val="28"/>
          <w:shd w:fill="FBFCFD" w:val="clear"/>
        </w:rPr>
        <w:t>     </w:t>
      </w:r>
    </w:p>
    <w:p>
      <w:pPr>
        <w:pStyle w:val="Normal"/>
        <w:jc w:val="center"/>
        <w:rPr>
          <w:rStyle w:val="Appleconvertedspace"/>
          <w:sz w:val="28"/>
          <w:szCs w:val="28"/>
          <w:shd w:fill="FBFCFD" w:val="clear"/>
        </w:rPr>
      </w:pPr>
      <w:r>
        <w:rPr>
          <w:b/>
          <w:bCs/>
          <w:i/>
          <w:sz w:val="28"/>
          <w:szCs w:val="28"/>
          <w:shd w:fill="FBFCFD" w:val="clear"/>
        </w:rPr>
        <w:t>  </w:t>
      </w:r>
      <w:r>
        <w:rPr>
          <w:rStyle w:val="Appleconvertedspace"/>
          <w:b/>
          <w:bCs/>
          <w:i/>
          <w:sz w:val="28"/>
          <w:szCs w:val="28"/>
          <w:shd w:fill="FBFCFD" w:val="clear"/>
        </w:rPr>
        <w:t> </w:t>
      </w:r>
      <w:r>
        <w:rPr>
          <w:b/>
          <w:bCs/>
          <w:i/>
          <w:sz w:val="28"/>
          <w:szCs w:val="28"/>
          <w:u w:val="single"/>
          <w:shd w:fill="FBFCFD" w:val="clear"/>
        </w:rPr>
        <w:t>Правила поведения на зимних каникулах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1. Соблюдать правила п. 2 данной инструк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 В случае гололёда не спешить при ходьбе, не обгонять прохожих. При падении стараться упасть на бок, не хвататься за окружающи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3. Во время катания на горках и катках, быть предельно внимательным, не толкаться, соблюдать правила техники безопасност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4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5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6. Находясь у водоёмов, не ходить по льду (лед может оказаться тонким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7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8. Играя в снежки, не метить в лицо и в голов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9. Не ходить вдоль зданий – возможно падение снега и сосулек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  <w:shd w:fill="FBFCFD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/>
          <w:sz w:val="28"/>
          <w:szCs w:val="28"/>
          <w:shd w:fill="FBFCFD" w:val="clear"/>
        </w:rPr>
        <w:t xml:space="preserve">Ознакомила всех детей :  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/>
      </w:pPr>
      <w:r>
        <w:rPr>
          <w:color w:val="555555"/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  <w:shd w:fill="FBFCFD" w:val="clear"/>
        </w:rPr>
        <w:t>       </w:t>
      </w:r>
    </w:p>
    <w:p>
      <w:pPr>
        <w:pStyle w:val="Normal"/>
        <w:jc w:val="center"/>
        <w:rPr>
          <w:b/>
          <w:b/>
          <w:bCs/>
          <w:sz w:val="28"/>
          <w:szCs w:val="28"/>
          <w:shd w:fill="FBFCFD" w:val="clear"/>
        </w:rPr>
      </w:pPr>
      <w:r>
        <w:rPr>
          <w:b/>
          <w:bCs/>
          <w:sz w:val="28"/>
          <w:szCs w:val="28"/>
          <w:shd w:fill="FBFCFD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BFCFD" w:val="clear"/>
        </w:rPr>
      </w:pPr>
      <w:r>
        <w:rPr>
          <w:b/>
          <w:bCs/>
          <w:sz w:val="28"/>
          <w:szCs w:val="28"/>
          <w:shd w:fill="FBFCFD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BFCFD" w:val="clear"/>
        </w:rPr>
      </w:pPr>
      <w:r>
        <w:rPr>
          <w:b/>
          <w:bCs/>
          <w:sz w:val="28"/>
          <w:szCs w:val="28"/>
          <w:shd w:fill="FBFCFD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BFCFD" w:val="clear"/>
        </w:rPr>
      </w:pPr>
      <w:r>
        <w:rPr>
          <w:b/>
          <w:bCs/>
          <w:sz w:val="28"/>
          <w:szCs w:val="28"/>
          <w:shd w:fill="FBFCFD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BFCFD" w:val="clear"/>
        </w:rPr>
      </w:pPr>
      <w:r>
        <w:rPr>
          <w:b/>
          <w:bCs/>
          <w:sz w:val="28"/>
          <w:szCs w:val="28"/>
          <w:u w:val="single"/>
          <w:shd w:fill="FBFCFD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shd w:fill="FBFCFD" w:val="clear"/>
        </w:rPr>
        <w:t>Правила поведения на весенних каникулах:</w:t>
      </w:r>
      <w:r>
        <w:rPr>
          <w:rStyle w:val="Appleconvertedspace"/>
          <w:b/>
          <w:bCs/>
          <w:sz w:val="28"/>
          <w:szCs w:val="28"/>
          <w:shd w:fill="FBFCFD" w:val="clea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1. Соблюдать правила п. 2 данной инструк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2. Не ходить вдоль зданий – возможно падение снега и сосуле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3. Не подходить к водоёмам с тающим льдом. Не кататься на льдина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4. При использовании скутеров, велосипедов соблюдать правила дорожного движ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6.Во время походов в лес обязательно надеть головной убор и одежду с длинными рукавами во избежание укусов клещей и других насекомы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7. Находясь вблизи водоёмов, не входить в воду, не ходить по краю обры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BFCFD" w:val="clear"/>
        </w:rPr>
        <w:t>8. При походе в лес не поджигать сухую траву, не лазить по деревьям, внимательно смотреть под ног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  <w:shd w:fill="FBFCFD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  <w:shd w:fill="FBFCFD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BFCFD" w:val="clear"/>
        </w:rPr>
        <w:t>Ознакомила всех детей:</w:t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FBFCFD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bCs/>
          <w:sz w:val="28"/>
          <w:szCs w:val="28"/>
          <w:shd w:fill="FBFCFD" w:val="clear"/>
        </w:rPr>
      </w:pPr>
      <w:r>
        <w:rPr>
          <w:shd w:fill="FFFFFF" w:val="clear"/>
        </w:rPr>
        <w:br/>
      </w:r>
      <w:r>
        <w:rPr>
          <w:b/>
          <w:bCs/>
          <w:sz w:val="28"/>
          <w:szCs w:val="28"/>
          <w:shd w:fill="FBFCFD" w:val="clear"/>
        </w:rPr>
        <w:t>    </w:t>
      </w:r>
      <w:r>
        <w:rPr>
          <w:rStyle w:val="Appleconvertedspace"/>
          <w:b/>
          <w:bCs/>
          <w:sz w:val="28"/>
          <w:szCs w:val="28"/>
          <w:shd w:fill="FBFCFD" w:val="clear"/>
        </w:rPr>
        <w:t> </w:t>
      </w:r>
      <w:r>
        <w:rPr>
          <w:b/>
          <w:bCs/>
          <w:sz w:val="28"/>
          <w:szCs w:val="28"/>
          <w:u w:val="single"/>
          <w:shd w:fill="FBFCFD" w:val="clear"/>
        </w:rPr>
        <w:t xml:space="preserve"> Правила поведения на летних каникулах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1. Соблюдать правила п. 2 данной инструкции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3. При использовании скутеров, велосипедов соблюдай правила дорожного движения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5. Находясь вблизи водоёмов, соблюдать правила поведения на воде. Не купаться в местах с неизвестным дном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Не купаться более 30 мин., если же вода холодная, то не более 5-6 мин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6. Во время походов в лес обязательно надеть головной убор и одежду с длинными рукавами во избежание укусов клещей и других насекомых.</w:t>
      </w:r>
      <w:r>
        <w:rPr>
          <w:rStyle w:val="Appleconvertedspace"/>
          <w:sz w:val="24"/>
          <w:szCs w:val="24"/>
          <w:shd w:fill="FBFCFD" w:val="clear"/>
        </w:rPr>
        <w:t> 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BFCFD" w:val="clear"/>
        </w:rPr>
        <w:t>7. Во время похода в лес не поджигать сухую траву, не лазить по деревьям, внимательно смотреть под н</w:t>
      </w:r>
      <w:r>
        <w:rPr>
          <w:rFonts w:cs="Arial" w:ascii="Arial" w:hAnsi="Arial"/>
          <w:sz w:val="24"/>
          <w:szCs w:val="24"/>
          <w:shd w:fill="FBFCFD" w:val="clear"/>
        </w:rPr>
        <w:t>ог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BFCFD" w:val="clear"/>
        </w:rPr>
      </w:pPr>
      <w:r>
        <w:rPr>
          <w:rFonts w:cs="Arial" w:ascii="Arial" w:hAnsi="Arial"/>
          <w:sz w:val="28"/>
          <w:szCs w:val="28"/>
          <w:shd w:fill="FBFCFD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BFCFD" w:val="clear"/>
        </w:rPr>
      </w:pPr>
      <w:r>
        <w:rPr>
          <w:rFonts w:cs="Arial" w:ascii="Arial" w:hAnsi="Arial"/>
          <w:sz w:val="28"/>
          <w:szCs w:val="28"/>
          <w:shd w:fill="FBFCFD" w:val="clear"/>
        </w:rPr>
        <w:t>Ознакомила всех детей:</w:t>
      </w:r>
    </w:p>
    <w:p>
      <w:pPr>
        <w:pStyle w:val="Normal"/>
        <w:rPr>
          <w:rFonts w:ascii="Arial" w:hAnsi="Arial" w:cs="Arial"/>
          <w:sz w:val="28"/>
          <w:szCs w:val="28"/>
          <w:shd w:fill="FBFCFD" w:val="clear"/>
        </w:rPr>
      </w:pPr>
      <w:r>
        <w:rPr>
          <w:rFonts w:cs="Arial" w:ascii="Arial" w:hAnsi="Arial"/>
          <w:sz w:val="28"/>
          <w:szCs w:val="28"/>
          <w:shd w:fill="FBFCFD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BFCFD" w:val="clear"/>
        </w:rPr>
      </w:pPr>
      <w:r>
        <w:rPr>
          <w:rFonts w:cs="Arial" w:ascii="Arial" w:hAnsi="Arial"/>
          <w:sz w:val="28"/>
          <w:szCs w:val="28"/>
          <w:shd w:fill="FBFCFD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BFCFD" w:val="clear"/>
        </w:rPr>
      </w:pPr>
      <w:r>
        <w:rPr>
          <w:rFonts w:cs="Arial" w:ascii="Arial" w:hAnsi="Arial"/>
          <w:sz w:val="32"/>
          <w:szCs w:val="32"/>
          <w:shd w:fill="FBFCFD" w:val="clear"/>
        </w:rPr>
      </w:r>
    </w:p>
    <w:p>
      <w:pPr>
        <w:pStyle w:val="Normal"/>
        <w:shd w:fill="F8F7F7" w:val="clear"/>
        <w:spacing w:lineRule="auto" w:line="240" w:before="0" w:after="0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Техника безопасности на занятиях по спортивным и подвижным играм 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1. Общие требования безопасност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1.1. К занятиям по спортивным и подвижным играм допускаются лица, прошедшие медицинский осмотр и инструктаж по охране труда. </w:t>
        <w:br/>
        <w:t>1.2. При проведении занятий должно соблюдаться расписание учебных занятий, установленные режимы занятий и отдыха. </w:t>
        <w:br/>
        <w:t>1.3. При проведении занятий по спортивным и подвижным играм возможно воздействие на обучающихся следующих опасных факторов: </w:t>
        <w:br/>
        <w:t>- травмы при столкновениях, нарушении правил проведения игры, при падениях на мокром, скользком полу или площадке. </w:t>
        <w:br/>
        <w:t>1.4. Занятия по спортивным и подвижным играм должны проводиться в спортивной одежде и спортивной обуви с нескользкой подошвой. </w:t>
        <w:br/>
        <w:t>1.5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 </w:t>
        <w:b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 </w:t>
        <w:br/>
        <w:t>1.7. О каждом несчастном случае с обучающимся руководитель занятий обязан немедленно сообщить администрации учреждения, оказать первую помощь пострадавшему. </w:t>
        <w:br/>
        <w:t>1.8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 </w:t>
        <w:b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2. Требования безопасности перед началом занятий </w:t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2.1. Надеть спортивную форму и спортивную обувь с нескользкой подошвой. </w:t>
        <w:br/>
        <w:t>2.2. Проверить надежность установки и крепления стоек и перекладин футбольных ворот, баскетбольных щитов и другого спортивного оборудования. </w:t>
        <w:br/>
        <w:t>2.3. Проверить состояние и отсутствие посторонних предметов на полу или спортивной площадке. </w:t>
        <w:br/>
        <w:t>2.4. Провести разминку, тщательно проветрить спортивный зал.</w:t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3. Требования безопасности во время занят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3.1. Начинать игру, делать остановки в игре и заканчивать игру только по команде (сигналу) руководителя занятий. </w:t>
        <w:br/>
        <w:t>3.2. Строго выполнять правила проведения подвижной игры. </w:t>
        <w:br/>
        <w:t>3.3. Избегать столкновений с игроками, толчков и ударов по рукам и ногам игроков. </w:t>
        <w:br/>
        <w:t>3.4. При падении необходимо сгруппироваться во избежание получения травмы. </w:t>
        <w:br/>
        <w:t>3.5. Внимательно слушать и выполнять все команды (сигналы) руководителя занятий.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4. Требования безопасности в аварийных ситуациях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4.1. При возникновении неисправности спортивного оборудования и инвентаря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 </w:t>
        <w:br/>
        <w:t>4.2. При получении обучающимся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 </w:t>
        <w:br/>
        <w:t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36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5. Требования безопасности по окончании занятий </w:t>
      </w:r>
    </w:p>
    <w:p>
      <w:pPr>
        <w:pStyle w:val="Normal"/>
        <w:shd w:fill="F8F7F7" w:val="clear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>5.1. Убрать в отведенное место спортивный инвентарь и провести влажную уборку спортивного зала. </w:t>
        <w:br/>
        <w:t>5.2. Тщательно проветрить спортивный зал. </w:t>
        <w:b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ила всех детей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71BEF7" w:val="clear"/>
        <w:spacing w:lineRule="auto" w:line="240" w:before="30" w:after="30"/>
        <w:jc w:val="center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eastAsia="ru-RU"/>
        </w:rPr>
        <w:t>Правила техники безопасности</w:t>
      </w:r>
    </w:p>
    <w:p>
      <w:pPr>
        <w:pStyle w:val="Normal"/>
        <w:shd w:fill="FFFFFF" w:val="clear"/>
        <w:spacing w:lineRule="auto" w:line="240" w:before="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0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ика безопасности при работе с ножницами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раните ножницы в указанном месте в определённом положении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аботе внимательно следите за направлением резания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работайте с тупыми ножницами и с ослабленным шарнирным креплением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держите ножницы лезвием вверх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оставляйте ножницы с открытыми лезвиями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режьте ножницами на ходу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одходите к товарищу во время работы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давайте закрытые ножницы кольцами вперёд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ремя работы удерживайте материал левой рукой так, чтобы пальцы были в стороне от лезвия.</w:t>
      </w:r>
    </w:p>
    <w:p>
      <w:pPr>
        <w:pStyle w:val="Normal"/>
        <w:shd w:fill="FFFFFF" w:val="clear"/>
        <w:spacing w:lineRule="auto" w:line="240" w:before="30" w:after="30"/>
        <w:ind w:left="10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0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ика безопасности при работе с клеем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клеем обращайтесь осторожно. Клей ядовит!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носи клей на поверхность изделия только кистью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, чтобы клей попадал на пальцы рук, лицо, особенно глаза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попадании клея в глаза надо немедленно промыть их в большом количестве воды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окончании работы обязательно вымыть руки и кисть.</w:t>
      </w:r>
    </w:p>
    <w:p>
      <w:pPr>
        <w:pStyle w:val="Normal"/>
        <w:shd w:fill="FFFFFF" w:val="clear"/>
        <w:spacing w:lineRule="auto" w:line="240" w:before="30" w:after="30"/>
        <w:ind w:hanging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аботе с клеем пользуйтесь салфетко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омила всех детей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43025" cy="1343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B4513"/>
          <w:sz w:val="24"/>
          <w:szCs w:val="24"/>
          <w:lang w:eastAsia="ru-RU"/>
        </w:rPr>
        <w:t>ПРАВИЛА ТЕХНИКИ БЕЗОПАСНОСТИ  ПРИ РАБОТЕ С ИГОЛКАМИ И БУЛАВКАМИ.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раните иголки и булавки в игольнице. 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берите иголки  и булавки в рот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ользуйтесь при работе ржавыми  иглами и булавками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ремя работы не вкалывайте иголки и булавки в одежду.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перекусывайте нитку зубами — можно испортить эмаль и поранить губы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 и после работы проверь количество игл.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ла всегда должна быть с ниткой для того, чтобы ее легче было найти, если она потеряется.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оманную иглу надо завернуть в плотную бумагу и выбросить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11144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8B45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B4513"/>
          <w:sz w:val="24"/>
          <w:szCs w:val="24"/>
          <w:lang w:eastAsia="ru-RU"/>
        </w:rPr>
        <w:br/>
        <w:t>ОХРАНА ТРУДА. ПРАВИЛЬНАЯ ПОСАДКА ВО ВРЕМЯ РАБОТЫ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ги должны твердо опираться всей подошвой об пол, так как при другом положении ног нарушается кровообращение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т должен падать слева или спереди.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льзя опираться грудью на стол.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и должны быть согнуты в локтях и отставать от корпуса более чем на 10 см.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тояние от глаз до изделия или детали должно быть 30-40 см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цессе работы следует периодически менять положение корпуса (из слегка согнутого к выпрямленному и обратно)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ила всех де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6:00Z</dcterms:created>
  <dc:creator>Светлана</dc:creator>
  <dc:description/>
  <cp:keywords/>
  <dc:language>en-US</dc:language>
  <cp:lastModifiedBy>admin</cp:lastModifiedBy>
  <dcterms:modified xsi:type="dcterms:W3CDTF">2014-07-29T07:08:00Z</dcterms:modified>
  <cp:revision>3</cp:revision>
  <dc:subject/>
  <dc:title/>
</cp:coreProperties>
</file>