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орфологического описания цветкового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 растений: однодольное, двудо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должительность жизни: однолетнее, двулетнее, многоле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Жизненная форма: дерево, кустарник, полукустарник, кустарничек, травянистое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личие органов в данном раст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земные органы: тип корневой системы: мочковатая, стержневая. Особенности внешнего строения корней. Наличие видоизмененных корней: корнеплод, корневые клуб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дземные побеги: особенности строения: укороченные, удлиненные. Видоизменения побега: луковица, корневище, клуб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почек и листьев: супротивное, очередное, мутовча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стеблей: цвет, наличие и особенности чечевичек, пробки, листовые рубцы. Тип стебля: прямостоячий, ползучий, вьющийся, цепляющийся, лежачий, приподнимающи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я стеблей: колючки, листообразные, запасающ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почек: цвет, чешуи, раз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простые или сложные. Наличие видоизменений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оения листьев: размеры, форма, толщина, цвет. Форма основания, верхушки, край 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кование: сетчатое (перистое), параллельное, дуговое. Наличие волосков, воскового пок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личие цветков: размеры, цвет, двойной или простой околоцветник. Количество тычинок, пестиков, лепестков, чашелистиков. Свободные они или сросшиеся. Завязь верхняя или ниж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личие соцветий, их вид: простые (колос, щиток, головка, зонтик, початок, кисть,…) или сложные. Какое опыление преобладает: с помощью ветра или насеко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личие плодов: сухие или сочные околоплодники, многосемянные или односемянные. Тип плодов: семянка, зерновка, желудь, орех, боб, стручок, коробочка, листовка, яблоко, ягода, костянка, померанец, тыкви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23:00Z</dcterms:created>
  <dc:creator>Monster</dc:creator>
  <dc:description/>
  <dc:language>en-US</dc:language>
  <cp:lastModifiedBy>Admin2</cp:lastModifiedBy>
  <cp:lastPrinted>2010-12-07T07:31:00Z</cp:lastPrinted>
  <dcterms:modified xsi:type="dcterms:W3CDTF">2012-02-19T12:23:00Z</dcterms:modified>
  <cp:revision>2</cp:revision>
  <dc:subject/>
  <dc:title>План описания растения</dc:title>
</cp:coreProperties>
</file>