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Игра "Умники и умницы"</w:t>
      </w:r>
    </w:p>
    <w:p>
      <w:pPr>
        <w:pStyle w:val="Style14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ель</w:t>
      </w:r>
      <w:r>
        <w:rPr/>
        <w:t>:  умения применять знания на практике, развивать интеллект, память, эрудированность, логическое мышление у учащихся, способствовать воспитанию интереса к изучению гуманитарных наук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игровые дорожки, карточки с вопросами, карточки с именами, ордена “Умников”. </w:t>
      </w:r>
    </w:p>
    <w:p>
      <w:pPr>
        <w:pStyle w:val="Style14"/>
        <w:rPr/>
      </w:pPr>
      <w:r>
        <w:rPr>
          <w:b/>
          <w:bCs/>
        </w:rPr>
        <w:t>Участники:</w:t>
      </w:r>
      <w:r>
        <w:rPr/>
        <w:t xml:space="preserve"> учащиеся 8-11 классов</w:t>
      </w:r>
    </w:p>
    <w:p>
      <w:pPr>
        <w:pStyle w:val="Style14"/>
        <w:jc w:val="center"/>
        <w:rPr/>
      </w:pPr>
      <w:r>
        <w:rPr>
          <w:rStyle w:val="StrongEmphasis"/>
        </w:rPr>
        <w:t>Поэтапное описание.</w:t>
      </w:r>
    </w:p>
    <w:p>
      <w:pPr>
        <w:pStyle w:val="Style14"/>
        <w:jc w:val="center"/>
        <w:rPr/>
      </w:pPr>
      <w:r>
        <w:rPr>
          <w:rStyle w:val="StrongEmphasis"/>
        </w:rPr>
        <w:t>Подготовительный этап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тавление заданий для каждого ту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ка необходимого для игры реквизита, изготовление орденов “Умников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списка участнико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бор членов ареопаг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4"/>
        <w:rPr/>
      </w:pPr>
      <w:r>
        <w:rPr>
          <w:b/>
          <w:bCs/>
        </w:rPr>
        <w:t>Приветствие ведущего.</w:t>
      </w:r>
      <w:r>
        <w:rPr/>
        <w:t xml:space="preserve"> Объявление названия и правил игры. Представление судей - членов ареопаг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игры:</w:t>
      </w:r>
    </w:p>
    <w:p>
      <w:pPr>
        <w:pStyle w:val="Style14"/>
        <w:jc w:val="center"/>
        <w:rPr/>
      </w:pPr>
      <w:r>
        <w:rPr/>
        <w:t>Мероприятие разработано по аналогу телевизионной игры “Умники и умницы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ходе отборочного тура необходимо выбрать участников игры - агонистов. Поэтому все пришедшие на игру отвечают на вопросы учителя, если отвечают правильно, то зарабатывают орден “Умника”. Три ученика, набравшие больше всех орденов, переходят во второй тур, становятся агонистами, а остальные участники теоретиками (болельщикам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ловия второго тура: на зеленой дорожке можно ошибиться 2 раза, на желтой – 1 раз, на красной – нельзя отвечать не прави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участник не смог ответить на вопрос, то право на ответ передается теоретикам (болельщикам), отвечает тот, кто первым поднимет руку, если он правильно ответил, то получает орден.</w:t>
      </w:r>
    </w:p>
    <w:p>
      <w:pPr>
        <w:pStyle w:val="Normal"/>
        <w:numPr>
          <w:ilvl w:val="0"/>
          <w:numId w:val="3"/>
        </w:numPr>
        <w:spacing w:before="0" w:after="0"/>
        <w:ind w:left="888" w:hanging="888"/>
        <w:jc w:val="center"/>
        <w:rPr>
          <w:b/>
          <w:b/>
        </w:rPr>
      </w:pPr>
      <w:r>
        <w:rPr/>
        <w:t>Побеждает тот игрок, который быстрее пройдет свою дорожку с наименьшим количеством штрафных оч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ащиеся набравшие наибольшее количество орденов, определяют право на выбор игровой дорожки. Проводится между тремя агонистами. Им  выдаются  листы с терминами, в которых допущены ошибки. Агонисты должны за минуту найти ошибки и правильно исправить их.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center"/>
        <w:rPr>
          <w:b/>
          <w:b/>
        </w:rPr>
      </w:pPr>
      <w:r>
        <w:rPr>
          <w:b/>
        </w:rPr>
        <w:t>Отбор агонистов: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Димократия   -  демократия</w:t>
        <w:br/>
        <w:t>Иппадром  -  ипподром</w:t>
        <w:br/>
        <w:t>Стратек - стратег</w:t>
        <w:br/>
        <w:t>Амфара - амфора</w:t>
        <w:br/>
        <w:t>Аратор - оратор</w:t>
        <w:br/>
        <w:t>пратекционизм - протекционизм</w:t>
        <w:br/>
        <w:t>талерантность - толерантность</w:t>
        <w:br/>
        <w:t>Калонии - коло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просы для 1 аг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3. Во время Отечественной войны 1812 года, случалось, русские солдаты в пылу сражения или</w:t>
      </w:r>
      <w:r>
        <w:rPr/>
        <w:t xml:space="preserve"> ночью по ошибке брали в плен, а иногда и убивали своих же офицеров. Почему происходила эта ошибка?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большинство русских офицеров по моде  того времени в совершенстве знали французский язык и часто общались на нё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9.В 19 веке московский медик Христиан Лодер основал заведение «искусственных минеральных вод», где посетители вели неторопливый, пассивный образ жизни. Как называли посетителей этого заведения?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Лодыр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Его настоящее имя переводится как «выкованный из железа», а титул «великий хан» Этот завоеватель сказал: « Впереди моего войска идёт страх, а сабли лишь завершают дело». Назовите имя этого человека.</w:t>
      </w:r>
    </w:p>
    <w:p>
      <w:pPr>
        <w:pStyle w:val="Normal"/>
        <w:jc w:val="both"/>
        <w:rPr/>
      </w:pPr>
      <w:r>
        <w:rPr/>
        <w:t>(Чингисха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В старинных рукописях часто употребляется название «Русское море», так как наши предки имели там наибольшее количество судов, но потом надолго потеряли его, вновь вернув выход к нему только в 18 веке. Какое название носит этот водоём сейчас?</w:t>
      </w:r>
    </w:p>
    <w:p>
      <w:pPr>
        <w:pStyle w:val="Normal"/>
        <w:jc w:val="both"/>
        <w:rPr>
          <w:i/>
          <w:i/>
        </w:rPr>
      </w:pPr>
      <w:r>
        <w:rPr>
          <w:i/>
        </w:rPr>
        <w:t>(Чёрное море)</w:t>
      </w:r>
    </w:p>
    <w:p>
      <w:pPr>
        <w:pStyle w:val="Normal"/>
        <w:jc w:val="both"/>
        <w:rPr/>
      </w:pPr>
      <w:r>
        <w:rPr>
          <w:b/>
        </w:rPr>
        <w:t>Вопросы для 2 агона - право</w:t>
      </w:r>
      <w:r>
        <w:rPr/>
        <w:t>:</w:t>
      </w:r>
    </w:p>
    <w:p>
      <w:pPr>
        <w:pStyle w:val="Normal"/>
        <w:jc w:val="both"/>
        <w:rPr/>
      </w:pPr>
      <w:r>
        <w:rPr/>
        <w:t>1.Президент РФ по должности является Председателем правительства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Российская Федерация  – это светское государство. (</w:t>
      </w:r>
      <w:r>
        <w:rPr>
          <w:i/>
        </w:rPr>
        <w:t>да)</w:t>
      </w:r>
    </w:p>
    <w:p>
      <w:pPr>
        <w:pStyle w:val="Normal"/>
        <w:jc w:val="both"/>
        <w:rPr/>
      </w:pPr>
      <w:r>
        <w:rPr/>
        <w:t xml:space="preserve">3.О каком термине идёт реч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 - право избирать, т.е. право граждан участвовать в выборах в органы государственной власти и само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бирательное право)</w:t>
      </w:r>
    </w:p>
    <w:p>
      <w:pPr>
        <w:pStyle w:val="Normal"/>
        <w:jc w:val="both"/>
        <w:rPr/>
      </w:pPr>
      <w:r>
        <w:rPr/>
        <w:t>4.Конституция РФ определяет Россию как:</w:t>
      </w:r>
    </w:p>
    <w:p>
      <w:pPr>
        <w:pStyle w:val="Normal"/>
        <w:jc w:val="both"/>
        <w:rPr/>
      </w:pPr>
      <w:r>
        <w:rPr/>
        <w:t>А) федеративное государство</w:t>
      </w:r>
    </w:p>
    <w:p>
      <w:pPr>
        <w:pStyle w:val="Normal"/>
        <w:jc w:val="both"/>
        <w:rPr/>
      </w:pPr>
      <w:r>
        <w:rPr/>
        <w:t>Б) унитарное  государство</w:t>
      </w:r>
    </w:p>
    <w:p>
      <w:pPr>
        <w:pStyle w:val="Normal"/>
        <w:jc w:val="both"/>
        <w:rPr/>
      </w:pPr>
      <w:r>
        <w:rPr/>
        <w:t>В) светское  государство</w:t>
      </w:r>
    </w:p>
    <w:p>
      <w:pPr>
        <w:pStyle w:val="Normal"/>
        <w:jc w:val="both"/>
        <w:rPr/>
      </w:pPr>
      <w:r>
        <w:rPr/>
        <w:t>Г) клерикальное государство</w:t>
      </w:r>
    </w:p>
    <w:p>
      <w:pPr>
        <w:pStyle w:val="Normal"/>
        <w:jc w:val="both"/>
        <w:rPr/>
      </w:pPr>
      <w:r>
        <w:rPr/>
        <w:t>Д) социальное государ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а, в, 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Республика может быть:</w:t>
      </w:r>
    </w:p>
    <w:p>
      <w:pPr>
        <w:pStyle w:val="Normal"/>
        <w:jc w:val="both"/>
        <w:rPr/>
      </w:pPr>
      <w:r>
        <w:rPr/>
        <w:t>А) симметричной</w:t>
      </w:r>
    </w:p>
    <w:p>
      <w:pPr>
        <w:pStyle w:val="Normal"/>
        <w:jc w:val="both"/>
        <w:rPr/>
      </w:pPr>
      <w:r>
        <w:rPr/>
        <w:t>Б) асимметричной</w:t>
      </w:r>
    </w:p>
    <w:p>
      <w:pPr>
        <w:pStyle w:val="Normal"/>
        <w:jc w:val="both"/>
        <w:rPr/>
      </w:pPr>
      <w:r>
        <w:rPr/>
        <w:t>В) президентской</w:t>
      </w:r>
    </w:p>
    <w:p>
      <w:pPr>
        <w:pStyle w:val="Normal"/>
        <w:jc w:val="both"/>
        <w:rPr/>
      </w:pPr>
      <w:r>
        <w:rPr/>
        <w:t>Г) аристократической</w:t>
      </w:r>
    </w:p>
    <w:p>
      <w:pPr>
        <w:pStyle w:val="Normal"/>
        <w:jc w:val="both"/>
        <w:rPr/>
      </w:pPr>
      <w:r>
        <w:rPr/>
        <w:t>Д) парламентс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(в, д)</w:t>
      </w:r>
    </w:p>
    <w:p>
      <w:pPr>
        <w:pStyle w:val="Normal"/>
        <w:jc w:val="both"/>
        <w:rPr/>
      </w:pPr>
      <w:r>
        <w:rPr/>
        <w:t>6.У греков – агора, у новгородцев – вече, а у казаков -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ру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У.Черчилль назвал её «худшей формой правления», не считая, разумеется, всех остальных. О чём он говорил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 демократии)</w:t>
      </w:r>
    </w:p>
    <w:p>
      <w:pPr>
        <w:pStyle w:val="Normal"/>
        <w:jc w:val="both"/>
        <w:rPr/>
      </w:pPr>
      <w:r>
        <w:rPr>
          <w:b/>
        </w:rPr>
        <w:t>Вопросы для 3 агона- числительны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во расстояние между Царьградом и Константинополем?</w:t>
      </w:r>
    </w:p>
    <w:p>
      <w:pPr>
        <w:pStyle w:val="Normal"/>
        <w:jc w:val="both"/>
        <w:rPr/>
      </w:pPr>
      <w:r>
        <w:rPr/>
        <w:t>(Это названия одного гор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т Симонов писал в стихотворении, что битва произошла</w:t>
      </w:r>
    </w:p>
    <w:p>
      <w:pPr>
        <w:pStyle w:val="Normal"/>
        <w:jc w:val="both"/>
        <w:rPr/>
      </w:pPr>
      <w:r>
        <w:rPr/>
        <w:tab/>
        <w:tab/>
        <w:t>«на голубом и мокроватом</w:t>
      </w:r>
    </w:p>
    <w:p>
      <w:pPr>
        <w:pStyle w:val="Normal"/>
        <w:jc w:val="both"/>
        <w:rPr/>
      </w:pPr>
      <w:r>
        <w:rPr/>
        <w:tab/>
        <w:tab/>
        <w:t>Чудском потрескивавшем льду</w:t>
      </w:r>
    </w:p>
    <w:p>
      <w:pPr>
        <w:pStyle w:val="Normal"/>
        <w:jc w:val="both"/>
        <w:rPr/>
      </w:pPr>
      <w:r>
        <w:rPr/>
        <w:tab/>
        <w:tab/>
        <w:t xml:space="preserve">В шесть тыщ семьсот пятидесятом  </w:t>
      </w:r>
    </w:p>
    <w:p>
      <w:pPr>
        <w:pStyle w:val="Normal"/>
        <w:ind w:left="708" w:firstLine="708"/>
        <w:jc w:val="both"/>
        <w:rPr/>
      </w:pPr>
      <w:r>
        <w:rPr/>
        <w:t xml:space="preserve">от сотворения году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какой битве он писал? Почему лёд был «мокроватый»? Когда произошла эта битва? Почему поэт указывает другую дату?</w:t>
      </w:r>
    </w:p>
    <w:p>
      <w:pPr>
        <w:pStyle w:val="Normal"/>
        <w:jc w:val="both"/>
        <w:rPr/>
      </w:pPr>
      <w:r>
        <w:rPr>
          <w:i/>
        </w:rPr>
        <w:t>(Речь идёт о Ледовом побоище, которое произошло на Чудском озере. Лёд был немного подтаявшим, так как была весна. 5 апреля 1242г. Дата указана  по старому летосчислению 6750-1242=5508     5508+2014= 7522г от Сотворения мир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ы для 4 агона- заморский:</w:t>
      </w:r>
    </w:p>
    <w:p>
      <w:pPr>
        <w:pStyle w:val="Normal"/>
        <w:jc w:val="both"/>
        <w:rPr/>
      </w:pPr>
      <w:r>
        <w:rPr/>
        <w:t>1.Какая самая длинная река в Великобритании? (Темза)</w:t>
      </w:r>
    </w:p>
    <w:p>
      <w:pPr>
        <w:pStyle w:val="Normal"/>
        <w:jc w:val="both"/>
        <w:rPr/>
      </w:pPr>
      <w:r>
        <w:rPr/>
        <w:t>2.Где заседает английский парламент? (Вестминстерском аббатстве)</w:t>
      </w:r>
    </w:p>
    <w:p>
      <w:pPr>
        <w:pStyle w:val="Normal"/>
        <w:jc w:val="both"/>
        <w:rPr/>
      </w:pPr>
      <w:r>
        <w:rPr/>
        <w:t>4.Какой французский король сказал «Государство это я?» (Людовик 14)</w:t>
      </w:r>
    </w:p>
    <w:p>
      <w:pPr>
        <w:pStyle w:val="Normal"/>
        <w:jc w:val="both"/>
        <w:rPr/>
      </w:pPr>
      <w:r>
        <w:rPr/>
        <w:t>5.Что означает английская пословица «Тайм из мани» (время –деньги)</w:t>
      </w:r>
    </w:p>
    <w:p>
      <w:pPr>
        <w:pStyle w:val="Normal"/>
        <w:jc w:val="both"/>
        <w:rPr/>
      </w:pPr>
      <w:r>
        <w:rPr/>
        <w:t>6.Что означают английское слово: прайс лист(прескурант или список це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мидж(образ)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избургер(бутерброд с сыр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значает по французски «бутик» (маленький магазинчик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«кашне»(прячь нос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енсне»(защимить нос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то означает английская пословица «Тайм из мани»? (время – деньг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кус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тели Москвы – москвичи, москвички</w:t>
      </w:r>
    </w:p>
    <w:p>
      <w:pPr>
        <w:pStyle w:val="Normal"/>
        <w:jc w:val="both"/>
        <w:rPr/>
      </w:pPr>
      <w:r>
        <w:rPr/>
        <w:t xml:space="preserve">Как вы назовёте жителей Петербурга, Тулы, Архангельска, Курска, Перми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етербуржец, петербуженка; туляк, тулячка; архангелогородец, архангелогородка; курянин, курянка; пермяк, пермяч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</w:rPr>
        <w:t>Принято считать, что веселый праздник Новый год пришел к нам из Византии вместе с христианской религией.</w:t>
      </w:r>
      <w:r>
        <w:rPr>
          <w:rStyle w:val="Appleconvertedspace"/>
        </w:rPr>
        <w:t> </w:t>
      </w:r>
      <w:r>
        <w:rPr/>
        <w:t>Однако в народных традициях празднования Нового года явно прослеживаются языческие корни, а это значит, что зародились они задолго до Крещения Руси. К сожалению, у нас не сохранилось никаких сведений о том, как славяне встречали дохристианский новый год.</w:t>
      </w:r>
    </w:p>
    <w:p>
      <w:pPr>
        <w:pStyle w:val="Style14"/>
        <w:spacing w:before="0" w:after="195"/>
        <w:textAlignment w:val="baseline"/>
        <w:rPr/>
      </w:pPr>
      <w:r>
        <w:rPr/>
        <w:t>Когда наши предки приняли европейский Юлианский календарь, новый год для них стал наступать 1 марта. Но это был лишь официальный праздник, не особо почитавшийся народом. Если в средиземноморских странах начало марта совпадало с началом сельскохозяйственных работ, то на Руси, а особенно на севере Руси, в это время на полях еще лежал снег. Поэтому гораздо большей популярностью в народе пользовались праздничные обряды, приуроченные ко дню зимнего солнцестояния, когда «умирает старое и рождается новое солнце».</w:t>
      </w:r>
    </w:p>
    <w:p>
      <w:pPr>
        <w:pStyle w:val="Style14"/>
        <w:shd w:fill="FFFFFF" w:val="clear"/>
        <w:spacing w:lineRule="atLeast" w:line="285" w:before="0" w:after="195"/>
        <w:jc w:val="both"/>
        <w:textAlignment w:val="baseline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В 1492 году (а по другим источникам − в 1348 году) православная церковь, согласно решению Никейского собора, перенесла наступление нового года с 1 марта на 1 сентября. С тех самых пор на Руси новолетие стали встречать осенью. Этот праздник тоже не смог стать всенародным. Начало сентября совпадало у крестьян с разгаром сбора урожая, когда об отдыхе не могло быть и речи. Однако к новолетию было приурочено множество официальных торжественных обрядов. В канун наступления нового года по всей Москве били в колокола, а на следующий день на Красной площади собиралась большая толпа народа, которую поздравлял сам государь.</w:t>
      </w:r>
    </w:p>
    <w:p>
      <w:pPr>
        <w:pStyle w:val="Style14"/>
        <w:shd w:fill="FFFFFF" w:val="clear"/>
        <w:spacing w:lineRule="atLeast" w:line="285" w:before="0" w:after="195"/>
        <w:jc w:val="both"/>
        <w:textAlignment w:val="baseline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Но и эта традиция просуществовала сравнительно недолго. Желая идти в ногу с западными странами, Петр Великий запретил россиянам праздновать новый год в сентябре. Специальными указами от 15 и 19 декабря 1699 года праздник был перенесен на 1 января, а летоисчисление теперь велось не от сотворения мира, а от Рождества Христова. И если раньше у простых людей не было принято поздравлять друг друга с Новым годом, то отныне это стало обязанностью каждого.</w:t>
      </w:r>
    </w:p>
    <w:p>
      <w:pPr>
        <w:pStyle w:val="Style14"/>
        <w:shd w:fill="FFFFFF" w:val="clear"/>
        <w:spacing w:lineRule="atLeast" w:line="285" w:before="0" w:after="195"/>
        <w:jc w:val="both"/>
        <w:textAlignment w:val="baseline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Первый Новый год отмечали очень шумно: в ночь с 31 декабря на 1 января 1700 года народ развлекали праздничным фейерверком и парадом на Красной площади. А уже через 4 года все новогодние торжества были перенесены в Петербург. При Петре I особую популярность приобрели массовые гуляния и маскарады у Петропавловской крепости. На этих маскарадах веселились как простолюдины, так и дворяне во главе с самим Императором.</w:t>
      </w:r>
    </w:p>
    <w:p>
      <w:pPr>
        <w:pStyle w:val="Style14"/>
        <w:shd w:fill="FFFFFF" w:val="clear"/>
        <w:spacing w:lineRule="atLeast" w:line="285" w:before="0" w:after="195"/>
        <w:jc w:val="both"/>
        <w:textAlignment w:val="baseline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Как и следовало ожидать, «зимний» Новый год прижился в России не сразу. Еще долгое время наши предки пытались тайно отмечать сентябрьское новолетие, однако Петр довольно жестоко боролся с такими попытками. Он строго следил за тем, чтобы к 1 января все дома были украшены еловыми, можжевельниковыми или сосновыми ветками, которые в то время полагалось наряжать орехами, фруктами и даже яйцами. Постепенно россияне начали привыкать к новому празднику, в народе сложились новые традиции и поверья. Например, обильный праздничный стол стал считаться залогом богатства семьи на весь предстоящий год. В начале XIX века в России появилось шампанское. Вскоре этот напиток стал неотъемлемой частью каждого новогоднего стола, каким он и остается до сих пор. Во время царствования императора Николая I на смену украшениям из хвойных веток постепенно приходят целые елки. Традиция наряжать ели на Новый год и Рождество закрепилась где-то к середине XIX века. Примерно в то же время на новогоднем столе появился знаменитый гусь в яблоках.</w:t>
      </w:r>
    </w:p>
    <w:p>
      <w:pPr>
        <w:pStyle w:val="Style14"/>
        <w:shd w:fill="FFFFFF" w:val="clear"/>
        <w:spacing w:lineRule="atLeast" w:line="285" w:before="0" w:after="195"/>
        <w:jc w:val="both"/>
        <w:textAlignment w:val="baseline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Советская эпоха стала для праздников Нового года и Рождества своеобразным испытанием. Конечно, теперь мы встречаем Новый год не совсем так, как встречали его наши предки, и все же настроение веселого зимнего праздника, традиции которого складывались веками, живет в нас и по сей день.</w:t>
      </w:r>
    </w:p>
    <w:p>
      <w:pPr>
        <w:pStyle w:val="Style14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0:00Z</dcterms:created>
  <dc:creator>User</dc:creator>
  <dc:description/>
  <cp:keywords/>
  <dc:language>en-US</dc:language>
  <cp:lastModifiedBy>comp</cp:lastModifiedBy>
  <cp:lastPrinted>2014-01-11T17:02:00Z</cp:lastPrinted>
  <dcterms:modified xsi:type="dcterms:W3CDTF">2014-08-15T18:50:00Z</dcterms:modified>
  <cp:revision>8</cp:revision>
  <dc:subject/>
  <dc:title>Вопросы</dc:title>
</cp:coreProperties>
</file>