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-126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тябрьская средняя общеобразовательная школа»</w:t>
      </w:r>
    </w:p>
    <w:p>
      <w:pPr>
        <w:pStyle w:val="Normal"/>
        <w:ind w:left="-126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7440" w:leader="none"/>
        </w:tabs>
        <w:ind w:left="-12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40" w:leader="none"/>
        </w:tabs>
        <w:ind w:left="-12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-1260" w:firstLine="3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  <w:t xml:space="preserve">Классный час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-1260" w:firstLine="3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  <w:t>в 4 классе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-1260" w:firstLine="3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-1260" w:firstLine="3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-1260" w:firstLine="3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4"/>
          <w:szCs w:val="44"/>
          <w:lang w:eastAsia="ru-RU"/>
        </w:rPr>
        <w:t>Освоение космоса</w:t>
      </w:r>
    </w:p>
    <w:p>
      <w:pPr>
        <w:pStyle w:val="Normal"/>
        <w:tabs>
          <w:tab w:val="clear" w:pos="708"/>
          <w:tab w:val="left" w:pos="7440" w:leader="none"/>
        </w:tabs>
        <w:ind w:left="-1260" w:firstLine="36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left="-12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2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2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2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260" w:right="540" w:first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260" w:right="175" w:firstLine="36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</w:t>
      </w:r>
    </w:p>
    <w:p>
      <w:pPr>
        <w:pStyle w:val="Normal"/>
        <w:ind w:left="-1260" w:right="175" w:first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ind w:left="-1260" w:right="175" w:firstLine="36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ченко Ирина Анатольевна</w:t>
      </w:r>
    </w:p>
    <w:p>
      <w:pPr>
        <w:pStyle w:val="Normal"/>
        <w:numPr>
          <w:ilvl w:val="0"/>
          <w:numId w:val="0"/>
        </w:numPr>
        <w:ind w:left="-1260" w:right="175" w:firstLine="36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«Октябрьская средняя </w:t>
      </w:r>
    </w:p>
    <w:p>
      <w:pPr>
        <w:pStyle w:val="Normal"/>
        <w:numPr>
          <w:ilvl w:val="0"/>
          <w:numId w:val="0"/>
        </w:numPr>
        <w:ind w:left="-1260" w:right="175" w:firstLine="36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ая школа»</w:t>
      </w:r>
    </w:p>
    <w:p>
      <w:pPr>
        <w:pStyle w:val="Normal"/>
        <w:numPr>
          <w:ilvl w:val="0"/>
          <w:numId w:val="0"/>
        </w:numPr>
        <w:ind w:left="-1260" w:right="175" w:firstLine="36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ского района</w:t>
      </w:r>
    </w:p>
    <w:p>
      <w:pPr>
        <w:pStyle w:val="Normal"/>
        <w:numPr>
          <w:ilvl w:val="0"/>
          <w:numId w:val="0"/>
        </w:numPr>
        <w:ind w:left="-1260" w:right="175" w:firstLine="36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260" w:right="175" w:firstLine="36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260" w:right="175" w:firstLine="36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ind w:left="-1260"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-1260" w:firstLine="3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-1260" w:firstLine="36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Классный час ко Дню Космонавтики в 4 классе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-1260" w:firstLine="3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"Освоение космоса"</w:t>
      </w:r>
    </w:p>
    <w:p>
      <w:pPr>
        <w:pStyle w:val="Normal"/>
        <w:spacing w:lineRule="atLeast" w:line="240" w:before="0" w:after="0"/>
        <w:ind w:left="-1260" w:firstLine="36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-1260"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left="-1260"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-1260"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ствовать активизации познавательной деятельности учащихся; формированию чувства патриотизма через знакомство с великими свершениями русских люде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-1260"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ширению кругозора учащихся; развитию чувства солидарности и здорового соперничества.</w:t>
      </w:r>
    </w:p>
    <w:p>
      <w:pPr>
        <w:pStyle w:val="Normal"/>
        <w:shd w:fill="FFFFFF" w:val="clear"/>
        <w:spacing w:lineRule="atLeast" w:line="240" w:before="0" w:after="0"/>
        <w:ind w:left="-1260" w:first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240" w:before="0" w:after="0"/>
        <w:ind w:left="-1260"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    Рисунки и иллюстрации по теме.</w:t>
      </w:r>
    </w:p>
    <w:p>
      <w:pPr>
        <w:pStyle w:val="Normal"/>
        <w:shd w:fill="FFFFFF" w:val="clear"/>
        <w:spacing w:lineRule="atLeast" w:line="240" w:before="0" w:after="0"/>
        <w:ind w:left="-1260"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     Выставка книг о космосе, фотографии летчиков-космонавтов.</w:t>
      </w:r>
    </w:p>
    <w:p>
      <w:pPr>
        <w:pStyle w:val="Normal"/>
        <w:shd w:fill="FFFFFF" w:val="clear"/>
        <w:spacing w:lineRule="atLeast" w:line="240" w:before="0" w:after="0"/>
        <w:ind w:left="-1260"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     Аудиозаписи песен: “Знаете, каким он парнем был”, “Я – Земля, я своих провожаю питомцев”.</w:t>
      </w:r>
    </w:p>
    <w:p>
      <w:pPr>
        <w:pStyle w:val="Normal"/>
        <w:shd w:fill="FFFFFF" w:val="clear"/>
        <w:spacing w:lineRule="atLeast" w:line="240" w:before="0" w:after="0"/>
        <w:ind w:left="-1260"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     Столы по количеству команд.</w:t>
      </w:r>
    </w:p>
    <w:p>
      <w:pPr>
        <w:pStyle w:val="Normal"/>
        <w:spacing w:lineRule="atLeast" w:line="240" w:before="0" w:after="0"/>
        <w:ind w:left="-1260"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Ход классного часа</w:t>
      </w:r>
    </w:p>
    <w:p>
      <w:pPr>
        <w:pStyle w:val="ListParagraph"/>
        <w:numPr>
          <w:ilvl w:val="0"/>
          <w:numId w:val="10"/>
        </w:numPr>
        <w:spacing w:lineRule="atLeast" w:line="240" w:before="0" w:after="0"/>
        <w:ind w:left="-1260" w:firstLine="36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ргмомент 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итель (под мелодию песн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“Знаете, каким он парнем был”)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йдут годы, десятилетия, века, люди забудут даты войн и революций, но этот день будут помнить всегда, и, я думаю, что именно день 12 апреля в недалеком будущем станет красной праздничной датой на все грядущие века. Ведь именно с этого дня -12 апреля 1961 года – человек начал освоение космоса.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рогие ребята, сегодня 12 апреля – День космонавтики, поэтому мы проводим классный час на тему “Освоение космоса”. Никогда не забудет человечество прекрасный апрельский день 1961 года, когда русский парень Юрий Гагарин первым в мире открыл дорогу в космос. Мы гордимся, что первым в космос отправился наш соотечественник – русский человек. Он сказал: “Поехали!”. И действительно, сейчас спутники и ракеты бороздят космос, множество космической техники побывало на Луне и на Марсе. То ли еще будет? А этот день, 12 апреля, традиционно отмечают как День космонавтики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40" w:before="0" w:after="0"/>
        <w:ind w:left="-1260" w:firstLine="36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ступление учеников</w:t>
      </w:r>
    </w:p>
    <w:p>
      <w:pPr>
        <w:pStyle w:val="Normal"/>
        <w:shd w:fill="FFFFFF" w:val="clear"/>
        <w:spacing w:lineRule="atLeast" w:line="240" w:before="0" w:after="0"/>
        <w:ind w:left="-1260" w:first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-й учени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0"/>
        <w:ind w:left="-1260"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л космос нашей жизни частью,</w:t>
        <w:br/>
        <w:t>Для космонавтов он, как дом.</w:t>
        <w:br/>
        <w:t>Мы поздравляем с этим днем,</w:t>
        <w:br/>
        <w:t>Когда по звездным перегонам</w:t>
        <w:br/>
        <w:t>Промчался русский человек,</w:t>
        <w:br/>
        <w:t>И, в красоту Земли влюбленный,</w:t>
        <w:br/>
        <w:t>Прославил Родину навек.</w:t>
      </w:r>
    </w:p>
    <w:p>
      <w:pPr>
        <w:pStyle w:val="Normal"/>
        <w:shd w:fill="FFFFFF" w:val="clear"/>
        <w:spacing w:lineRule="atLeast" w:line="240" w:before="0" w:after="0"/>
        <w:ind w:left="-1260" w:first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-й учени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0"/>
        <w:ind w:left="-1260"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азал “поехали” Гагарин,</w:t>
        <w:br/>
        <w:t>Ракета в космос понеслась.</w:t>
        <w:br/>
        <w:t>Вот это был рисковый парень!</w:t>
        <w:br/>
        <w:t>С тех пор эпоха началась.</w:t>
        <w:br/>
        <w:t>Эпоха странствий и открытий,</w:t>
        <w:br/>
        <w:t>Прогресса мира и труда,</w:t>
        <w:br/>
        <w:t>Надежд, желаний и событий,</w:t>
        <w:br/>
        <w:t>Теперь все это – навсегда.</w:t>
      </w:r>
    </w:p>
    <w:p>
      <w:pPr>
        <w:pStyle w:val="Normal"/>
        <w:shd w:fill="FFFFFF" w:val="clear"/>
        <w:spacing w:lineRule="atLeast" w:line="240" w:before="0" w:after="0"/>
        <w:ind w:left="-1260"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:</w:t>
      </w:r>
    </w:p>
    <w:p>
      <w:pPr>
        <w:pStyle w:val="Normal"/>
        <w:shd w:fill="FFFFFF" w:val="clear"/>
        <w:spacing w:lineRule="atLeast" w:line="240" w:before="0" w:after="0"/>
        <w:ind w:left="-1260"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лыбка Юрия Гагарина бессмертна. Она стала символом. Гагарин улыбался всему миру. Он улыбался нашей планете, радовался солнцу, лесам и полям. И он сказал: “Облетев Землю в корабле-спутнике, я увидел, как прекрасна наша планета. Люди, будем хранить,  и приумножать эту красоту, а не разрушать ее!...” Да, она прекрасна. И нашу прекрасную и маленькую планету, единственную, где есть цветы, ручьи, березы, где есть смех и улыбки и любовь, надо беречь!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и: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мальчишки, и девчонки,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яву и в добрых снах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о космосе мечтают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далеких небесах.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ынче праздник космонавтов!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здравляем с этим днем.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м открыл его Гагарин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ного сказано о нем.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мире первый космонавт он,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ому для всех герой.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ыл добрейшим человеком,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ыл с улыбкой неземной.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того- то этот праздник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детишек добрым стал.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ому, видать, про космос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ждый в детстве помышлял.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Гагарина похоже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мальчишки быть хотят.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 честь него рисуют дети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ноцветный звездопад.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честь Гагарина – проспекты,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рабли и катера…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ынче праздник космонавтов: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смонавтике – Ура!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: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давних времен загадочный мир планет и звезд притягивал к себе внимание людей, манил их своей таинственностью и красотой. Согласно древней мудрости: «Две вещи поражают нас больше всего – звезды над головой и совесть внутри нас…» Раньше, когда люди только научились узнавать Землю, они представляли ее перевернутой чашей, которая покоится на трех гигантских слонах, важно стоящих на панцире огромной черепахи. Это чудо – черепаха плавает в море – океане, а весь мир накрыт хрустальным куполом неба со множеством звезд.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: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алактика, в которой находится наша планета, называется Млечный путь. В нашей галактике находится солнечная система, состоящая из центрального светила Солнца и девяти планет, одна из которых наша Земля. Слово «планеты» происходит от слова «блуждающие» , их назвали так потому, что они все время меняют свое положение на фоне звезд. Планеты солнечной системы: Меркурий, Венера, Земля, Марс, Юпитер, Сатурн, Уран, Нептун и Плутон. Земля – третья по удаленности от Солнца планета. Наша планета Земля движется вокруг Солнца. </w:t>
      </w:r>
    </w:p>
    <w:p>
      <w:pPr>
        <w:pStyle w:val="Normal"/>
        <w:spacing w:lineRule="atLeast" w:line="240" w:before="0" w:after="0"/>
        <w:ind w:left="-1260" w:first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гра “Горячий вопрос”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-1260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беих команд – вопрос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ть ли жизнь на Марсе?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Одна команда приводит аргументы, доказывающие, что на Марсе нет жизни. Другая команда – что на Марсе есть жизнь. Время на подготовку 3 минуты. Побеждает команда, назвавшая больше аргументов.</w:t>
      </w:r>
    </w:p>
    <w:p>
      <w:pPr>
        <w:pStyle w:val="Normal"/>
        <w:spacing w:lineRule="atLeast" w:line="240" w:before="0" w:after="0"/>
        <w:ind w:left="-1260"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 всех планет Солнечной системы Марс больше других похож на Землю. На поверхности планеты имеются вулканы и равнины. Здесь, как и на Земле, четыре времени года. Обычно температура на Марсе низкая, но летом может быть довольно тепло. Есть предположение, что когда-то на Марсе существовала жизнь. Высохшие моря и русла рек на поверхности Марса свидетельствуют о том, что некогда на планете была вода, а вода, как известно, источник жизни. Возможно, какие-то формы жизни сохранились и до сих пор. Может, на этой планете жизнь на более высоком уровне, чем на Земле, может, – пока еще только в простейших формах. Прямых доказательств какой-либо жизни ученые еще не предоставили нам. Но, я думаю, что эти открытия не за горами.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ind w:left="-1260" w:firstLine="36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опрос на засыпку обеим команда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 </w:t>
      </w:r>
    </w:p>
    <w:p>
      <w:pPr>
        <w:pStyle w:val="Normal"/>
        <w:spacing w:lineRule="atLeast" w:line="240" w:before="0" w:after="0"/>
        <w:ind w:left="-1260" w:firstLine="36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чему Марс называют Красной планетой?</w:t>
      </w:r>
    </w:p>
    <w:p>
      <w:pPr>
        <w:pStyle w:val="Normal"/>
        <w:spacing w:lineRule="atLeast" w:line="240" w:before="0" w:after="0"/>
        <w:ind w:left="-1260"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рс называют Красной планетой, так как он покрыт красноватой пылью. Порой в результате пыльных бурь обнажаются темные участки скального грунта. Как и на Земле, на Марсе есть полярные шапки на Южном и Северном полюсах планеты. Полярные шапки состоят из углекислого газа и замерзшей воды.</w:t>
      </w:r>
    </w:p>
    <w:p>
      <w:pPr>
        <w:pStyle w:val="Normal"/>
        <w:spacing w:lineRule="atLeast" w:line="240" w:before="0" w:after="0"/>
        <w:ind w:left="-1260" w:first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Вопросы для разминки:</w:t>
      </w:r>
    </w:p>
    <w:p>
      <w:pPr>
        <w:pStyle w:val="Normal"/>
        <w:spacing w:lineRule="atLeast" w:line="240" w:before="0" w:after="0"/>
        <w:ind w:left="-1260" w:first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команде: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жно ли Гагарина назвать пионером и если да, то почему?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команде: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то был вторым космонавтом в нашей стране? (Г.С.Титов)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команде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Кто из советских космонавтов первым вышел в открытый космос? (А.А.Леонов)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команде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назывался первый космический корабль, доставивший космонавтов к Луне? Назовите имя командира. (“Апполон-11, Нил Армстронг)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команд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называется явление, когда все планеты Солнечной системы выстраиваются в одну линию? (Парад планет)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команде: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олько земных суток составляют сутки на Марсе? (24,6 земных суток)</w:t>
      </w:r>
    </w:p>
    <w:p>
      <w:pPr>
        <w:pStyle w:val="Normal"/>
        <w:spacing w:lineRule="atLeast" w:line="240" w:before="0" w:after="0"/>
        <w:ind w:left="-1260" w:first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А теперь игра “Вам письмо”. На столе для вас 4 конверта с вопросами. В каждом конверте по пять вопросов. Капитан каждой команды выбирает понравившийся конверт: синий, зеленый, красный или желтый. Право выбора в первую очередь предоставляется команде, идущей впереди. Время подготовки 3 минуты.</w:t>
      </w:r>
    </w:p>
    <w:p>
      <w:pPr>
        <w:pStyle w:val="Normal"/>
        <w:spacing w:lineRule="atLeast" w:line="240" w:before="0" w:after="0"/>
        <w:ind w:left="-1260"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конверт: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-1260"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то из ученых нашей страны является основоположником космонавтики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К.Э.Циолковский)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-1260"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овите выдающегося конструктора ракетно-космических систем, с именем которого связаны первые победы нашей страны в освоении космоса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Академик С.П.Королев)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-1260"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чему 4 октября 1957 года считается началом космической эры человечества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В этот день в нашей стране был впервые выведен на орбиту искусственный спутник земли.)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-1260"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овите космонавта, совершившего первый космический полет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Ю.А.Гагарин)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-1260"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какому событию приурочено празднование Дня космонавтики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12 апреля 1961 года Ю.А.Гагарин совершил первый космический полет)</w:t>
      </w:r>
    </w:p>
    <w:p>
      <w:pPr>
        <w:pStyle w:val="Normal"/>
        <w:spacing w:lineRule="atLeast" w:line="240" w:before="0" w:after="0"/>
        <w:ind w:left="-1260" w:first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конверт: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-1260"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овите первую женщину космонавта нашей страны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Валентина Николаевна Терешкова)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-1260"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 чего состоит наша солнечная система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Из Солнца и всех тел, вращающихся вокруг него под действием сил притяжения)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-1260"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о такое вселенная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ространство и все тела, заполняющее его)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-1260"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о такое галактика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Гигантские скопления звезд, разбросанные по вселенной)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-1260"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акой галактике мы живем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Млечный Путь)</w:t>
      </w:r>
    </w:p>
    <w:p>
      <w:pPr>
        <w:pStyle w:val="Normal"/>
        <w:spacing w:lineRule="atLeast" w:line="240" w:before="0" w:after="0"/>
        <w:ind w:left="-1260" w:first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конверт: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ind w:left="-1260"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ие планеты нашей солнечной системы вы знаете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Меркурий, Венера, Земля, Марс, Юпитер, Сатурн, Уран, Нептун, Плутон)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-1260"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ую планету называют Утренней звездой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Венера)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-1260"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ая планета самая большая в солнечной системе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Юпитер)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-1260"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ая планета самая маленькая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лутон)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-1260"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ой ученый доказал, что Земля вращается вокруг Солнца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ольский ученый Николай Коперник)</w:t>
      </w:r>
    </w:p>
    <w:p>
      <w:pPr>
        <w:pStyle w:val="Normal"/>
        <w:spacing w:lineRule="atLeast" w:line="240" w:before="0" w:after="0"/>
        <w:ind w:left="-1260" w:first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 конверт: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ind w:left="-1260"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акое время года Земля бывает ближе к Солнцу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Зимой)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-1260"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ая планета самая яркая из видимых с Земли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Венера)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-1260"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какой планете самые высокие горы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а Марсе)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-1260"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чему планету Марс называют красной планетой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Из-за цвета ее пустынь)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-1260"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жно ли отличить планету от звезды невооруженным глазом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Звезда мерцает, а планета светит ровным светом)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40" w:before="0" w:after="0"/>
        <w:ind w:left="-1260" w:firstLine="3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стория событий в освоении космоса.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955 год, Байконур…космическая гавань Вселенной. Великая честь открыть людям дорогу к другим мирам выпала на долю нашего соотечественника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.Э. Циалковского. Он первым в мире дал описание корабля с реактивным двигателе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естящий продолжатель его дела Сергей Павлович Королев. Под руководством Королева созданы космические ракеты, первые искусственные спутники Земли, космические корабли «Восток», «Восход», на которых впервые в истории совершены космический полет человека и выход его в открытый космо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тябрь 1957 года – начало космической эры – был запущен первый искусственный спутник Земл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рез месяц – запущен спутник с собакой Лайкой, снабженный всем необходимым для жизни. Запуск спутников позволил начать изучение космического пространства. Январь 1959 года – был запущен искусственный спутник «Луна -1», он прошел около Луны и стал ее первым искусственным спутником. Август 1960 года – космический корабль, на борту –собаки Белка и Стрелк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-126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 апреля 1961 года – день полета первого в мире космонавта, гражданина России Юрия Алексеевича Гагарина на космическом корабле «Восток». Ему было только 27 лет. Полет длился 108 мину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нь 12 апреля стал большим всенародным праздником в честь летчиков –космонавтов, конструкторов, инженеров, служащих и рабочих, которые создают ракеты, космические корабли и искусственные спутники Земли.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: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х, этот день двенадцатый в апреле,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он пронесся по людским сердцам!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залось, мир невольно стал добрее,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ей победой потрясенный сам.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ой гремел он музыкой вселенской,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т праздник, в пестром пламени знамен,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гда безвестный сын земли смоленской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емлей – планетой был усыновлен.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лец Земли, геройский этот малый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осмической посудине своей,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круговой вовеки небывалой,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учинах неба вымахнул над ней…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.Твардовский</w:t>
      </w:r>
    </w:p>
    <w:p>
      <w:pPr>
        <w:pStyle w:val="Normal"/>
        <w:shd w:fill="FFFFFF" w:val="clear"/>
        <w:spacing w:lineRule="atLeast" w:line="240" w:before="0" w:after="0"/>
        <w:ind w:left="-1260"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мена людей, связанных с космосо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од мелодию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“Я – Земля, я своих провожаю питомцев”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р затаил дыхание. Мир слушал голос человека, пролетавшего над океанами и странами, и люди в этих странах повторяли: «Гагарин», «Юрий», «Россия». Земля узнала простого  обаятельного человека, проложившего дорогу к звездам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1963 году в космос полетела первая женщина –космонавт, Валентина Терешкова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торая женщина –космонавт- Светлана Евгеньевна Савицкая. Она не только совершила полет в космос, но и много дней работала на орбитальной станции.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1965 году космонавт Алексей Леонов совершил первый в мире выход в открытый космос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 старта Юрия Гагарина прошло много лет. За это время многое изменилось в космонавтике: и техника, и подготовка экипажей, и работа на орбите. Работают в космосе теперь подолгу. Корабли уходят в небо один за другим. Спутники и космические корабли кружат вокруг планеты.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лекие туманности клубя,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й красотою необыкновенной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ленная глядела на тебя,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ты глядел в лицо Вселенной.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угольно – холодной черноты,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млечных вьюг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людской согретой были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тский человек, вернулся ты,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поседев от звездной пыли.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Родина приветствует тебя,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человечество стоит и рукоплещет,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спину непокорную горбя,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ленная к тебе склонила плечи.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. Щипачев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: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яду десятилетий каждый год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ы метим новыми космическими вехами.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 помним, к звездам начался поход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Гагаринского русского: Поехали!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: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 Юрия Гагарина в космосе побывало около 500 землян. Большинство россиян, 85% , считают, что полет Ю.Гагарина и космос – это то, Чем мы всегда будем гордиться.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спросить наших космонавтов, с чего у них начиналась дорога в космос, мы непременно услышим в ответ: «С мечты».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чта становится былью, если человек трудолюбив, любознателен и настойчив. Так что, мечтайте!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40" w:before="0" w:after="0"/>
        <w:ind w:left="-1260" w:firstLine="3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ключение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Жить и верить - это замечательно,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д нами небывалые пути.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ждают космонавты и мечтатели,</w:t>
      </w:r>
    </w:p>
    <w:p>
      <w:pPr>
        <w:pStyle w:val="Normal"/>
        <w:shd w:fill="FFFFFF" w:val="clear"/>
        <w:spacing w:lineRule="atLeast" w:line="240" w:before="0" w:after="0"/>
        <w:ind w:left="-12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о на Марсе будут яблони цвести…»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ind w:left="-1260" w:firstLine="36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ведение итогов, награждение победителей</w:t>
      </w:r>
    </w:p>
    <w:p>
      <w:pPr>
        <w:pStyle w:val="Normal"/>
        <w:spacing w:lineRule="atLeast" w:line="240" w:before="0" w:after="0"/>
        <w:ind w:left="-1260" w:firstLine="36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left="-1260" w:firstLine="36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firstLine="360"/>
        <w:rPr/>
      </w:pPr>
      <w:r>
        <w:rPr/>
      </w:r>
    </w:p>
    <w:p>
      <w:pPr>
        <w:pStyle w:val="Normal"/>
        <w:spacing w:lineRule="atLeast" w:line="240" w:before="0" w:after="0"/>
        <w:ind w:left="-126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tLeast" w:line="240" w:before="0" w:after="0"/>
        <w:ind w:left="-1260" w:firstLine="360"/>
        <w:rPr/>
      </w:pPr>
      <w:r>
        <w:rPr>
          <w:rFonts w:cs="Times New Roman" w:ascii="Times New Roman" w:hAnsi="Times New Roman"/>
          <w:sz w:val="24"/>
          <w:szCs w:val="24"/>
        </w:rPr>
        <w:t>1. Остроумов В. А. Стихи для детей и про детей.-- Смоленск: ПЕРСЕЙ*ВЕЧЕ*АСТ, 1995.</w:t>
      </w:r>
    </w:p>
    <w:p>
      <w:pPr>
        <w:pStyle w:val="Normal"/>
        <w:spacing w:lineRule="atLeast" w:line="240" w:before="0" w:after="0"/>
        <w:ind w:left="-1260" w:firstLine="360"/>
        <w:rPr/>
      </w:pPr>
      <w:r>
        <w:rPr>
          <w:rFonts w:cs="Times New Roman" w:ascii="Times New Roman" w:hAnsi="Times New Roman"/>
          <w:sz w:val="24"/>
          <w:szCs w:val="24"/>
        </w:rPr>
        <w:t>2.Веселова К. И. Сказки, песни, загадки. --М.: Детская литература, 2004.</w:t>
      </w:r>
    </w:p>
    <w:p>
      <w:pPr>
        <w:pStyle w:val="Normal"/>
        <w:spacing w:lineRule="atLeast" w:line="240" w:before="0" w:after="0"/>
        <w:ind w:left="-1260" w:firstLine="360"/>
        <w:rPr/>
      </w:pPr>
      <w:r>
        <w:rPr>
          <w:rFonts w:cs="Times New Roman" w:ascii="Times New Roman" w:hAnsi="Times New Roman"/>
          <w:sz w:val="24"/>
          <w:szCs w:val="24"/>
        </w:rPr>
        <w:t>3.Митунок С. П.Праздники, утренники в начальной школе.-- М.: Детская литература, 2009.</w:t>
      </w:r>
    </w:p>
    <w:p>
      <w:pPr>
        <w:pStyle w:val="Normal"/>
        <w:spacing w:lineRule="atLeast" w:line="240" w:before="0" w:after="0"/>
        <w:ind w:left="-12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ков С. А. Нетрадиционные праздники в школе.—М.: Просвещение, 2007.</w:t>
      </w:r>
    </w:p>
    <w:p>
      <w:pPr>
        <w:pStyle w:val="Normal"/>
        <w:spacing w:lineRule="atLeast" w:line="240" w:before="0" w:after="0"/>
        <w:ind w:left="-12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1260" w:firstLine="360"/>
        <w:rPr/>
      </w:pPr>
      <w:r>
        <w:rPr/>
      </w:r>
    </w:p>
    <w:p>
      <w:pPr>
        <w:pStyle w:val="Normal"/>
        <w:spacing w:lineRule="atLeast" w:line="240" w:before="0" w:after="0"/>
        <w:ind w:left="-1260" w:firstLine="360"/>
        <w:rPr/>
      </w:pPr>
      <w:r>
        <w:rPr/>
      </w:r>
    </w:p>
    <w:p>
      <w:pPr>
        <w:pStyle w:val="Normal"/>
        <w:ind w:left="-1260" w:firstLine="360"/>
        <w:rPr/>
      </w:pPr>
      <w:r>
        <w:rPr/>
      </w:r>
    </w:p>
    <w:p>
      <w:pPr>
        <w:pStyle w:val="Normal"/>
        <w:ind w:left="-1260" w:firstLine="360"/>
        <w:rPr/>
      </w:pPr>
      <w:r>
        <w:rPr/>
      </w:r>
    </w:p>
    <w:p>
      <w:pPr>
        <w:pStyle w:val="Normal"/>
        <w:ind w:left="-1260" w:firstLine="360"/>
        <w:rPr/>
      </w:pPr>
      <w:r>
        <w:rPr/>
      </w:r>
    </w:p>
    <w:p>
      <w:pPr>
        <w:pStyle w:val="Normal"/>
        <w:ind w:left="-1260" w:firstLine="360"/>
        <w:rPr/>
      </w:pPr>
      <w:r>
        <w:rPr/>
      </w:r>
    </w:p>
    <w:p>
      <w:pPr>
        <w:pStyle w:val="Normal"/>
        <w:spacing w:before="0" w:after="200"/>
        <w:ind w:left="-1260" w:firstLine="360"/>
        <w:rPr/>
      </w:pPr>
      <w:r>
        <w:rPr/>
      </w:r>
    </w:p>
    <w:sectPr>
      <w:type w:val="nextPage"/>
      <w:pgSz w:w="11906" w:h="16838"/>
      <w:pgMar w:left="1134" w:right="1134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0:04:00Z</dcterms:created>
  <dc:creator>Admin</dc:creator>
  <dc:description/>
  <cp:keywords/>
  <dc:language>en-US</dc:language>
  <cp:lastModifiedBy>Admin</cp:lastModifiedBy>
  <dcterms:modified xsi:type="dcterms:W3CDTF">2004-07-28T20:23:00Z</dcterms:modified>
  <cp:revision>1</cp:revision>
  <dc:subject/>
  <dc:title>Муниципальное бюджетное общеобразовательное учреждение</dc:title>
</cp:coreProperties>
</file>