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лицкая Татья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торгский филиал МБОУ-Лопушская СОШ им. Н.М. Гриб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есна Выгоничского района,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рощай, начальная школа!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-й ученик:</w:t>
      </w:r>
      <w:r>
        <w:rPr>
          <w:sz w:val="28"/>
          <w:szCs w:val="28"/>
        </w:rPr>
        <w:br/>
        <w:t>Сегодня в школе день  такой:</w:t>
        <w:br/>
        <w:t>И грустный, и веселый.</w:t>
        <w:br/>
        <w:t>Четвероклассники прощаются с родной</w:t>
        <w:br/>
        <w:t>Своей начальной школой.</w:t>
        <w:br/>
        <w:br/>
      </w:r>
      <w:r>
        <w:rPr>
          <w:i/>
          <w:sz w:val="28"/>
          <w:szCs w:val="28"/>
        </w:rPr>
        <w:t>2-й ученик:</w:t>
      </w:r>
      <w:r>
        <w:rPr>
          <w:sz w:val="28"/>
          <w:szCs w:val="28"/>
        </w:rPr>
        <w:br/>
        <w:t>Сегодня подводят итоги ученья,</w:t>
        <w:br/>
        <w:t>Отбросив усталость, все страхи, сомненья.</w:t>
        <w:br/>
        <w:br/>
      </w:r>
      <w:r>
        <w:rPr>
          <w:i/>
          <w:sz w:val="28"/>
          <w:szCs w:val="28"/>
        </w:rPr>
        <w:t>3-й ученик:</w:t>
      </w:r>
      <w:r>
        <w:rPr>
          <w:sz w:val="28"/>
          <w:szCs w:val="28"/>
        </w:rPr>
        <w:br/>
        <w:t>А ну, друзья, повеселее взгляд,</w:t>
        <w:br/>
        <w:t>Оставьте шутки, разговоры,</w:t>
        <w:br/>
        <w:t>Давайте поприветствуем  сейчас</w:t>
        <w:br/>
        <w:t xml:space="preserve">Выпускников начальной школы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«Учат в школе» выходят выпускники.</w:t>
      </w:r>
    </w:p>
    <w:p>
      <w:pPr>
        <w:pStyle w:val="Style15"/>
        <w:jc w:val="both"/>
        <w:rPr/>
      </w:pPr>
      <w:r>
        <w:rPr>
          <w:sz w:val="28"/>
          <w:szCs w:val="28"/>
        </w:rPr>
        <w:t>1.Дорогие, ребята, родители, учителя, гости! Мы все немного волнуемся, ведь сегодня у нас необычный день – прощание с начальной школой. Четыре года мы вместе  поднимались по первым, самым трудным ступеням “ лестницы знаний”. Учились читать, писать, считать, дружить, учились жить по правилам нашего школьного до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йдёт совсем немного времени, три летних месяца, и вы вновь отправитесь в путешествие по необъятной стране знаний, но уже на другом школьном корабле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сегодня вспомним наиболее яркие события нашей школьной жизни. </w:t>
        <w:br/>
      </w:r>
      <w:r>
        <w:rPr>
          <w:i/>
          <w:sz w:val="28"/>
          <w:szCs w:val="28"/>
        </w:rPr>
        <w:t>1-й первоклассник:</w:t>
      </w:r>
      <w:r>
        <w:rPr>
          <w:sz w:val="28"/>
          <w:szCs w:val="28"/>
        </w:rPr>
        <w:br/>
        <w:t>За мамину руку надёжно держась,</w:t>
        <w:br/>
        <w:t>4 года назад вы  отправились в свой 1 класс.</w:t>
        <w:br/>
        <w:t xml:space="preserve">На самый свой первый в жизни урок. </w:t>
        <w:br/>
        <w:t xml:space="preserve">И открывал его школьный звонок! </w:t>
        <w:br/>
        <w:br/>
      </w:r>
      <w:r>
        <w:rPr>
          <w:i/>
          <w:sz w:val="28"/>
          <w:szCs w:val="28"/>
        </w:rPr>
        <w:t>2-й первоклассник:</w:t>
      </w:r>
      <w:r>
        <w:rPr>
          <w:sz w:val="28"/>
          <w:szCs w:val="28"/>
        </w:rPr>
        <w:br/>
        <w:t>Вспомните, как первый раз,</w:t>
        <w:br/>
        <w:t>В классе вы сидели,</w:t>
        <w:br/>
        <w:t xml:space="preserve">И как на учительницу </w:t>
        <w:br/>
        <w:t xml:space="preserve">Внимательно глядели. </w:t>
        <w:br/>
      </w:r>
      <w:r>
        <w:rPr>
          <w:i/>
          <w:sz w:val="28"/>
          <w:szCs w:val="28"/>
        </w:rPr>
        <w:br/>
        <w:t>3-й первоклассник:</w:t>
      </w:r>
      <w:r>
        <w:rPr>
          <w:sz w:val="28"/>
          <w:szCs w:val="28"/>
        </w:rPr>
        <w:br/>
        <w:t xml:space="preserve">И как вы учительнице </w:t>
        <w:br/>
        <w:t>Хором отвечали?</w:t>
        <w:br/>
        <w:t xml:space="preserve">Даже парты вы свои </w:t>
        <w:br/>
        <w:t xml:space="preserve">Путали в начале!!! </w:t>
        <w:br/>
      </w:r>
      <w:r>
        <w:rPr>
          <w:i/>
          <w:sz w:val="28"/>
          <w:szCs w:val="28"/>
        </w:rPr>
        <w:t>4-й первоклассник:</w:t>
      </w:r>
      <w:r>
        <w:rPr>
          <w:sz w:val="28"/>
          <w:szCs w:val="28"/>
        </w:rPr>
        <w:br/>
        <w:t xml:space="preserve">А теперь вы взрослые, </w:t>
        <w:br/>
        <w:t>Вон уже какие!</w:t>
        <w:br/>
        <w:t>Девочки - прекрасные,</w:t>
        <w:br/>
        <w:t xml:space="preserve">Мальчики – лихие! </w:t>
        <w:br/>
        <w:br/>
      </w:r>
      <w:r>
        <w:rPr>
          <w:i/>
          <w:sz w:val="28"/>
          <w:szCs w:val="28"/>
        </w:rPr>
        <w:t>5-й первоклассник:</w:t>
      </w:r>
      <w:r>
        <w:rPr>
          <w:sz w:val="28"/>
          <w:szCs w:val="28"/>
        </w:rPr>
        <w:br/>
        <w:t>Мы совсем без зависти,</w:t>
        <w:br/>
        <w:t>Всех вас поздравляем.</w:t>
        <w:br/>
        <w:t xml:space="preserve">В пятый класс достойными </w:t>
        <w:br/>
        <w:t xml:space="preserve">Перейти желаем! </w:t>
        <w:br/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Я думаю, что сейчас, глядя на сегодняшних наших первоклассников, вы вспомнили себя, свои волнения перед школой, свое 1 сентября,  конечно же, интересные  случаи, участниками которых были вы в  первые дни своей школьной жизни.</w:t>
      </w:r>
    </w:p>
    <w:p>
      <w:pPr>
        <w:pStyle w:val="Normal"/>
        <w:rPr/>
      </w:pPr>
      <w:r>
        <w:rPr>
          <w:sz w:val="28"/>
          <w:szCs w:val="28"/>
        </w:rPr>
        <w:t xml:space="preserve">Когда-то первоклассника-мальчишку, </w:t>
        <w:br/>
        <w:t xml:space="preserve">Пришедшего из школы в первый раз, </w:t>
        <w:br/>
        <w:t xml:space="preserve">Родители спросили: </w:t>
        <w:br/>
        <w:t xml:space="preserve">-Как делишки? Понравился тебе твой первый класс? </w:t>
        <w:br/>
        <w:t xml:space="preserve">Съязвил сынок родителям в ответ: </w:t>
        <w:br/>
        <w:t xml:space="preserve">-Понравился?!- Но это все детали. </w:t>
        <w:br/>
        <w:t xml:space="preserve">-Так что же вы мне раньше не сказали? </w:t>
        <w:br/>
        <w:t xml:space="preserve">Зачем вы от меня всю жизнь скрывали, </w:t>
        <w:br/>
        <w:t>Что в школу ходят целых 9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школу больше не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ать не умею, читать не умею, а разговаривать мне не разреш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ита, ты до скольких умеешь с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посчитай вот эти куби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ин, один, один.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та, ты готовила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же, все в пол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покажи тетр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остаю … клуб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та, что это за шу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что-то хитришь,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ите, одну мину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стаю … носок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невник на парту,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ватит тянуть кан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достаю … спицы?!</w:t>
      </w:r>
    </w:p>
    <w:p>
      <w:pPr>
        <w:pStyle w:val="Normal"/>
        <w:rPr/>
      </w:pPr>
      <w:r>
        <w:rPr>
          <w:sz w:val="28"/>
          <w:szCs w:val="28"/>
        </w:rPr>
        <w:t>Ну,  кто собирал мне портфель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«Собираем портфель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  <w:r>
        <w:rPr>
          <w:sz w:val="28"/>
          <w:szCs w:val="28"/>
        </w:rPr>
        <w:t>«Оберни тетрад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 «Ароматные бук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из класса выбирается участник, который будет определять запахи, остальные получают листочек со списком ароматов. Участник нюхает коробок и называет аромат, остальные по нему находят в списке буквы, из которых получится слово «браво», если все ароматы будут определены верно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смотрит в тетрад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его не понимаю. Ведь написано – «Классная работа», а стоит двой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-й ученик:</w:t>
      </w:r>
      <w:r>
        <w:rPr>
          <w:sz w:val="28"/>
          <w:szCs w:val="28"/>
        </w:rPr>
        <w:t xml:space="preserve"> Вы слыхали? Учитель поставил кляксу в журнал. На самую главную страницу! Я сама видела.</w:t>
        <w:br/>
      </w:r>
      <w:r>
        <w:rPr>
          <w:b/>
          <w:bCs/>
          <w:sz w:val="28"/>
          <w:szCs w:val="28"/>
        </w:rPr>
        <w:t>2-й ученик:</w:t>
      </w:r>
      <w:r>
        <w:rPr>
          <w:sz w:val="28"/>
          <w:szCs w:val="28"/>
        </w:rPr>
        <w:t xml:space="preserve"> Вот бы на мою единицу!</w:t>
        <w:br/>
      </w:r>
      <w:r>
        <w:rPr>
          <w:b/>
          <w:bCs/>
          <w:sz w:val="28"/>
          <w:szCs w:val="28"/>
        </w:rPr>
        <w:t>3-й ученик:</w:t>
      </w:r>
      <w:r>
        <w:rPr>
          <w:sz w:val="28"/>
          <w:szCs w:val="28"/>
        </w:rPr>
        <w:t xml:space="preserve"> Вот бы на мою двойку!</w:t>
        <w:br/>
      </w:r>
      <w:r>
        <w:rPr>
          <w:b/>
          <w:bCs/>
          <w:sz w:val="28"/>
          <w:szCs w:val="28"/>
        </w:rPr>
        <w:t>4-й ученик:</w:t>
      </w:r>
      <w:r>
        <w:rPr>
          <w:sz w:val="28"/>
          <w:szCs w:val="28"/>
        </w:rPr>
        <w:t xml:space="preserve"> Ой! Только бы не на мою тройку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«Пятерка уда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   образуют     круг.    Звучит    музыка,    учащиеся    начинают     передавать приготовленную    пятерку    по  кругу. Музыка смолкает. У кого в руках оказалась пятерка,  выходит. И так  далее.  Последний  участник  получает «пятерку удачи» и становится победителем игры)</w:t>
        <w:br/>
        <w:br/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Болтаешь на уроках?</w:t>
        <w:br/>
      </w: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Нет.</w:t>
        <w:br/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Списываешь?</w:t>
        <w:br/>
      </w: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Да что вы!</w:t>
        <w:br/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ерешься?</w:t>
        <w:br/>
      </w: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Никогда!</w:t>
        <w:br/>
      </w: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Да есть ли у тебя хоть какие-нибудь недостатки?</w:t>
        <w:br/>
      </w:r>
      <w:r>
        <w:rPr>
          <w:b/>
          <w:bCs/>
          <w:sz w:val="28"/>
          <w:szCs w:val="28"/>
        </w:rPr>
        <w:t>Ученик:</w:t>
      </w:r>
      <w:r>
        <w:rPr>
          <w:sz w:val="28"/>
          <w:szCs w:val="28"/>
        </w:rPr>
        <w:t xml:space="preserve"> Вру мног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«Правда» (приглашаются 6 зрителей, каждому из них выдается карточка с буквой, которую они никому не показывают. Затем зрители вместе с выпускниками приглашаются на «танец утят». Когда танец закончится, выпускникам нужно постараться расставить зрителей в том порядке, в котором они стояли до танца. Если задание будет выполнено верно, на открытых зрителями карточках будет записано слово «Правд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онтрольной рабо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ешается задача – хоть уб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й, думай, голова по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й, думай,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тебе конф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рожденья подар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ую бер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й, думай – в кои веки про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ылом вымою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 тоб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ужие друг дру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дам по макушке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«пойми слов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все балую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о когда в салки играю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х все любя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них все едя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и есть у взрослых и маленьки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это начинается, все вылетают с крик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когда кончается, залетают обратно (переме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лее выпускники получают карточки со словами, читают их только для себя и объясняют остальным: </w:t>
      </w:r>
      <w:r>
        <w:rPr>
          <w:i/>
          <w:sz w:val="28"/>
          <w:szCs w:val="28"/>
        </w:rPr>
        <w:t>дневник, пенал, физкультура, указка, учител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школа – это не только уроки, контрольные, но и всеми любимые перем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мена, переме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 лезем все на стен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 наоборот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вемся к двери, кто впере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сиделись на урок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ело нам пис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сконечные задачки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можно их решать?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жки, ранцы и тетрадки – все в ужасном беспоря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с ума нам не сой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йте дух перевес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 школьные науки мы устали изуч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о школьную програм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пременно поменя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зачем нам теоре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 чему нам алгорит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ы не роботы, мы дет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выдерживаем рит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и вправо, ноги вле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ит кругом голов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мена, перемен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 ты так ма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о 5-класс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 w:before="75" w:after="0"/>
        <w:ind w:firstLine="360"/>
        <w:jc w:val="center"/>
        <w:rPr/>
      </w:pPr>
      <w:r>
        <w:rPr>
          <w:b/>
          <w:bCs/>
          <w:sz w:val="28"/>
          <w:szCs w:val="28"/>
        </w:rPr>
        <w:t>Сценка «Наши падежи»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Лера,  запиши небольшой рассказ, который я тебе продиктую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иктуя).</w:t>
      </w:r>
      <w:r>
        <w:rPr>
          <w:sz w:val="28"/>
          <w:szCs w:val="28"/>
        </w:rPr>
        <w:t xml:space="preserve"> «Папа и мама ругали Вову за плохое поведение. Вова виновато молчал, а потом дал обещание исправиться»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Прекрасно! Подчеркни в своем рассказе все существительные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. Готово? Определи, в каких падежах стоят эти существительные. 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 «Папа» и «мама». Кто? Что? Родители, значит, падеж родительный. Ругали кого? чего? Вову. «Вова»? это имя. Значит, падеж именительный. Ругали за что? За плохое поведение. Видно, что-то натворил. Значит, у «поведения» падеж творительный. Вова молчал виновато. Значит, здесь у «Вовы» падеж винительный. Ну, а «обещание», конечно, в дательном падеже, раз Вова его дал! Вот и все!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Да-а, разбор получился оригинальный! Неси-ка дневник. Интересно, какую отметку ты бы себе поставила?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 Какую? Конечно, «пятерку»!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Значит, «пятерку»? Кстати, в каком падеже ты назвала это слово – «пятерку»?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 В предложном!</w:t>
      </w:r>
    </w:p>
    <w:p>
      <w:pPr>
        <w:pStyle w:val="Normal"/>
        <w:autoSpaceDE w:val="false"/>
        <w:spacing w:lineRule="auto" w:line="242" w:before="75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В предложном? Почему же?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>. Ну, я же ее сама предлож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воечник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наступая на отличника, закатывает рукава</w:t>
      </w:r>
      <w:r>
        <w:rPr>
          <w:sz w:val="28"/>
          <w:szCs w:val="28"/>
        </w:rPr>
        <w:t>). Ну ты, Эйнштейн! Сейчас у меня получишь!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Отличник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непонимающе, с обидой</w:t>
      </w:r>
      <w:r>
        <w:rPr>
          <w:sz w:val="28"/>
          <w:szCs w:val="28"/>
        </w:rPr>
        <w:t>). Это за что? За то, что контрольную списать дал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воечник</w:t>
      </w:r>
      <w:r>
        <w:rPr>
          <w:sz w:val="28"/>
          <w:szCs w:val="28"/>
        </w:rPr>
        <w:t>. А ты знаешь, что я за нее получил? (</w:t>
      </w:r>
      <w:r>
        <w:rPr>
          <w:i/>
          <w:iCs/>
          <w:sz w:val="28"/>
          <w:szCs w:val="28"/>
        </w:rPr>
        <w:t>Со злостью сжимает кулаки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Отличник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отступая в испуге</w:t>
      </w:r>
      <w:r>
        <w:rPr>
          <w:sz w:val="28"/>
          <w:szCs w:val="28"/>
        </w:rPr>
        <w:t>). Нет… но… кажется, догадываюсь…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воечник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ередразнивая</w:t>
      </w:r>
      <w:r>
        <w:rPr>
          <w:sz w:val="28"/>
          <w:szCs w:val="28"/>
        </w:rPr>
        <w:t>). Ах, он только догадывается, скажите, пожалуйста! Кол я получил! С двумя минусами! А теперь скажи, что ты получил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Отличник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заикаясь</w:t>
      </w:r>
      <w:r>
        <w:rPr>
          <w:sz w:val="28"/>
          <w:szCs w:val="28"/>
        </w:rPr>
        <w:t>). Я… я п-получил п-пять с-с п-п-п-плюсс-сом…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Двоечник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в ярости трясет отличника</w:t>
      </w:r>
      <w:r>
        <w:rPr>
          <w:sz w:val="28"/>
          <w:szCs w:val="28"/>
        </w:rPr>
        <w:t>). Так почему же у тебя пять, да еще с плюсом, а у меня кол, да еще и с двумя минусами?! Контрольную-то я у тебя списывал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личник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пытаясь освободиться</w:t>
      </w:r>
      <w:r>
        <w:rPr>
          <w:sz w:val="28"/>
          <w:szCs w:val="28"/>
        </w:rPr>
        <w:t>). Ну ты даешь! В контрольной два варианта было. У меня первый, а у тебя – второй. Списывать у другого надо было, а не у меня, пон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и мы вас поздравля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оровья, успехов вам пожел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дите достойно, ребята,  впере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множество новых открытий вас жд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ваша совесть всегда будет чистой, как эта в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аше решение такое же твердое, как, например, эта порода гор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ь жизнь ваша будет легкая и приятная, как эта пушинка ва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ыре года незаметно пролетели, </w:t>
        <w:br/>
        <w:t xml:space="preserve">Все было: солнце, ветер, гром. </w:t>
        <w:br/>
        <w:t>Но прежде, чем уйдем, сказать нам надо.</w:t>
        <w:br/>
        <w:t xml:space="preserve">Спасибо всем, кто рядом с нами ше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спасибо нашим мамам, для которых звучит  </w:t>
      </w: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«Наши мамы самые красив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Вот и подошел к концу наш праздник.</w:t>
        <w:br/>
        <w:t>Хочу пожелать перед дальней дорогой</w:t>
        <w:br/>
        <w:t>Не так уже мало, не так уже много;</w:t>
        <w:br/>
        <w:t>Чтоб солнце светило, чтоб радостно было</w:t>
        <w:br/>
        <w:t>По лесенке знаний с друзьями шагать.</w:t>
        <w:br/>
        <w:t>Чтоб горе-несчастье вас всех обходило,</w:t>
        <w:br/>
        <w:t>Чтоб весело было расти и меч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открыт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вашова Н.Г. Праздники в начальной школе – 2. Волгоград, 200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иду на урок в начальную школу: Сценарии школьных праздников. – М.: Издательство «Первое сентября»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1:00Z</dcterms:created>
  <dc:creator>SamLab.ws</dc:creator>
  <dc:description/>
  <cp:keywords/>
  <dc:language>en-US</dc:language>
  <cp:lastModifiedBy>SamLab.ws</cp:lastModifiedBy>
  <cp:lastPrinted>2011-05-09T15:54:00Z</cp:lastPrinted>
  <dcterms:modified xsi:type="dcterms:W3CDTF">2013-10-04T20:04:00Z</dcterms:modified>
  <cp:revision>11</cp:revision>
  <dc:subject/>
  <dc:title>1-й ученик:</dc:title>
</cp:coreProperties>
</file>