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44"/>
          <w:szCs w:val="96"/>
        </w:rPr>
      </w:pPr>
      <w:r>
        <w:rPr>
          <w:rFonts w:cs="Comic Sans MS" w:ascii="Comic Sans MS" w:hAnsi="Comic Sans MS"/>
          <w:sz w:val="144"/>
          <w:szCs w:val="96"/>
        </w:rPr>
        <w:t>Clouds and some sun</w:t>
      </w:r>
    </w:p>
    <w:p>
      <w:pPr>
        <w:pStyle w:val="Normal"/>
        <w:rPr>
          <w:rFonts w:ascii="Comic Sans MS" w:hAnsi="Comic Sans MS" w:cs="Comic Sans MS"/>
          <w:sz w:val="144"/>
          <w:szCs w:val="96"/>
        </w:rPr>
      </w:pPr>
      <w:r>
        <w:rPr>
          <w:rFonts w:cs="Comic Sans MS" w:ascii="Comic Sans MS" w:hAnsi="Comic Sans MS"/>
          <w:sz w:val="144"/>
          <w:szCs w:val="96"/>
        </w:rPr>
        <w:t>So we can have fun!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inline distT="0" distB="0" distL="0" distR="0">
            <wp:extent cx="3018155" cy="3018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It’s sunny today,</w:t>
      </w:r>
    </w:p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 xml:space="preserve">We can go out to play!          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inline distT="0" distB="0" distL="0" distR="0">
            <wp:extent cx="4159885" cy="42608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44"/>
          <w:szCs w:val="144"/>
        </w:rPr>
        <w:t>It’s cloudy all day,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t won’t go away.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inline distT="0" distB="0" distL="0" distR="0">
            <wp:extent cx="3423920" cy="27717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It’s windy outside,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We’ll stay in and hide.</w:t>
        <w:tab/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inline distT="0" distB="0" distL="0" distR="0">
            <wp:extent cx="3888740" cy="401828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t’s snowing today: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ip-hip-hooray!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inline distT="0" distB="0" distL="0" distR="0">
            <wp:extent cx="1732915" cy="320675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44"/>
          <w:szCs w:val="144"/>
        </w:rPr>
        <w:t xml:space="preserve">                 </w:t>
      </w: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inline distT="0" distB="0" distL="0" distR="0">
            <wp:extent cx="2409190" cy="32004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It’s raining again,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Oh what a pain.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inline distT="0" distB="0" distL="0" distR="0">
            <wp:extent cx="2089785" cy="162433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44"/>
          <w:szCs w:val="14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inline distT="0" distB="0" distL="0" distR="0">
            <wp:extent cx="1663065" cy="166306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5:00Z</dcterms:created>
  <dc:creator>Shiela</dc:creator>
  <dc:description/>
  <cp:keywords/>
  <dc:language>en-US</dc:language>
  <cp:lastModifiedBy>IT Services</cp:lastModifiedBy>
  <cp:lastPrinted>2007-08-06T11:34:00Z</cp:lastPrinted>
  <dcterms:modified xsi:type="dcterms:W3CDTF">2007-08-06T10:34:00Z</dcterms:modified>
  <cp:revision>3</cp:revision>
  <dc:subject/>
  <dc:title/>
</cp:coreProperties>
</file>