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24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16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исьмо строчной букв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в памяти учащихся четко дифференцированный зрительно-двигательный образ строчной буквы «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; продолжить формирование умений делить слово на слоги, выделять голосом ударный звук в слове; закреплять гигиенические навыки при письме; учить анализировать слово, предложение, воспринятые на слух, соотносить их со схемами и моделями; совершенствовать умения перекодировать звукофонемную форму слова в буквенную и наоборот; развивать внимание, речевые умения, умение анализировать и обобщать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общение темы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читает стихотворени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той букве нет угл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того она кругл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того она кругл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титься бы могл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22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Е. Тарлапан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научимся писать строчную букву «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, которая нужна для обозначения гласного звука [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Повторение звука [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, изученного на уроке чте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йте слова, в которых звук [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] в начале слова. </w:t>
      </w:r>
      <w:r>
        <w:rPr>
          <w:rFonts w:cs="Times New Roman" w:ascii="Times New Roman" w:hAnsi="Times New Roman"/>
          <w:i/>
          <w:iCs/>
          <w:sz w:val="28"/>
          <w:szCs w:val="28"/>
        </w:rPr>
        <w:t>(Осень, очки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йте слова, в которых звук [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] в конце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(Сито, кино, пальто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и покажите в тетради условное обозначение звука [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зрительного образа букв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демонстрирует для зрительного восприятия четыре формы буквы «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: малой и большой печатных, строчной и заглавной письменны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 печатные и письменные буквы. Чем они похожи? Чем отличаютс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учитель конструирует строчную букву «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 на магнитной дос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элементы, из которых состоит строчная буква «о». </w:t>
      </w:r>
      <w:r>
        <w:rPr>
          <w:rFonts w:cs="Times New Roman" w:ascii="Times New Roman" w:hAnsi="Times New Roman"/>
          <w:i/>
          <w:iCs/>
          <w:sz w:val="28"/>
          <w:szCs w:val="28"/>
        </w:rPr>
        <w:t>(Малый овал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те и назовите зрительные элементы на рисунках этой буквы в тетрадях. Обведите тот овал, который обозначает строчную букву «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е конструирование строчной буквы «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е конверты помимо шаблона № 40 (или № 41) следует включить шаблон № 42 для дифференцировки размера и шаблоны № 20, № 19, чтобы отличить его форму от овал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ьте правильность выполнения задания на конструирование буквы с помощью «ключа». </w:t>
      </w:r>
      <w:r>
        <w:rPr>
          <w:rFonts w:cs="Times New Roman" w:ascii="Times New Roman" w:hAnsi="Times New Roman"/>
          <w:i/>
          <w:iCs/>
          <w:sz w:val="28"/>
          <w:szCs w:val="28"/>
        </w:rPr>
        <w:t>(Тетрадь № 2, с. 32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Формирование зрительно-двигательного образа буквы в памяти учащих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образец начертания буквы мелом на доске и синхронно объясняет выполняемые движ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Полное объяснение последовательности начертания </w:t>
        <w:br/>
        <w:t>строчной буквы «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о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drawing>
          <wp:inline distT="0" distB="0" distL="0" distR="0">
            <wp:extent cx="1971675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выше нижней линейки. Слева направо пишем полуовальную линию, коснувшись нижней линейки (1). Поднимаем ее вверх (2), закругляем влево, коснувшись верхней линейки (3). Опускаем вниз и «закрываем» овал (4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Краткое описание</w:t>
      </w:r>
      <w:r>
        <w:rPr>
          <w:rFonts w:cs="Times New Roman" w:ascii="Times New Roman" w:hAnsi="Times New Roman"/>
          <w:sz w:val="28"/>
          <w:szCs w:val="28"/>
        </w:rPr>
        <w:t>: слева направо (1), вверх (2), влево (3), вниз (4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Упражнение в письме буквы под сч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объясняет и иллюстрирует на доске технологию начертания строчной буквы «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 под сч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7450" cy="400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учащиеся выполняют упражнение в ритмичном чередовании напряжения и расслабления мышц руки в процессе имитации написания буквы «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 под счет сначала «в воздухе», а затем под счет по тетради (с. 31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0" cy="600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. Письмо учащимися в тетради двигательных элементов и строчной буквы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» по алгорит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ите правильную позу для письма и соблюдайте ее в течение выполнения задания одной стро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читель оказывает индивидуальную помощь учащим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0" cy="6000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6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Выполнение речеязыкового зад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модель предложения. Что вы можете сказать об этом предложении? </w:t>
      </w:r>
      <w:r>
        <w:rPr>
          <w:rFonts w:cs="Times New Roman" w:ascii="Times New Roman" w:hAnsi="Times New Roman"/>
          <w:i/>
          <w:iCs/>
          <w:sz w:val="28"/>
          <w:szCs w:val="28"/>
        </w:rPr>
        <w:t>(В этом предложении четыре слова, первое слово – это слово-помощник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 загадк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моторы, а шумя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илоты, а летя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меи, а жаля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24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сы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горам, по дола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т шуба да кафтан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24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вц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 свои ответы с рисунками в тетрад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, почему на этой странице нарисованы осы и овцы? </w:t>
      </w:r>
      <w:r>
        <w:rPr>
          <w:rFonts w:cs="Times New Roman" w:ascii="Times New Roman" w:hAnsi="Times New Roman"/>
          <w:i/>
          <w:iCs/>
          <w:sz w:val="28"/>
          <w:szCs w:val="28"/>
        </w:rPr>
        <w:t>(Эти слова начинаются на звук [о]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схему слова «осы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всего звуков в этом слов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вук стоит на первом мест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одируйте звук [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] в печатную и письменную буквы «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схему слова «овцы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всего звуков в этом слов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ом месте в слове стоит звук [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]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одируйте звук [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] в печатную и письменную буквы «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предложения со словами «осы», «овцы», используя предложенную схе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4100" cy="4667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осы длинные ус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овцы густая шерс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6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. Рисование узора-бордю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водят по точкам узор ягод и листоч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те, где на рисунке «спряталась» буква «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6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. Итог урок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4:14:00Z</dcterms:created>
  <dc:creator>Анна</dc:creator>
  <dc:description/>
  <dc:language>en-US</dc:language>
  <cp:lastModifiedBy>Анна</cp:lastModifiedBy>
  <dcterms:modified xsi:type="dcterms:W3CDTF">2012-07-22T14:14:00Z</dcterms:modified>
  <cp:revision>2</cp:revision>
  <dc:subject/>
  <dc:title/>
</cp:coreProperties>
</file>