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ма урока «Многообразие Земноводных и их роль в природе</w:t>
      </w:r>
      <w:r>
        <w:rPr/>
        <w:t>»</w:t>
      </w:r>
    </w:p>
    <w:p>
      <w:pPr>
        <w:pStyle w:val="Normal"/>
        <w:rPr/>
      </w:pPr>
      <w:r>
        <w:rPr/>
        <w:t>Цель урока: Обобщить и расширить знания о классе Земноводные</w:t>
      </w:r>
    </w:p>
    <w:p>
      <w:pPr>
        <w:pStyle w:val="Normal"/>
        <w:rPr/>
      </w:pPr>
      <w:r>
        <w:rPr/>
        <w:t>Задачи урока: 1) познакомить учащихся с многообразием земноводных и их основными отрядами</w:t>
      </w:r>
    </w:p>
    <w:p>
      <w:pPr>
        <w:pStyle w:val="Normal"/>
        <w:rPr/>
      </w:pPr>
      <w:r>
        <w:rPr/>
        <w:t>2) развитие знаний о значении земноводных</w:t>
      </w:r>
    </w:p>
    <w:p>
      <w:pPr>
        <w:pStyle w:val="Normal"/>
        <w:rPr/>
      </w:pPr>
      <w:r>
        <w:rPr/>
        <w:t>3) воспитание бережного отношения к животным класса Земноводные</w:t>
      </w:r>
    </w:p>
    <w:p>
      <w:pPr>
        <w:pStyle w:val="Normal"/>
        <w:rPr/>
      </w:pPr>
      <w:r>
        <w:rPr/>
        <w:t>Оборудование: таблицы: внешнее строение лягушки, внутреннее строение лягушки,  скелет лягушки; индивидуальные карточки задания, ; компьютер, презентация «Многообразие Земноводных. Их роль в природе», «черный ящик», ласты, камуфляжная тка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355"/>
        <w:gridCol w:w="356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момен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!</w:t>
            </w:r>
          </w:p>
          <w:p>
            <w:pPr>
              <w:pStyle w:val="Normal"/>
              <w:rPr/>
            </w:pPr>
            <w:r>
              <w:rPr/>
              <w:t>- Сегодня на уроке нам будут нужны: учебник, тетрадь, дневник, пена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яют наличие оборудования на урок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роверка</w:t>
            </w:r>
            <w:r>
              <w:rPr>
                <w:lang w:val="en-US"/>
              </w:rPr>
              <w:t xml:space="preserve"> </w:t>
            </w:r>
            <w:r>
              <w:rPr/>
              <w:t>дом.зад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 с классом</w:t>
            </w:r>
          </w:p>
          <w:p>
            <w:pPr>
              <w:pStyle w:val="Normal"/>
              <w:rPr/>
            </w:pPr>
            <w:r>
              <w:rPr/>
              <w:t>- С каким классом животных мы познакомились на прошлом уроке?</w:t>
            </w:r>
          </w:p>
          <w:p>
            <w:pPr>
              <w:pStyle w:val="Normal"/>
              <w:rPr/>
            </w:pPr>
            <w:r>
              <w:rPr/>
              <w:t>- Почему он получил такое наз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з перечисленных признаков, выберите только те, которые относятся к классу Земноводные: </w:t>
            </w:r>
            <w:r>
              <w:rPr>
                <w:i/>
              </w:rPr>
              <w:t>обтекаемая форма тела, жаберное дыхание, 2 круга кровообращения, слизистая кожа, легочное дыхание, развитие яиц в воде, наличие барабанных перепонок, развитие с метаморфозом, пятипалая конечность, наличие внутреннего уха, клоака</w:t>
            </w:r>
          </w:p>
          <w:p>
            <w:pPr>
              <w:pStyle w:val="Normal"/>
              <w:rPr/>
            </w:pPr>
            <w:r>
              <w:rPr/>
              <w:t>- Какие особенности строения земноводных, позволяют жить им как в воде, так и на суше?</w:t>
            </w:r>
          </w:p>
          <w:p>
            <w:pPr>
              <w:pStyle w:val="Normal"/>
              <w:rPr/>
            </w:pPr>
            <w:r>
              <w:rPr/>
              <w:t>-Расскажите о внешнем строении земноводных, на примере лягушки</w:t>
            </w:r>
          </w:p>
          <w:p>
            <w:pPr>
              <w:pStyle w:val="Normal"/>
              <w:rPr/>
            </w:pPr>
            <w:r>
              <w:rPr/>
              <w:t>- Каково строение скелета Земноводных</w:t>
            </w:r>
          </w:p>
          <w:p>
            <w:pPr>
              <w:pStyle w:val="Normal"/>
              <w:rPr/>
            </w:pPr>
            <w:r>
              <w:rPr/>
              <w:t>-Каково внутреннее строение земноводных</w:t>
            </w:r>
          </w:p>
          <w:p>
            <w:pPr>
              <w:pStyle w:val="Normal"/>
              <w:rPr/>
            </w:pPr>
            <w:r>
              <w:rPr/>
              <w:t>- Разместите соответствующие названия отдельных органов с названиями систем орган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ы органов: дыхательная, кровеносная, пищеварительная</w:t>
            </w:r>
          </w:p>
          <w:p>
            <w:pPr>
              <w:pStyle w:val="Normal"/>
              <w:rPr/>
            </w:pPr>
            <w:r>
              <w:rPr>
                <w:i/>
              </w:rPr>
              <w:t>Органы: жабры, легкие, двухкамерное сердце, трехкамерное сердце, печень, поджелудочная железа, клоака, пищевод, желудок, кишечник, кровеносные сосуды</w:t>
            </w:r>
          </w:p>
          <w:p>
            <w:pPr>
              <w:pStyle w:val="Normal"/>
              <w:rPr/>
            </w:pPr>
            <w:r>
              <w:rPr/>
              <w:t>-Объясните, чем кровеносная система земноводных отличается от кровеносной системы ры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гда размножаются земноводные?</w:t>
            </w:r>
          </w:p>
          <w:p>
            <w:pPr>
              <w:pStyle w:val="Normal"/>
              <w:rPr/>
            </w:pPr>
            <w:r>
              <w:rPr/>
              <w:t>-Какие стадии развития проходит лягушка?</w:t>
            </w:r>
          </w:p>
          <w:p>
            <w:pPr>
              <w:pStyle w:val="Normal"/>
              <w:rPr/>
            </w:pPr>
            <w:r>
              <w:rPr/>
              <w:t>- Что общего между головастиком лягушки и ры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ществует ли конкуренция между головастиком и лягушкой за пищу и место обитания?</w:t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 по карточкам (проводится во время фронтальной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ласс Земновод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итают в воде (личинки) и на суше (взрослые)</w:t>
            </w:r>
          </w:p>
          <w:p>
            <w:pPr>
              <w:pStyle w:val="Normal"/>
              <w:rPr/>
            </w:pPr>
            <w:r>
              <w:rPr/>
              <w:t>- Выбирают признаки, относящиеся к Земноводным: слизистая кожа, легочное дыхание, развитие яиц в воде, наличие барабанной перепонки, развитие с метаморфозом, пятипалая конечность, наличие внутреннего уха, кло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изь,легочное дыхание, коне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твет у доски с использованием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: легкие</w:t>
            </w:r>
          </w:p>
          <w:p>
            <w:pPr>
              <w:pStyle w:val="Normal"/>
              <w:rPr/>
            </w:pPr>
            <w:r>
              <w:rPr/>
              <w:t>Кровеносная: трехкамерное сердце, кровеносные сосуды</w:t>
            </w:r>
          </w:p>
          <w:p>
            <w:pPr>
              <w:pStyle w:val="Normal"/>
              <w:rPr/>
            </w:pPr>
            <w:r>
              <w:rPr/>
              <w:t>Пищеварительная: печень,  пищевод, желудок, поджелудочная железа, кишечник</w:t>
            </w:r>
          </w:p>
          <w:p>
            <w:pPr>
              <w:pStyle w:val="Normal"/>
              <w:rPr/>
            </w:pPr>
            <w:r>
              <w:rPr/>
              <w:t>- В связи с выходом на сушу и появлением легочного дыхания у земноводных появился второй круг кровообращения, сердце стало трехкамерным: два предсердия и один желудочек. У рыб один круг кровообращения и двух камерное сердце</w:t>
            </w:r>
          </w:p>
          <w:p>
            <w:pPr>
              <w:pStyle w:val="Normal"/>
              <w:rPr/>
            </w:pPr>
            <w:r>
              <w:rPr/>
              <w:t>-Откладывают яйца в воду</w:t>
            </w:r>
          </w:p>
          <w:p>
            <w:pPr>
              <w:pStyle w:val="Normal"/>
              <w:rPr/>
            </w:pPr>
            <w:r>
              <w:rPr/>
              <w:t>- яйцо- личинка – головастик – взрослое земноводное</w:t>
            </w:r>
          </w:p>
          <w:p>
            <w:pPr>
              <w:pStyle w:val="Normal"/>
              <w:rPr/>
            </w:pPr>
            <w:r>
              <w:rPr/>
              <w:t>- наличие боковой линии,жабр. Двухкамерное сердце, один круг кровообращения</w:t>
            </w:r>
          </w:p>
          <w:p>
            <w:pPr>
              <w:pStyle w:val="Normal"/>
              <w:rPr/>
            </w:pPr>
            <w:r>
              <w:rPr/>
              <w:t>- Нет, так как живут в разных средах: головастик в воде, лягушка на суше</w:t>
            </w:r>
          </w:p>
          <w:p>
            <w:pPr>
              <w:pStyle w:val="Normal"/>
              <w:rPr/>
            </w:pPr>
            <w:r>
              <w:rPr/>
              <w:t>-Смотри Приложение №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Актуализация знаний учащихс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помните, а каких Земноводных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де вы их встречали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споминают названия земноводных </w:t>
            </w:r>
          </w:p>
          <w:p>
            <w:pPr>
              <w:pStyle w:val="Normal"/>
              <w:rPr/>
            </w:pPr>
            <w:r>
              <w:rPr/>
              <w:t>( например, лягушки, жабы)</w:t>
            </w:r>
          </w:p>
          <w:p>
            <w:pPr>
              <w:pStyle w:val="Normal"/>
              <w:rPr/>
            </w:pPr>
            <w:r>
              <w:rPr/>
              <w:t>встречали в огороде, земле, в прудах и т.д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ообщение темы урока и постановка зада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новодные широко распространены по всему земному шару. Не встречаются они только в Антарктиде и высокогорных районах. Сегодня мы познакомимся с наиболее яркими и интересными представителями класса Амфибий и узнаем о их значени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тему урока в тетради «Многообразие земноводных. Их роль в природе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Изучение нового материал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 многих людей земноводные не вызывают приятных эмоций, а некоторые относятся к ним с брезгливостью, но сегодня мы с вами сможем убедиться, что они наши настоящие друзья. а друзей выбирают не по внешности и ценят не за красоту. </w:t>
            </w:r>
          </w:p>
          <w:p>
            <w:pPr>
              <w:pStyle w:val="Normal"/>
              <w:rPr/>
            </w:pPr>
            <w:r>
              <w:rPr/>
              <w:t>- Просмотр презентации «Многообразие земноводных. Их роль в природе» (см Приложение №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территории нашей Нижегородской области также встречаются представители класса Земноводные.</w:t>
            </w:r>
          </w:p>
          <w:p>
            <w:pPr>
              <w:pStyle w:val="Normal"/>
              <w:rPr/>
            </w:pPr>
            <w:r>
              <w:rPr/>
              <w:t>- А как вы думаете представители каких отрядов есть в нашей обла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тем открывается слайд № 18 (Земноводные Нижегородской области)</w:t>
            </w:r>
          </w:p>
          <w:p>
            <w:pPr>
              <w:pStyle w:val="Normal"/>
              <w:rPr/>
            </w:pPr>
            <w:r>
              <w:rPr/>
              <w:t>- Среди земноводных есть свои рекордсмены (слайд №19)</w:t>
            </w:r>
          </w:p>
          <w:p>
            <w:pPr>
              <w:pStyle w:val="Normal"/>
              <w:rPr/>
            </w:pPr>
            <w:r>
              <w:rPr/>
              <w:t>- Ребята, а как вы думаете, все ли земноводные чувствуют себя хорошо и уютно на земле?</w:t>
            </w:r>
          </w:p>
          <w:p>
            <w:pPr>
              <w:pStyle w:val="Normal"/>
              <w:rPr/>
            </w:pPr>
            <w:r>
              <w:rPr/>
              <w:t>- Что влияет на сокращение их численности в прир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можем мы предпринять, чтобы сохранить их на нашей планете?</w:t>
            </w:r>
          </w:p>
          <w:p>
            <w:pPr>
              <w:pStyle w:val="Normal"/>
              <w:rPr/>
            </w:pPr>
            <w:r>
              <w:rPr/>
              <w:t>- А для чего их нужно охранять? Каково их значение?</w:t>
            </w:r>
          </w:p>
          <w:p>
            <w:pPr>
              <w:pStyle w:val="Normal"/>
              <w:rPr/>
            </w:pPr>
            <w:r>
              <w:rPr/>
              <w:t>- Подумайте и запишите в тетради значение земноводных</w:t>
            </w:r>
          </w:p>
          <w:p>
            <w:pPr>
              <w:pStyle w:val="Normal"/>
              <w:rPr/>
            </w:pPr>
            <w:r>
              <w:rPr/>
              <w:t>- Теперь проверим. Открывается слайд №20 «Значение Земноводных»</w:t>
            </w:r>
          </w:p>
          <w:p>
            <w:pPr>
              <w:pStyle w:val="Normal"/>
              <w:rPr/>
            </w:pPr>
            <w:r>
              <w:rPr/>
              <w:t>- Итак, амфибии поддерживают в природе равновесие, которое сложилось за миллионы лет существования биосферы. Они часть сложной системы с названием «Природа», а все, что входит в нее, тесно связано друг с друго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мотрят презентацию. Во время просмотра зарисовывают в тетрадь схему «отряды земноводных» (слайд 2)</w:t>
            </w:r>
          </w:p>
          <w:p>
            <w:pPr>
              <w:pStyle w:val="Normal"/>
              <w:rPr/>
            </w:pPr>
            <w:r>
              <w:rPr/>
              <w:t>- При просмотре слайдов с 5 по 17, учащиеся записывают в тетрадь представителей отря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чащиеся высказывают свое мн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еся записывают сведения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, не 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ничтожает человек, загрязняется окружающая среда, повышается температура (глобальное потепление)</w:t>
            </w:r>
          </w:p>
          <w:p>
            <w:pPr>
              <w:pStyle w:val="Normal"/>
              <w:rPr/>
            </w:pPr>
            <w:r>
              <w:rPr/>
              <w:t>- соблюдать чистоту, не загрязнять, не убивать</w:t>
            </w:r>
          </w:p>
          <w:p>
            <w:pPr>
              <w:pStyle w:val="Normal"/>
              <w:rPr/>
            </w:pPr>
            <w:r>
              <w:rPr/>
              <w:t>питаются насекомыми, употребляют в пищ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писывают значени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Закрепл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 теперь посмотрим как вы запомнили Земноводных. Ваша задача распределить названия Земноводных по отрядам: </w:t>
            </w:r>
            <w:r>
              <w:rPr>
                <w:i/>
              </w:rPr>
              <w:t>квакша, альпийский тритон, краснобрюхая жерлянка, чесночница, жаба, углозуб, саламандра, озерная лягушка, кольчатая червяг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выполняют задания, находят соответствие:</w:t>
            </w:r>
          </w:p>
          <w:p>
            <w:pPr>
              <w:pStyle w:val="Normal"/>
              <w:rPr/>
            </w:pPr>
            <w:r>
              <w:rPr/>
              <w:t>Хвостатые- альпийский тритон, углозуб, саламандра</w:t>
            </w:r>
          </w:p>
          <w:p>
            <w:pPr>
              <w:pStyle w:val="Normal"/>
              <w:rPr/>
            </w:pPr>
            <w:r>
              <w:rPr/>
              <w:t>Бесхвостые: квакша, краснобрюхая жерлянка, чесночница, жаба, озерная лягушка</w:t>
            </w:r>
          </w:p>
          <w:p>
            <w:pPr>
              <w:pStyle w:val="Normal"/>
              <w:rPr/>
            </w:pPr>
            <w:r>
              <w:rPr/>
              <w:t>Безногие – кольчатые червяг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ворческое зад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теперь, внимание! Черный ящик! В нем находятся два предмета, которые изобрел человек, наблюдая за особенностями строения земноводных, и предмет, обладающий свойством, подсмотренным у представителей земноводных. Угадайте, что в черном ящике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еся высказывают свои предположения. В черном ящике находятся ласты и ткань с камуфляжной окраско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ставляет оценки за уро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Домашнее зад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аница учебника193 (уч. Н.И. Сонина, 2008г) переска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) творческое задание (на выбор): составить кроссворд, или викторину, или синквейн о Земноводны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задание в дневни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точки для индивиду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rPr/>
      </w:pPr>
      <w:r>
        <w:rPr/>
        <w:t>Назовите кости скелета лягушки, обозначенные циф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734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rPr/>
      </w:pPr>
      <w:r>
        <w:rPr/>
        <w:t>1 Опишите внешнее строение лягушки. Сравните форму тела лягушки и рыбы. Назовите черты сходства и различия. С чем это связ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3055" cy="331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rPr/>
      </w:pPr>
      <w:r>
        <w:rPr/>
        <w:t>Назовите внутренние органы лягушки, обозначенные цифрами. Каковы их фун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0775" cy="348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Normal"/>
        <w:rPr/>
      </w:pPr>
      <w:r>
        <w:rPr/>
        <w:t>Пользуясь схемой, расскажите о стадиях развития ляг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0" cy="229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2</w:t>
      </w:r>
    </w:p>
    <w:p>
      <w:pPr>
        <w:pStyle w:val="Normal"/>
        <w:rPr/>
      </w:pPr>
      <w:r>
        <w:rPr/>
        <w:t>Презентация «Многообразие Земноводных. Их роль в природе)</w:t>
      </w:r>
    </w:p>
    <w:p>
      <w:pPr>
        <w:pStyle w:val="Normal"/>
        <w:rPr/>
      </w:pPr>
      <w:r>
        <w:rPr/>
        <w:t>(см. на ди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415.45pt;height:134.95pt;mso-wrap-style:none;v-text-anchor:middle;mso-position-vertical:top" type="_x0000_t136">
            <v:path textpathok="t"/>
            <v:textpath on="t" fitshape="t" string="Методическая разработка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а по биолог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7 классе по тем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емноводные. Их роль в природ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зработала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оржова  Светлана Владимиро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биологии и географ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Филинская сош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ч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26:00Z</dcterms:created>
  <dc:creator>Sveta</dc:creator>
  <dc:description/>
  <dc:language>en-US</dc:language>
  <cp:lastModifiedBy>Sveta</cp:lastModifiedBy>
  <dcterms:modified xsi:type="dcterms:W3CDTF">2010-09-30T18:58:00Z</dcterms:modified>
  <cp:revision>6</cp:revision>
  <dc:subject/>
  <dc:title/>
</cp:coreProperties>
</file>