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усско-турецкие войны второй половины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color w:val="000000"/>
        </w:rPr>
        <w:t xml:space="preserve">1. </w:t>
      </w:r>
      <w:r>
        <w:rPr>
          <w:i/>
          <w:color w:val="000000"/>
        </w:rPr>
        <w:t xml:space="preserve">Отметьте цифрой  события русско-турецкой войны 1768-1774 гг.; 2 — войны 1787—1791 гг. (например: 1 - …, 2 - …):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есменское сраж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взятие Измаил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захват Крыма русскими войск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) битва у р. Рымни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битва при Кагул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) вступление Швеции в войну с Росси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) битва у м. Калиакрия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) Ясский мир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) Кучук-Кайнарджийский мир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color w:val="000000"/>
        </w:rPr>
        <w:t>2.</w:t>
      </w:r>
      <w:r>
        <w:rPr>
          <w:i/>
          <w:color w:val="000000"/>
        </w:rPr>
        <w:t xml:space="preserve"> Установите соответствие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770 г.             1) штурм крепости Изма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1788 г.              2) сражение у реки Рымни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1789 г.             3) штурм крепости Оча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) 1790 г.              4) сражение у реки Кагу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3. </w:t>
      </w:r>
      <w:r>
        <w:rPr>
          <w:i/>
          <w:color w:val="000000"/>
        </w:rPr>
        <w:t>Восстановите   хронологическую   последовательность событий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учук-Кайнарджийский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еоргиевский тракт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присоединение   Крыма   к   Российской   импе</w:t>
        <w:softHyphen/>
        <w:t>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штурм крепости Изма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сражение у реки Лар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битва в Чесменской бух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 Ясский ми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)  путешествие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К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4</w:t>
      </w:r>
      <w:r>
        <w:rPr>
          <w:i/>
          <w:color w:val="000000"/>
        </w:rPr>
        <w:t xml:space="preserve">. Отметьте цифрой условия Кучук-Кайнарджийского договора, </w:t>
      </w:r>
      <w:r>
        <w:rPr>
          <w:i/>
          <w:iCs/>
          <w:color w:val="000000"/>
        </w:rPr>
        <w:t xml:space="preserve">2 </w:t>
      </w:r>
      <w:r>
        <w:rPr>
          <w:i/>
          <w:color w:val="000000"/>
        </w:rPr>
        <w:t>— условия Ясского договора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реход к России Керчи и Еника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дтверждение присоединения Крыма к Рос</w:t>
        <w:softHyphen/>
        <w:t>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исоединение   к   России   территории   между Днестром и Буг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олучение Россией права строительства флота на Черном мор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одтверждение российского протектората над Груз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установление независимости Крыма от Осман</w:t>
        <w:softHyphen/>
        <w:t>ской импе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 право свободного прохода русских судов через черноморские проли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color w:val="000000"/>
        </w:rPr>
        <w:t xml:space="preserve">5. </w:t>
      </w:r>
      <w:r>
        <w:rPr>
          <w:i/>
          <w:color w:val="000000"/>
        </w:rPr>
        <w:t xml:space="preserve">Отметьте цифрой </w:t>
      </w:r>
      <w:r>
        <w:rPr>
          <w:b/>
          <w:i/>
          <w:iCs/>
          <w:color w:val="000000"/>
        </w:rPr>
        <w:t>1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 xml:space="preserve">территориальные приобретения, которые сделала Россия в результате Кучук-Кайнарджийского мира, </w:t>
      </w:r>
      <w:r>
        <w:rPr>
          <w:b/>
          <w:i/>
          <w:iCs/>
          <w:color w:val="000000"/>
        </w:rPr>
        <w:t>2</w:t>
      </w:r>
      <w:r>
        <w:rPr>
          <w:i/>
          <w:iCs/>
          <w:color w:val="000000"/>
        </w:rPr>
        <w:t xml:space="preserve">  — </w:t>
      </w:r>
      <w:r>
        <w:rPr>
          <w:i/>
          <w:color w:val="000000"/>
        </w:rPr>
        <w:t>Ясского мира</w:t>
      </w:r>
      <w:r>
        <w:rPr>
          <w:color w:val="000000"/>
        </w:rPr>
        <w:t xml:space="preserve">: 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Кинбурн, Керч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Крым (подтвержден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Кубань, Кабар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земли между Бугом и Днепр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устье Ду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b/>
          <w:i/>
          <w:color w:val="000000"/>
        </w:rPr>
        <w:t>6.</w:t>
      </w:r>
      <w:r>
        <w:rPr>
          <w:i/>
          <w:color w:val="000000"/>
        </w:rPr>
        <w:t xml:space="preserve"> Кто является  лишним в ряду: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.А. Потемкин, П.А. Румянцев, Б.П. Шереметьев, А.В. Сувор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b/>
          <w:i/>
          <w:color w:val="000000"/>
        </w:rPr>
        <w:t xml:space="preserve">7. </w:t>
      </w:r>
      <w:r>
        <w:rPr>
          <w:i/>
          <w:color w:val="000000"/>
        </w:rPr>
        <w:t xml:space="preserve">За особые заслуги перед Отечеством ряд полководцев и государственных деятелей к дворянской фамилии и титулу специальным указом Екатерины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получили почетные наименования: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Князь Г.А. Потемкин - ___________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раф А.Г. Орлов - 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раф П.А. Румянцев - 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граф А.В. Суворов - ____________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3:00Z</dcterms:created>
  <dc:creator>user</dc:creator>
  <dc:description/>
  <cp:keywords/>
  <dc:language>en-US</dc:language>
  <cp:lastModifiedBy>user</cp:lastModifiedBy>
  <dcterms:modified xsi:type="dcterms:W3CDTF">2009-03-10T20:21:00Z</dcterms:modified>
  <cp:revision>3</cp:revision>
  <dc:subject/>
  <dc:title/>
</cp:coreProperties>
</file>