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арактеристика основных видов деятельности ученика 7 класса ( на уровне учебных действий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блюдать и описывать физические явления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частвовать в обсуждении явления падения тел на землю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сказывать предположения-гипотезы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змерять расстояние и промежутки времен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пределять цену деления.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частвовать в диспуте на тему «Возникновение и развитие науки о природе»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частвовать в диспуте  «Физичяеская картина мира»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считывать  путь и скорость тела при равномерном прямолинейном движени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змерять скорость при равномерном движении. </w:t>
      </w:r>
    </w:p>
    <w:p>
      <w:pPr>
        <w:pStyle w:val="Style15"/>
        <w:numPr>
          <w:ilvl w:val="0"/>
          <w:numId w:val="1"/>
        </w:numPr>
        <w:rPr/>
      </w:pPr>
      <w:r>
        <w:rPr/>
        <w:t>Представлять результаты измерений и вычислений в виде таблиц и графиков.</w:t>
      </w:r>
    </w:p>
    <w:p>
      <w:pPr>
        <w:pStyle w:val="Style15"/>
        <w:numPr>
          <w:ilvl w:val="0"/>
          <w:numId w:val="1"/>
        </w:numPr>
        <w:rPr/>
      </w:pPr>
      <w:r>
        <w:rPr/>
        <w:t>Определять путь , пройденный телом за данный промежуток времени, и скорость тела по графику зависимости пути равномерного движения от времен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следовать условия равновесия рычаг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Экспериментально находить центр тяжести плоского тел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наруживать существование атмосферного давления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ъяснять причины плавания тел. Измерять силу Архимед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следовать условия плавания тел. Наблюдать и объяснять явления диффузи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полнять опыты по обнаружению действия сил молекулярного притяжения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ъяснять свойства газов, жидкостей и твердых тел на основе атомной теории  строения веществ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следовать зависимость объема газа от давления при постоянной температуре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Наблюдать процесс образования крист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6:00Z</dcterms:created>
  <dc:creator>USER</dc:creator>
  <dc:description/>
  <cp:keywords/>
  <dc:language>en-US</dc:language>
  <cp:lastModifiedBy>USER</cp:lastModifiedBy>
  <dcterms:modified xsi:type="dcterms:W3CDTF">2014-08-18T17:56:00Z</dcterms:modified>
  <cp:revision>2</cp:revision>
  <dc:subject/>
  <dc:title/>
</cp:coreProperties>
</file>