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 xml:space="preserve">Конспект урока по Обучению грам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Похлебухина Еле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ru-RU"/>
        </w:rPr>
        <w:t>1 «Б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ru-RU"/>
        </w:rPr>
        <w:t>: Закрепление изученных букв: Аа, Оо, е, ё, Ээ, ы, Уу, ю, 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общить и систематизировать полученные на предыдущих уроках знания; помочь детям лучше осознать формирующийся у них механизм чтения; совершенствовать фонетико-графические, читательские и речевые ум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оска, наглядность, буква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урок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рганизационный момен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 Психологическая установка на работ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ло солнышко дав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лянуло к нам в окн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 оно торопит в клас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ёт урок ребят сейчас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) Проверка готовности к урок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рьте готовность к уроку: учебник, пенал, конверт со звуковыми схемами. Проверьте: всё ли аккуратно расположено на парте. Оцените своё рабочее мест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 Создание эмоционального настроя уро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бы наша работа была успешной, вспомним законы урока: не выкрикивать, быть терпеливым, дать возможность высказаться своим товарищам, уважать друг друга, быть активным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ирование УУ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ичностные: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моопределение к деятельно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ключенность в учебную деятельность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апредметные (регулятивные)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контрол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ценка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метная готовность к предстоящей деятельност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ктуализация зн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ковой анализ слов и указание букв для обозначения гласных звуков: люстра, плёнк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 доске выходят ребята и делают звуковой разбор этих слов, делят их на слоги и под схемами вписывают буквы, обозначающие гласные звуки.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ске прикреплены слов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ил, мял, мыл, мал, мёл, мел, лом, люк,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прочитать эти слова и распределить их по группам в соот ветсвии с начерченными на доске звуковыми  схема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(К доске выходит один из ребят и распределяет слова по группам, и выясняется, что слово «люк» не подходит ни к одной схеме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ске прикреплены цветочки, в которых написаны буквы а-я, о-ё, у-ю, е-э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как вы думаете, почему в каждом цветочке по две буквы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На одном цветке расположены буквы, обозначающие один  и тот же звук.)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назовем звуки, которые обозначают эти буквы.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ти выполняют задани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ирование УУ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гулятивны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учебных действ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онтроля, самоконтроля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уктурирование зн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ное и произвольное построение речевого высказывания;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знаково-символическое моделирова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изминутка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смотрите на парты, у каждого на столе лежат буквы, которые мы только что с вами назвали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у-к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уквы, встаньте в ряд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чинаем наш пара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-два, раз-дв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ше голов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у-ка, буквы, подтяните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изко-низко поклонитесь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-нагнитесь, два-нагнитесь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се друг-другу улыбнитесь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 место все садитесь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общение и систематизация знани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Ребята, буквы мы повторили, а давайте, вспомним какую функцию выполняют эти буквы. 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Посмотрите на доску, там нарисована схема с правилом чтения, в которой перепутано размещение букв по столбикам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Давайте, «наведем порядок».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К доске выходит один из ребят и расставляет буквы на свои места)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звучиваем правило чтения и проверяем его на лесенке слогов: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а           мя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                        мё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э                                 ме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                                           ми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                                                      м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ирование УУ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лирование, рассужде-ние, доказательств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кативные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ициативное сотрудничество в поиске и выборе информации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бота по учебнику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толбиков со словами.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попытайтесь разгадать секрет расположения слов в столбиках, а для этого , читая, наблюдайте: сколько «работ» выполняют буквы гласных в первом столбике, а сколько – во втором и третье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(В первом – одну: обозначают свой звук, а во втором и третьем – две, подсказывая еще, как читать стоящий впереди согласный, твердо или мягко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ая часть задания – найти ошибку в расположении схем над словами второго и третьего столбиков. При чтении четвертого столбика вспоминаем правило: звук [ш] твердый, но после него на месте звука [ы] под ударением пишется бук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ебята, посмотрите, перед вами озорная девочка развела ручки в стороны и улыбается. Она нам хочет сообщить новую интересную информацию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ение лексического значения сл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рел (птица) и Орел (город),  птицы клевали семена и мальчик клевал носом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.19  чтение столбиков со словами,  деление на слоги,  выделение ударного слога и «опасных мест» в словах: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яна, семена, проросло, смотрю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лов на врем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 Трое ребят  читают по очереди слова на время и по результатам выявляется лучший).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а, разбор слов, выделенных голубым цвето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адывание загадк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флексия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что мы сегодня повторяли на урок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буквы  Аа, Оо, е, ё, Ээ, ы, Уу, ю, Ии)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ую функцию они выполняют? 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о было интересного на уроке?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вы отлично поработали!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Формирование УУД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кативны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с достаточной полнотой и точностью выражать свои мысл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16"/>
        <w:ind w:left="36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мыслообразование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Georgia" w:hAnsi="Georgia" w:cs="Georgia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rebuchet MS" w:hAnsi="Trebuchet MS" w:eastAsia="Times New Roman" w:cs="Trebuchet MS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rebuchet MS" w:hAnsi="Trebuchet MS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1:00Z</dcterms:created>
  <dc:creator>елена</dc:creator>
  <dc:description/>
  <dc:language>en-US</dc:language>
  <cp:lastModifiedBy>Админ</cp:lastModifiedBy>
  <dcterms:modified xsi:type="dcterms:W3CDTF">2014-08-18T08:11:00Z</dcterms:modified>
  <cp:revision>2</cp:revision>
  <dc:subject/>
  <dc:title/>
</cp:coreProperties>
</file>