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701" w:hRule="atLeast"/>
        </w:trPr>
        <w:tc>
          <w:tcPr>
            <w:tcW w:w="10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авописание неопределенных местоимений</w:t>
            </w:r>
          </w:p>
        </w:tc>
      </w:tr>
      <w:tr>
        <w:trPr>
          <w:trHeight w:val="1317" w:hRule="atLeast"/>
        </w:trPr>
        <w:tc>
          <w:tcPr>
            <w:tcW w:w="52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слитно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раздельно</w:t>
            </w:r>
          </w:p>
        </w:tc>
      </w:tr>
      <w:tr>
        <w:trPr>
          <w:trHeight w:val="1701" w:hRule="atLeast"/>
        </w:trPr>
        <w:tc>
          <w:tcPr>
            <w:tcW w:w="52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2225</wp:posOffset>
                      </wp:positionV>
                      <wp:extent cx="90805" cy="69215"/>
                      <wp:effectExtent l="8890" t="11430" r="889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.75pt" to="53.05pt,7.1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52"/>
              </w:rPr>
              <w:t>не</w:t>
            </w:r>
            <w:r>
              <w:rPr>
                <w:sz w:val="52"/>
              </w:rPr>
              <w:t xml:space="preserve"> + местоимение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36195</wp:posOffset>
                      </wp:positionV>
                      <wp:extent cx="489585" cy="17716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" h="360">
                                    <a:moveTo>
                                      <a:pt x="0" y="0"/>
                                    </a:moveTo>
                                    <a:lnTo>
                                      <a:pt x="1449" y="9"/>
                                    </a:lnTo>
                                    <a:lnTo>
                                      <a:pt x="144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9,360" path="m0,0l1449,9l1440,360e" stroked="t" o:allowincell="t" style="position:absolute;margin-left:99.5pt;margin-top:2.85pt;width:38.5pt;height:13.9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52"/>
              </w:rPr>
              <w:t>кое</w:t>
            </w:r>
            <w:r>
              <w:rPr>
                <w:sz w:val="52"/>
              </w:rPr>
              <w:t>-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635</wp:posOffset>
                      </wp:positionV>
                      <wp:extent cx="355600" cy="1143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560">
                                    <a:moveTo>
                                      <a:pt x="0" y="560"/>
                                    </a:moveTo>
                                    <a:lnTo>
                                      <a:pt x="280" y="0"/>
                                    </a:lnTo>
                                    <a:lnTo>
                                      <a:pt x="560" y="5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0,560" path="m0,560l280,0l560,560e" stroked="t" o:allowincell="t" style="position:absolute;margin-left:117.2pt;margin-top:0pt;width:27.95pt;height:8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-</w:t>
            </w:r>
            <w:r>
              <w:rPr>
                <w:b/>
                <w:bCs/>
                <w:sz w:val="52"/>
              </w:rPr>
              <w:t>то</w:t>
            </w:r>
            <w:r>
              <w:rPr>
                <w:sz w:val="5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635</wp:posOffset>
                      </wp:positionV>
                      <wp:extent cx="571500" cy="1143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560">
                                    <a:moveTo>
                                      <a:pt x="0" y="560"/>
                                    </a:moveTo>
                                    <a:lnTo>
                                      <a:pt x="280" y="0"/>
                                    </a:lnTo>
                                    <a:lnTo>
                                      <a:pt x="560" y="5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0,560" path="m0,560l280,0l560,560e" stroked="t" o:allowincell="t" style="position:absolute;margin-left:108.35pt;margin-top:0pt;width:44.95pt;height:8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-</w:t>
            </w:r>
            <w:r>
              <w:rPr>
                <w:b/>
                <w:bCs/>
                <w:sz w:val="52"/>
              </w:rPr>
              <w:t>либо</w:t>
            </w:r>
            <w:r>
              <w:rPr>
                <w:sz w:val="5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1137285</wp:posOffset>
                      </wp:positionV>
                      <wp:extent cx="914400" cy="1143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560">
                                    <a:moveTo>
                                      <a:pt x="0" y="560"/>
                                    </a:moveTo>
                                    <a:lnTo>
                                      <a:pt x="280" y="0"/>
                                    </a:lnTo>
                                    <a:lnTo>
                                      <a:pt x="560" y="5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0,560" path="m0,560l280,0l560,560e" stroked="t" o:allowincell="t" style="position:absolute;margin-left:93.55pt;margin-top:89.55pt;width:71.95pt;height:8.95pt;mso-wrap-style:none;v-text-anchor:middle;mso-position-vertic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-</w:t>
            </w:r>
            <w:r>
              <w:rPr>
                <w:b/>
                <w:bCs/>
                <w:sz w:val="52"/>
              </w:rPr>
              <w:t>нибудь</w:t>
            </w:r>
          </w:p>
        </w:tc>
      </w:tr>
      <w:tr>
        <w:trPr>
          <w:trHeight w:val="5670" w:hRule="atLeast"/>
        </w:trPr>
        <w:tc>
          <w:tcPr>
            <w:tcW w:w="521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22225</wp:posOffset>
                      </wp:positionV>
                      <wp:extent cx="90805" cy="69215"/>
                      <wp:effectExtent l="8890" t="11430" r="889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1.75pt" to="122.65pt,7.1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52"/>
              </w:rPr>
              <w:t>не</w:t>
            </w:r>
            <w:r>
              <w:rPr>
                <w:sz w:val="52"/>
              </w:rPr>
              <w:t>кто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22225</wp:posOffset>
                      </wp:positionV>
                      <wp:extent cx="90805" cy="69215"/>
                      <wp:effectExtent l="8890" t="11430" r="889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1.75pt" to="122.65pt,7.1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52"/>
              </w:rPr>
              <w:t>не</w:t>
            </w:r>
            <w:r>
              <w:rPr>
                <w:sz w:val="52"/>
              </w:rPr>
              <w:t>что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7305</wp:posOffset>
                      </wp:positionV>
                      <wp:extent cx="90805" cy="69215"/>
                      <wp:effectExtent l="8890" t="11430" r="889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2.15pt" to="94.3pt,7.5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52"/>
              </w:rPr>
              <w:t>не</w:t>
            </w:r>
            <w:r>
              <w:rPr>
                <w:sz w:val="52"/>
              </w:rPr>
              <w:t>который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2225</wp:posOffset>
                      </wp:positionV>
                      <wp:extent cx="90805" cy="69215"/>
                      <wp:effectExtent l="8890" t="11430" r="889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1.75pt" to="94.3pt,7.1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52"/>
              </w:rPr>
              <w:t>не</w:t>
            </w:r>
            <w:r>
              <w:rPr>
                <w:sz w:val="52"/>
              </w:rPr>
              <w:t>сколько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396240</wp:posOffset>
                      </wp:positionV>
                      <wp:extent cx="489585" cy="177165"/>
                      <wp:effectExtent l="15240" t="1524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" h="360">
                                    <a:moveTo>
                                      <a:pt x="0" y="0"/>
                                    </a:moveTo>
                                    <a:lnTo>
                                      <a:pt x="1449" y="9"/>
                                    </a:lnTo>
                                    <a:lnTo>
                                      <a:pt x="144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9,360" path="m0,0l1449,9l1440,360e" stroked="t" o:allowincell="t" style="position:absolute;margin-left:85.05pt;margin-top:31.2pt;width:38.5pt;height:13.9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-3175</wp:posOffset>
                      </wp:positionV>
                      <wp:extent cx="489585" cy="177165"/>
                      <wp:effectExtent l="15240" t="15240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" h="360">
                                    <a:moveTo>
                                      <a:pt x="0" y="0"/>
                                    </a:moveTo>
                                    <a:lnTo>
                                      <a:pt x="1449" y="9"/>
                                    </a:lnTo>
                                    <a:lnTo>
                                      <a:pt x="144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9,360" path="m0,0l1449,9l1440,360e" stroked="t" o:allowincell="t" style="position:absolute;margin-left:86.9pt;margin-top:-0.25pt;width:38.5pt;height:13.9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52"/>
              </w:rPr>
              <w:t>кое</w:t>
            </w:r>
            <w:r>
              <w:rPr>
                <w:sz w:val="52"/>
              </w:rPr>
              <w:t>-к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2"/>
              </w:rPr>
              <w:t>кое</w:t>
            </w:r>
            <w:r>
              <w:rPr>
                <w:sz w:val="52"/>
              </w:rPr>
              <w:t>-что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635</wp:posOffset>
                      </wp:positionV>
                      <wp:extent cx="355600" cy="1143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560">
                                    <a:moveTo>
                                      <a:pt x="0" y="560"/>
                                    </a:moveTo>
                                    <a:lnTo>
                                      <a:pt x="280" y="0"/>
                                    </a:lnTo>
                                    <a:lnTo>
                                      <a:pt x="560" y="5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0,560" path="m0,560l280,0l560,560e" stroked="t" o:allowincell="t" style="position:absolute;margin-left:135.35pt;margin-top:0pt;width:27.95pt;height:8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</w:rPr>
              <w:t>кто-</w:t>
            </w:r>
            <w:r>
              <w:rPr>
                <w:b/>
                <w:bCs/>
                <w:sz w:val="52"/>
              </w:rPr>
              <w:t>то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36195</wp:posOffset>
                      </wp:positionV>
                      <wp:extent cx="571500" cy="1143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560">
                                    <a:moveTo>
                                      <a:pt x="0" y="560"/>
                                    </a:moveTo>
                                    <a:lnTo>
                                      <a:pt x="280" y="0"/>
                                    </a:lnTo>
                                    <a:lnTo>
                                      <a:pt x="560" y="5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0,560" path="m0,560l280,0l560,560e" stroked="t" o:allowincell="t" style="position:absolute;margin-left:126.35pt;margin-top:-2.85pt;width:44.95pt;height:8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7950</wp:posOffset>
                      </wp:positionH>
                      <wp:positionV relativeFrom="page">
                        <wp:posOffset>1990090</wp:posOffset>
                      </wp:positionV>
                      <wp:extent cx="914400" cy="1143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560">
                                    <a:moveTo>
                                      <a:pt x="0" y="560"/>
                                    </a:moveTo>
                                    <a:lnTo>
                                      <a:pt x="280" y="0"/>
                                    </a:lnTo>
                                    <a:lnTo>
                                      <a:pt x="560" y="5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0,560" path="m0,560l280,0l560,560e" stroked="t" o:allowincell="t" style="position:absolute;margin-left:108.5pt;margin-top:156.7pt;width:71.95pt;height:8.95pt;mso-wrap-style:none;v-text-anchor:middle;mso-position-vertic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</w:rPr>
              <w:t>кто-</w:t>
            </w:r>
            <w:r>
              <w:rPr>
                <w:b/>
                <w:bCs/>
                <w:sz w:val="52"/>
              </w:rPr>
              <w:t>либо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кто-</w:t>
            </w:r>
            <w:r>
              <w:rPr>
                <w:b/>
                <w:bCs/>
                <w:sz w:val="52"/>
              </w:rPr>
              <w:t>нибудь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8130</wp:posOffset>
                      </wp:positionH>
                      <wp:positionV relativeFrom="page">
                        <wp:posOffset>2412365</wp:posOffset>
                      </wp:positionV>
                      <wp:extent cx="914400" cy="1143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560">
                                    <a:moveTo>
                                      <a:pt x="0" y="560"/>
                                    </a:moveTo>
                                    <a:lnTo>
                                      <a:pt x="280" y="0"/>
                                    </a:lnTo>
                                    <a:lnTo>
                                      <a:pt x="560" y="5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0,560" path="m0,560l280,0l560,560e" stroked="t" o:allowincell="t" style="position:absolute;margin-left:121.9pt;margin-top:189.95pt;width:71.95pt;height:8.95pt;mso-wrap-style:none;v-text-anchor:middle;mso-position-vertic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</w:rPr>
              <w:t>какой-</w:t>
            </w:r>
            <w:r>
              <w:rPr>
                <w:b/>
                <w:bCs/>
                <w:sz w:val="52"/>
              </w:rPr>
              <w:t>нибуд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1:50:00Z</dcterms:created>
  <dc:creator>Pavel</dc:creator>
  <dc:description/>
  <dc:language>en-US</dc:language>
  <cp:lastModifiedBy>Pavel</cp:lastModifiedBy>
  <dcterms:modified xsi:type="dcterms:W3CDTF">2003-05-10T16:55:00Z</dcterms:modified>
  <cp:revision>15</cp:revision>
  <dc:subject/>
  <dc:title/>
</cp:coreProperties>
</file>