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закры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сследовательской конференци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 младших классов «Юный изыскатель» 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 оснащение: </w:t>
      </w:r>
      <w:r>
        <w:rPr>
          <w:sz w:val="28"/>
          <w:szCs w:val="28"/>
        </w:rPr>
        <w:t>Мультимедийный  проектор, трибуна, компьютер, два микрофон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астники  конференции</w:t>
      </w:r>
      <w:r>
        <w:rPr>
          <w:sz w:val="28"/>
          <w:szCs w:val="28"/>
        </w:rPr>
        <w:t xml:space="preserve">:  обучающиеся 1-5 классов, гости, организаторы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. Сцена празднично украшена. На авансцене столики для призов, адресных папок и дипл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, извещающие о начале церемони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обрый день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рады приветствовать на праздничной церемонии  </w:t>
      </w:r>
      <w:r>
        <w:rPr>
          <w:sz w:val="28"/>
          <w:szCs w:val="28"/>
        </w:rPr>
        <w:t xml:space="preserve">закрытия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районной  исследовательской конференции   обучающихся младших классов «Юный изыскатель» </w:t>
      </w:r>
      <w:r>
        <w:rPr>
          <w:color w:val="000000"/>
          <w:sz w:val="28"/>
          <w:szCs w:val="28"/>
        </w:rPr>
        <w:t>Вас – уважаемые гости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ас – дорогие учителя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 Вас – самые талантливые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Вас - с</w:t>
      </w:r>
      <w:r>
        <w:rPr>
          <w:color w:val="000000"/>
          <w:sz w:val="28"/>
          <w:szCs w:val="28"/>
        </w:rPr>
        <w:t>амые неповторимые!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Вас  - наши юные участники!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ем наши изыскатели отличается от других людей?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мением видеть то, что не увидели другие. Слышать то, что не услышали другие. Понять то, что не поняли друг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лодисме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едущий 1.</w:t>
      </w:r>
      <w:r>
        <w:rPr>
          <w:color w:val="000000"/>
          <w:sz w:val="28"/>
          <w:szCs w:val="28"/>
          <w:shd w:fill="FFFFFF" w:val="clear"/>
        </w:rPr>
        <w:t xml:space="preserve"> Напряжение растет, приближается самая торжественная мину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лашаются члены жюри для награждения участников в младшей возрастно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лодисмен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лово для поздравления предоставляет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ему научному сотруднику, хранителю археологических коллекций</w:t>
      </w:r>
      <w:r>
        <w:rPr>
          <w:b/>
          <w:i/>
          <w:sz w:val="28"/>
          <w:szCs w:val="28"/>
        </w:rPr>
        <w:t xml:space="preserve">  Туровининой Валентине Фёдоровне</w:t>
      </w:r>
      <w:r>
        <w:rPr>
          <w:sz w:val="28"/>
          <w:szCs w:val="28"/>
        </w:rPr>
        <w:t xml:space="preserve"> (Вручение призов от Музея Природы и Челове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жюри, вручение грамот и подарков. </w:t>
      </w:r>
      <w:r>
        <w:rPr>
          <w:b/>
          <w:sz w:val="28"/>
          <w:szCs w:val="28"/>
        </w:rPr>
        <w:t xml:space="preserve">Исполнение песн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Мы приглашаем членов жюри для награждения участников старшей возрастно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ступление жюри, вручение грамот и подарков. </w:t>
      </w:r>
      <w:r>
        <w:rPr>
          <w:b/>
          <w:sz w:val="28"/>
          <w:szCs w:val="28"/>
        </w:rPr>
        <w:t xml:space="preserve">Исполнение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благодарим жюри и ребят и просим занять свои места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На сцену приглашаются члены жюри для награждения участников в секции прикладного искусства и дизайн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Дорогие ребята, займите места в зрительном з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жюри, вручение грамот и подарков. </w:t>
      </w:r>
      <w:r>
        <w:rPr>
          <w:b/>
          <w:sz w:val="28"/>
          <w:szCs w:val="28"/>
        </w:rPr>
        <w:t xml:space="preserve">Исполнение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вручения приза от Департамента Природных  ресурсов и несырьевого сектора экономики ХМАО-Югры  приглашается Шоклев Евгений Сил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предоставляется Кураторам конференции Шитовой И. В. и Полукаровой Н.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, сегодня мы хотим   поблагодарить девочек, которые несколько лет были ведущими. Они были одними из первых участников конференции «Юный изыскатель». В этом году они заканчивают обучение в  школе, впереди их ждут экзамены, и мы надеемся, новые изыскания. Давайте поблагодарим их за то, что они каждый год помогали состояться нашему празднику. А сейчас мы представляем вам новых ведущих нашей программы Полукарову Анжелу и Менщикова Дмитр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1.</w:t>
      </w:r>
      <w:r>
        <w:rPr>
          <w:i/>
          <w:sz w:val="28"/>
          <w:szCs w:val="28"/>
        </w:rPr>
        <w:t xml:space="preserve">     Юные изыскате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 доказали в неподкупном спо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адо все решать ценою знаний и тру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образованием и горе нам – не го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учителями и беда нам – не б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Учителя!        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                         </w:t>
      </w:r>
      <w:r>
        <w:rPr>
          <w:color w:val="000000"/>
          <w:sz w:val="28"/>
          <w:szCs w:val="28"/>
        </w:rPr>
        <w:t>Ваш труд нелегок, с этим мы не спорим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 души хотим вам пожела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унывайте и не знайте гор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да вперед желаем вам шагать!</w:t>
      </w:r>
    </w:p>
    <w:p>
      <w:pPr>
        <w:pStyle w:val="Normal"/>
        <w:shd w:fill="FFFFFF" w:val="clear"/>
        <w:ind w:left="2340" w:hanging="234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ов Вам умных и толковых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учились все они на «пять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им давайте больше знаний нов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найдут, куда их применять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Для вас, дорогие учителя, поёт  </w:t>
      </w:r>
      <w:r>
        <w:rPr>
          <w:b/>
          <w:i/>
          <w:color w:val="000000"/>
          <w:sz w:val="28"/>
          <w:szCs w:val="28"/>
        </w:rPr>
        <w:t>Колесникова Алима Асхатовн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щий 2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амым младшим участником конференции в этом  стал ученик 1 класса МКОУ  «» ________________. Для вручения приза приглашается завуч Чемашинской школы Елена Викторовна Манак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закрыть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ую исследовательскую конференцию предоставляется  директору Чемашинской средней общеобразовательной школы </w:t>
      </w:r>
      <w:r>
        <w:rPr>
          <w:color w:val="000000"/>
          <w:sz w:val="28"/>
          <w:szCs w:val="28"/>
        </w:rPr>
        <w:t>Манакову Алекс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жественная музыка. </w:t>
      </w:r>
      <w:r>
        <w:rPr>
          <w:sz w:val="28"/>
          <w:szCs w:val="28"/>
        </w:rPr>
        <w:t xml:space="preserve">Директор школы объявляет конференцию закрытой (Её последние слова </w:t>
      </w:r>
      <w:r>
        <w:rPr>
          <w:b/>
          <w:sz w:val="28"/>
          <w:szCs w:val="28"/>
        </w:rPr>
        <w:t>«Объявляю закрытой».)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вучит Гимн РФ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ab/>
        <w:t xml:space="preserve"> Уважаемые гости! </w:t>
      </w:r>
      <w:r>
        <w:rPr>
          <w:color w:val="000000"/>
          <w:sz w:val="28"/>
          <w:szCs w:val="28"/>
          <w:shd w:fill="FFFFFF" w:val="clear"/>
        </w:rPr>
        <w:t>Вот и завершилась ещё одна конференция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Завершились и конкурсные испытания, унося с собой тревоги и волнения учас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едущий 3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жглись новые звёзды, ярко заявив о себ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зайте, ю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лось нам сказ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край – умнейший кра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 долг – его богатство умнож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ем всем здоровья и успех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ом блистать и в конкурсах блистать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се:</w:t>
      </w:r>
      <w:r>
        <w:rPr>
          <w:color w:val="000000"/>
          <w:sz w:val="28"/>
          <w:szCs w:val="28"/>
          <w:shd w:fill="FFFFFF" w:val="clear"/>
        </w:rPr>
        <w:t xml:space="preserve"> До свидания! До новых встреч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15:00Z</dcterms:created>
  <dc:creator>Тишков</dc:creator>
  <dc:description/>
  <cp:keywords/>
  <dc:language>en-US</dc:language>
  <cp:lastModifiedBy>Админ</cp:lastModifiedBy>
  <cp:lastPrinted>2012-02-13T18:37:00Z</cp:lastPrinted>
  <dcterms:modified xsi:type="dcterms:W3CDTF">2014-08-17T09:13:00Z</dcterms:modified>
  <cp:revision>33</cp:revision>
  <dc:subject/>
  <dc:title>Сценарий научно-практической конференции</dc:title>
</cp:coreProperties>
</file>