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ологическая карта урока №29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 урока: </w:t>
      </w:r>
      <w:r>
        <w:rPr>
          <w:i/>
          <w:sz w:val="20"/>
          <w:szCs w:val="20"/>
        </w:rPr>
        <w:t xml:space="preserve">Знакомство с буквой </w:t>
      </w:r>
      <w:r>
        <w:rPr>
          <w:i/>
          <w:sz w:val="20"/>
          <w:szCs w:val="20"/>
          <w:lang w:val="en-US"/>
        </w:rPr>
        <w:t>Zz</w:t>
      </w:r>
      <w:r>
        <w:rPr>
          <w:i/>
          <w:sz w:val="20"/>
          <w:szCs w:val="20"/>
        </w:rPr>
        <w:t>. Моя любимая спортивная игр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0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и для учен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) Формировать навыки и умения устной и письменной реч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) Формировать навыки учебно-познавательных действ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) Формировать интерес и уважение к изучению английского языка, понимая и осознавая значимость языка в жизни человек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Вид урока </w:t>
            </w:r>
            <w:r>
              <w:rPr>
                <w:sz w:val="20"/>
                <w:szCs w:val="20"/>
                <w:lang w:eastAsia="en-US"/>
              </w:rPr>
              <w:t>Изучение нового лексического материа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и для учит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ить усвоение учащимися графического отображения буквы </w:t>
            </w:r>
            <w:r>
              <w:rPr>
                <w:sz w:val="20"/>
                <w:szCs w:val="20"/>
                <w:lang w:val="en-US" w:eastAsia="en-US"/>
              </w:rPr>
              <w:t>Zz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Обеспечить усвоение учащимися формирование фонетических навыков, навыков письма, говорения.  3) Способствовать формированию памяти, мышления, познавательных и речевых умений, творческих способностей учащихся, учебных универсальных действий.  4) Создать условия для усвоения учащимися умения составления предложений. 5) Создать условия для усвоения учащимися навыков составления диалога.</w:t>
            </w:r>
          </w:p>
        </w:tc>
      </w:tr>
      <w:tr>
        <w:trPr>
          <w:trHeight w:val="60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овые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понятия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a toboggan, to toboggan, a hockey stick, a racket, a chessboard, skates, sport goods. My favourite sport game is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орные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онятия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My name is..I am 8. I can run. Yes, I do. I have got a .. My favourite colour is…I have got a pet. It is…My friend`s name is…I can play basketball. I like apple. I have got a rabbit. My rabbit is grey. </w:t>
            </w:r>
          </w:p>
        </w:tc>
      </w:tr>
      <w:tr>
        <w:trPr>
          <w:trHeight w:val="141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Оборудование </w:t>
            </w:r>
            <w:r>
              <w:rPr>
                <w:color w:val="000000"/>
                <w:sz w:val="20"/>
                <w:szCs w:val="20"/>
                <w:lang w:eastAsia="en-US"/>
              </w:rPr>
              <w:t>навесной плакат английского языка, карточки с буквами английского языка, карточки со звуками, карточки с цифрами (1-10), презентация к уроку, аудиозапись к учебник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Домашнее задание </w:t>
            </w:r>
            <w:r>
              <w:rPr>
                <w:color w:val="000000"/>
                <w:sz w:val="20"/>
                <w:szCs w:val="20"/>
                <w:lang w:eastAsia="en-US"/>
              </w:rPr>
              <w:t>Рабочая тетрадь – стр.24, дописать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Дата проведения урок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ланируемые результаты </w:t>
            </w:r>
            <w:r>
              <w:rPr>
                <w:sz w:val="20"/>
                <w:szCs w:val="20"/>
                <w:lang w:eastAsia="en-US"/>
              </w:rPr>
              <w:t xml:space="preserve">адекватно произносят и различают на слух звуки изученных букв. Воспроизводят графически корректно изученные буквы прошлых уроков.  Составляют монологическое и диалогическое высказывания. Понимают на слух иноязычную речь, опираясь на иллюстрации учебника. Проговаривают за учителем слова и предложения, используя изученную лексику. Расширяют запас лексического и грамматического материала новыми единицами. 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Содержание урока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73"/>
        <w:gridCol w:w="2835"/>
        <w:gridCol w:w="2126"/>
        <w:gridCol w:w="2960"/>
        <w:gridCol w:w="239"/>
      </w:tblGrid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 урока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ятельность учите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ятельность учен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ьзуемые методы, прием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ируемые УУ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b/>
                <w:sz w:val="20"/>
                <w:szCs w:val="20"/>
                <w:lang w:eastAsia="en-US"/>
              </w:rPr>
              <w:t>Мотивация к учеб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Постановка темы и формулирование учебно-познавательной задач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Здороваетс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ениками</w:t>
            </w:r>
            <w:r>
              <w:rPr>
                <w:sz w:val="20"/>
                <w:szCs w:val="20"/>
                <w:lang w:val="en-US" w:eastAsia="en-US"/>
              </w:rPr>
              <w:t xml:space="preserve"> ( </w:t>
            </w:r>
            <w:r>
              <w:rPr>
                <w:i/>
                <w:sz w:val="20"/>
                <w:szCs w:val="20"/>
                <w:lang w:val="en-US" w:eastAsia="en-US"/>
              </w:rPr>
              <w:t>Good afternoon, children. I am glad to see you, sit down please)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проверяе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товность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ащихс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року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Создает эмоциональный настрой на учебную деятельность-(</w:t>
            </w:r>
            <w:r>
              <w:rPr>
                <w:i/>
                <w:sz w:val="20"/>
                <w:szCs w:val="20"/>
                <w:lang w:val="en-US" w:eastAsia="en-US"/>
              </w:rPr>
              <w:t>How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re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you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today</w:t>
            </w:r>
            <w:r>
              <w:rPr>
                <w:i/>
                <w:sz w:val="20"/>
                <w:szCs w:val="20"/>
                <w:lang w:eastAsia="en-US"/>
              </w:rPr>
              <w:t xml:space="preserve">? </w:t>
            </w:r>
            <w:r>
              <w:rPr>
                <w:i/>
                <w:sz w:val="20"/>
                <w:szCs w:val="20"/>
                <w:lang w:val="en-US" w:eastAsia="en-US"/>
              </w:rPr>
              <w:t>Are you OK?)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Выдвигае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у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рока</w:t>
            </w:r>
            <w:r>
              <w:rPr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i/>
                <w:sz w:val="20"/>
                <w:szCs w:val="20"/>
                <w:lang w:val="en-US" w:eastAsia="en-US"/>
              </w:rPr>
              <w:t>Look at these pictures. What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do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you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see</w:t>
            </w:r>
            <w:r>
              <w:rPr>
                <w:i/>
                <w:sz w:val="20"/>
                <w:szCs w:val="20"/>
                <w:lang w:eastAsia="en-US"/>
              </w:rPr>
              <w:t>?</w:t>
            </w:r>
            <w:r>
              <w:rPr>
                <w:sz w:val="20"/>
                <w:szCs w:val="20"/>
                <w:lang w:eastAsia="en-US"/>
              </w:rPr>
              <w:t>Показ презентации (слайды “ Спортивные игры”). Выдвижение темы урока с уча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дороваются с учителем (</w:t>
            </w:r>
            <w:r>
              <w:rPr>
                <w:i/>
                <w:sz w:val="20"/>
                <w:szCs w:val="20"/>
                <w:lang w:val="en-US" w:eastAsia="en-US"/>
              </w:rPr>
              <w:t>Good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fternoon</w:t>
            </w:r>
            <w:r>
              <w:rPr>
                <w:i/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sz w:val="20"/>
                <w:szCs w:val="20"/>
                <w:lang w:val="en-US" w:eastAsia="en-US"/>
              </w:rPr>
              <w:t>dear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teacher</w:t>
            </w:r>
            <w:r>
              <w:rPr>
                <w:i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  <w:lang w:eastAsia="en-US"/>
              </w:rPr>
              <w:t>, садятся на свои места. Настраиваютс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ебную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ятельность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i/>
                <w:sz w:val="20"/>
                <w:szCs w:val="20"/>
                <w:lang w:val="en-US" w:eastAsia="en-US"/>
              </w:rPr>
              <w:t>I am OK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адываются, выдвигают тему урока</w:t>
            </w:r>
            <w:r>
              <w:rPr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Озвучивают с учителем тему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весный мет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монстрационный, словесный метод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ыслообразование, внутренняя позиция школьника, учебно-познавательный интерес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ыслообразование, самоопределение, выдвижение гипотезы, планирование учебного сотрудничества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73"/>
        <w:gridCol w:w="2835"/>
        <w:gridCol w:w="2126"/>
        <w:gridCol w:w="2960"/>
        <w:gridCol w:w="239"/>
      </w:tblGrid>
      <w:tr>
        <w:trPr>
          <w:trHeight w:val="28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Обобщение и систематизация знани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Фонетическая разминка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Повторение лексик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ащихс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нетическ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выки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i/>
                <w:sz w:val="20"/>
                <w:szCs w:val="20"/>
                <w:lang w:val="en-US" w:eastAsia="en-US"/>
              </w:rPr>
              <w:t>Now, let`s do phonetic exercise. Repeat after m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дае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прос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ащимся</w:t>
            </w:r>
            <w:r>
              <w:rPr>
                <w:sz w:val="20"/>
                <w:szCs w:val="20"/>
                <w:lang w:val="en-US" w:eastAsia="en-US"/>
              </w:rPr>
              <w:t>.(</w:t>
            </w:r>
            <w:r>
              <w:rPr>
                <w:i/>
                <w:sz w:val="20"/>
                <w:szCs w:val="20"/>
                <w:lang w:val="en-US" w:eastAsia="en-US"/>
              </w:rPr>
              <w:t>Let`s answer my questions. What is your name? How old are you? Do you like English? Can you sing songs? Can you skip? Have you got a pen? What is your favourite colour? Can you play basketball?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оводи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араллель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не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ученным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ксическим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м</w:t>
            </w:r>
            <w:r>
              <w:rPr>
                <w:sz w:val="20"/>
                <w:szCs w:val="20"/>
                <w:lang w:val="en-US" w:eastAsia="en-US"/>
              </w:rPr>
              <w:t xml:space="preserve">  (</w:t>
            </w:r>
            <w:r>
              <w:rPr>
                <w:i/>
                <w:sz w:val="20"/>
                <w:szCs w:val="20"/>
                <w:lang w:val="en-US" w:eastAsia="en-US"/>
              </w:rPr>
              <w:t>Now, let`s review the words. Translate the words into English</w:t>
            </w:r>
            <w:r>
              <w:rPr>
                <w:i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  <w:lang w:eastAsia="en-US"/>
              </w:rPr>
              <w:t>, показывая слайды презентации, иллюстрации, карти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носят звуки английского языка, показывают карточ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твечают на вопросы учителя (</w:t>
            </w:r>
            <w:r>
              <w:rPr>
                <w:i/>
                <w:sz w:val="20"/>
                <w:szCs w:val="20"/>
                <w:lang w:val="en-US" w:eastAsia="en-US"/>
              </w:rPr>
              <w:t>My name is</w:t>
            </w:r>
            <w:r>
              <w:rPr>
                <w:i/>
                <w:sz w:val="20"/>
                <w:szCs w:val="20"/>
                <w:lang w:eastAsia="en-US"/>
              </w:rPr>
              <w:t xml:space="preserve">… </w:t>
            </w:r>
            <w:r>
              <w:rPr>
                <w:i/>
                <w:sz w:val="20"/>
                <w:szCs w:val="20"/>
                <w:lang w:val="en-US" w:eastAsia="en-US"/>
              </w:rPr>
              <w:t>I am 8. Yes, I do. I like English. Yes, I can. Yes, I have got a pen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овторяю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лова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ориентируясь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ллюстраци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лайда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i/>
                <w:sz w:val="20"/>
                <w:szCs w:val="20"/>
                <w:lang w:val="en-US" w:eastAsia="en-US"/>
              </w:rPr>
              <w:t>It is red, it is blue. It is a tiger</w:t>
            </w:r>
            <w:r>
              <w:rPr>
                <w:i/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sz w:val="20"/>
                <w:szCs w:val="20"/>
                <w:lang w:val="en-US" w:eastAsia="en-US"/>
              </w:rPr>
              <w:t>It is a fox</w:t>
            </w:r>
            <w:r>
              <w:rPr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i/>
                <w:sz w:val="20"/>
                <w:szCs w:val="20"/>
                <w:lang w:val="en-US" w:eastAsia="en-US"/>
              </w:rPr>
              <w:t>It is a pencil</w:t>
            </w:r>
            <w:r>
              <w:rPr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i/>
                <w:sz w:val="20"/>
                <w:szCs w:val="20"/>
                <w:lang w:val="en-US" w:eastAsia="en-US"/>
              </w:rPr>
              <w:t>It is a grandmother, it is a pig, it is a hen, it is a cockerel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монстрационный метод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о-словесный метод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монстрационный метод, словесный мето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тивация к коммуникации, учебно-познавательный интерес, обобще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бобщение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синтез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сравне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 Основной этап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Формирование навыков письменной реч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Введение лексик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Формирование навыков аудиров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Физразминк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 Первичное закрепле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Говорени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 Рефлекс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л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ащихс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овым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ксическим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диницами</w:t>
            </w:r>
            <w:r>
              <w:rPr>
                <w:sz w:val="20"/>
                <w:szCs w:val="20"/>
                <w:lang w:val="en-US" w:eastAsia="en-US"/>
              </w:rPr>
              <w:t xml:space="preserve"> (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Open your student`s books at page 49, ex.1- Tell me, please). </w:t>
            </w:r>
            <w:r>
              <w:rPr>
                <w:sz w:val="20"/>
                <w:szCs w:val="20"/>
                <w:lang w:eastAsia="en-US"/>
              </w:rPr>
              <w:t>Контролирует выполнение задания.  Формируе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вык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исьма</w:t>
            </w:r>
            <w:r>
              <w:rPr>
                <w:sz w:val="20"/>
                <w:szCs w:val="20"/>
                <w:lang w:val="en-US" w:eastAsia="en-US"/>
              </w:rPr>
              <w:t xml:space="preserve"> - 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Open workbook at p.22 and find the letter Zz. Write,please,this letter. </w:t>
            </w:r>
            <w:r>
              <w:rPr>
                <w:sz w:val="20"/>
                <w:szCs w:val="20"/>
                <w:lang w:eastAsia="en-US"/>
              </w:rPr>
              <w:t>Предлагае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ащимс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дохнуть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i/>
                <w:sz w:val="20"/>
                <w:szCs w:val="20"/>
                <w:lang w:val="en-US" w:eastAsia="en-US"/>
              </w:rPr>
              <w:t>Stand up, please. Clap your hands, clap your hands together, stamp your feet together, nod your neck together, dance together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рганизует беседу по уточнению первичных знаний. Предлагает выполнить задания.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тролирует выполнение работы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сценки-диалога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дводит учащихся к обобщению учебной деятельности на уроке. (</w:t>
            </w:r>
            <w:r>
              <w:rPr>
                <w:i/>
                <w:sz w:val="20"/>
                <w:szCs w:val="20"/>
                <w:lang w:eastAsia="en-US"/>
              </w:rPr>
              <w:t>Расскажите мне, что на уроке вы узнали? Вам понравился урок? А что вам особенно понравилось?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сит учеников помочь оценить учебную деятельность друг друг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еспечивает положительную реакцию детей на творчество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ъясняет домашнее зада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щаетс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ениками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i/>
                <w:sz w:val="20"/>
                <w:szCs w:val="20"/>
                <w:lang w:val="en-US" w:eastAsia="en-US"/>
              </w:rPr>
              <w:t>Thank you for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your work. That`s all for today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Good bye, children. See you next lesson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шают аудиозапись, догадываясь о значении новых слов и выражений. Прописывают букву в рабочей тетради. Оформляют звук на карточку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казывают алфавит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лушают аудиозапись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яют с учителем физические упражнения, проговаривая по-английски действия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ют устно упражнение, формируя навыки устной реч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водят итоги. Оценивают свою деятельность и деятельность одноклассников на уроке. Называют основные позиции нового материала и как они их усвоили. Прощаются с учителем.  </w:t>
            </w:r>
            <w:r>
              <w:rPr>
                <w:i/>
                <w:sz w:val="20"/>
                <w:szCs w:val="20"/>
                <w:lang w:val="en-US" w:eastAsia="en-US"/>
              </w:rPr>
              <w:t>Good bye, teacher</w:t>
            </w:r>
            <w:r>
              <w:rPr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весный мет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о-демонстрационный мет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, сравнение, обобщение, построение логической цепи рассужден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ирование и аргументация своего мнения и позиции в коммуникац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с достаточной полнотой и точностью выполнять действия. Управление своим поведением и поведением партнер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навыков и умений выполнения заданий творческого характер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, синтез, обобще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ивание учебной деятельности одноклассников. Основные позиции нового материала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и уро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8:00Z</dcterms:created>
  <dc:creator>Оксана</dc:creator>
  <dc:description/>
  <cp:keywords/>
  <dc:language>en-US</dc:language>
  <cp:lastModifiedBy>Оксана</cp:lastModifiedBy>
  <dcterms:modified xsi:type="dcterms:W3CDTF">2013-09-06T13:39:00Z</dcterms:modified>
  <cp:revision>2</cp:revision>
  <dc:subject/>
  <dc:title/>
</cp:coreProperties>
</file>