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Разнопредметный урок в малокомплектной школе</w:t>
      </w:r>
    </w:p>
    <w:p>
      <w:pPr>
        <w:pStyle w:val="Normal"/>
        <w:ind w:firstLine="709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урок составлен учителями начальных классов Алтайского края Н.В. Гладких, </w:t>
      </w:r>
    </w:p>
    <w:p>
      <w:pPr>
        <w:pStyle w:val="Normal"/>
        <w:ind w:firstLine="709"/>
        <w:jc w:val="center"/>
        <w:rPr/>
      </w:pPr>
      <w:r>
        <w:rPr>
          <w:rFonts w:cs="Courier New" w:ascii="Courier New" w:hAnsi="Courier New"/>
          <w:sz w:val="22"/>
          <w:szCs w:val="22"/>
        </w:rPr>
        <w:t>Е.М. Кулешовой, Г.Д. Масальских, И.В. Разумцевой, Т.В. Скорых, Т.А. Титовой)</w:t>
      </w:r>
    </w:p>
    <w:p>
      <w:pPr>
        <w:pStyle w:val="Normal"/>
        <w:ind w:firstLine="709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Конспект урока</w:t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17"/>
        <w:gridCol w:w="1996"/>
        <w:gridCol w:w="747"/>
        <w:gridCol w:w="5244"/>
      </w:tblGrid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ласс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 класс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класс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едмет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ема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авописание мягкого знака в глаголах после шипящих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уква «Ж, ж». Звуковой анализ слова. Выяснение особенностей звука.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Цели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 Познакомить учащихся с правописанием мягкого знака после шипящих в глагольных формах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 Развивать умение работать самостоятельно, активно решать учебные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 Воспитывать аккуратность, организованность в работе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 Дать учащимся сведения о новой букве, особенностях звук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 Формировать умение выделять главное, обобщать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 Воспитывать аккуратность, организованность в работе.</w:t>
            </w:r>
          </w:p>
        </w:tc>
      </w:tr>
      <w:tr>
        <w:trPr>
          <w:trHeight w:val="144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Ход урока  </w:t>
            </w:r>
          </w:p>
        </w:tc>
      </w:tr>
      <w:tr>
        <w:trPr>
          <w:trHeight w:val="144" w:hRule="atLeast"/>
        </w:trPr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класс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144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Здравствуйте дети! Повернитесь налево, повернитесь направо, улыбнитесь друг другу. С хорошим настроением начинаем ур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Внимание! Проверь дружок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Готов ли ты начать урок?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еники: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сё на месте, всё в порядке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Книги, ручки и тетрадки!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вторение изученног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Упражнение по чистописанию: выполните упражнение по чистописанию (дидактический материал, стр.12). Оцените старание и красоту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 Выпишите слова в два столбика (слова последнего столбика закрыты): существительные и прилагательные. Объясните правописание мягкого знака после шипящих на конце сл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Ландыш, колюч, камыш, хорош, задача, ключ, свеж, могуч, помощь, дремуч, вещь, горяч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береч…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риле…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наеш…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еселиш…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намажеш…ся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не плач…те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общение нового материа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бота под руководством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На доске предметные картинки: журавль, жук, жираф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Назовите, что вы видите. Соотнесите картинки и слова.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ащиеся </w:t>
            </w:r>
            <w:r>
              <w:rPr>
                <w:rFonts w:cs="Courier New" w:ascii="Courier New" w:hAnsi="Courier New"/>
                <w:sz w:val="22"/>
                <w:szCs w:val="22"/>
              </w:rPr>
              <w:t>под каждую картинку ставят нужное слово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Учитель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очитайте слова вслух. Что в них общего? Сегодня мы поговорим о букве «ж» и звуке [ж]. На что похожа буква «ж»? Это буква широка и похожа на жука. И при этом, точно жук, издаёт жужжащий звук: «Ж-ж-ж-ж»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ащиеся </w:t>
            </w:r>
            <w:r>
              <w:rPr>
                <w:rFonts w:cs="Courier New" w:ascii="Courier New" w:hAnsi="Courier New"/>
                <w:sz w:val="22"/>
                <w:szCs w:val="22"/>
              </w:rPr>
              <w:t>повторяют звук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Соберите букву «ж» из палочек. Что можете сказать про заглавную и строчную буквы?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ащиеся </w:t>
            </w:r>
            <w:r>
              <w:rPr>
                <w:rFonts w:cs="Courier New" w:ascii="Courier New" w:hAnsi="Courier New"/>
                <w:sz w:val="22"/>
                <w:szCs w:val="22"/>
              </w:rPr>
              <w:t>определяют одинаковые элементы, выясняют, чем отличаются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 </w:t>
            </w:r>
            <w:r>
              <w:rPr>
                <w:rFonts w:cs="Courier New" w:ascii="Courier New" w:hAnsi="Courier New"/>
                <w:sz w:val="22"/>
                <w:szCs w:val="22"/>
              </w:rPr>
              <w:t>показывает как напечатать сторную и заглавную буквы.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общение нового материал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бота под руководством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Давайте проверим, как вы выполнили работу. Что можете сказать о словах первого столбика? Какие существительные написали с мягким знаком? В каких словах мягкий знак не написали? Итак, мы повторили правило о правописании мягкого знака после шипящей в существительных и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Учитель открывает слова третьего столбика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 какой части речи относятся слова третьего столбика? Что общего в этих глаголах? Сегодня мы будем учиться писать глаголы с шипящими на конце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Посмотрите на слова. Что вы можете о них сказать?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ащиеся </w:t>
            </w:r>
            <w:r>
              <w:rPr>
                <w:rFonts w:cs="Courier New" w:ascii="Courier New" w:hAnsi="Courier New"/>
                <w:sz w:val="22"/>
                <w:szCs w:val="22"/>
              </w:rPr>
              <w:t>должны ответить, что «беречь», «прилечь» - глаголы в начальной форме; «знаешь», «веселишь» - глаголы 2 л. ед. ч.;  «намажься», «не плачьте» - глаголы, выражающие просьбу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В глаголах с шипящими на конце пишется мягкий знак. Прочитайте правило на странице 82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ервичное закрепление нов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ащиеся </w:t>
            </w:r>
            <w:r>
              <w:rPr>
                <w:rFonts w:cs="Courier New" w:ascii="Courier New" w:hAnsi="Courier New"/>
                <w:sz w:val="22"/>
                <w:szCs w:val="22"/>
              </w:rPr>
              <w:t>печатают буквы и слоги, дописывают элементы прописных букв.</w:t>
            </w:r>
          </w:p>
        </w:tc>
      </w:tr>
      <w:tr>
        <w:trPr>
          <w:trHeight w:val="144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Как живёшь?   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ащиеся говорят, показывают движения: </w:t>
            </w:r>
            <w:r>
              <w:rPr>
                <w:rFonts w:cs="Courier New" w:ascii="Courier New" w:hAnsi="Courier New"/>
                <w:sz w:val="22"/>
                <w:szCs w:val="22"/>
              </w:rPr>
              <w:t>Вот так живу!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Как идёшь?                                               Вот так иду!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Как летишь?                                              Вот так лечу!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Как плывёшь?                                             Вот так плыву!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Как шалишь?                                              Вот так шалю!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Как сидишь?                                              Вот так сижу! 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ервичное закрепление новог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Найдите и выполните упражнение № 1 на стр. 82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общение нового материа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бота под руководством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Прочитайте слова, которые вы написали. Что означает слово желе? Желе – это сладкое студенистое кушанье из фруктовых соков. Итак, мы научились печатать букву «ж». Вернёмся к картинкам. Произнесите первое слово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ащиеся </w:t>
            </w:r>
            <w:r>
              <w:rPr>
                <w:rFonts w:cs="Courier New" w:ascii="Courier New" w:hAnsi="Courier New"/>
                <w:sz w:val="22"/>
                <w:szCs w:val="22"/>
              </w:rPr>
              <w:t>произносят слово «журавль»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Выделите первый звук и дайте ему характеристику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ащиеся </w:t>
            </w:r>
            <w:r>
              <w:rPr>
                <w:rFonts w:cs="Courier New" w:ascii="Courier New" w:hAnsi="Courier New"/>
                <w:sz w:val="22"/>
                <w:szCs w:val="22"/>
              </w:rPr>
              <w:t>определяют, что это согласный, звонкий, твёрдый звук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 </w:t>
            </w:r>
            <w:r>
              <w:rPr>
                <w:rFonts w:cs="Courier New" w:ascii="Courier New" w:hAnsi="Courier New"/>
                <w:sz w:val="22"/>
                <w:szCs w:val="22"/>
              </w:rPr>
              <w:t>организует аналогичную работу со словами «жук», «жираф»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 ставит перед буквой «ж» синий квадратик: </w:t>
            </w:r>
            <w:r>
              <w:rPr>
                <w:rFonts w:cs="Courier New" w:ascii="Courier New" w:hAnsi="Courier New"/>
                <w:sz w:val="22"/>
                <w:szCs w:val="22"/>
              </w:rPr>
              <w:t>звук [ж] – согласный, звонкий, всегда твёрдый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роводит игру: Хлопайте всякий раз, как услышите новый звук: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кошка, ножницы, цапля, лыжи, чемодан, замок, вешалка, ёжик, лиса, мыши, жук, волк, крыша, ужин.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Упражнение в применении знаний, умений, навык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бота под руководством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Запишите слова под диктовку, прокомментируйте правописание слов: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слышишь, будешь, сядешь, беречься, едешь, спросишься.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ащиеся </w:t>
            </w:r>
            <w:r>
              <w:rPr>
                <w:rFonts w:cs="Courier New" w:ascii="Courier New" w:hAnsi="Courier New"/>
                <w:sz w:val="22"/>
                <w:szCs w:val="22"/>
              </w:rPr>
              <w:t>пишут с комментиров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Каким правилом вы пользовались при написании этих слов?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Упражнение в применении знаний, умений, навы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раскрасьте в рабочей тетради на странице 44 любым цветом пространство, где увидите букву «ж». Придумайте слова с буквой «ж» в начале, середине и конце слова. Запишите их в столбики .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Упражнение в применении знаний, умений, навык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выполните упражнение № 5 на странице 82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верка понимания и усвоения изучаем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бота под руководством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давайте проверим вашу работу. Назовите слова с буквой «ж» в начале, середине, конце. Покажите, как вы написали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 </w:t>
            </w:r>
            <w:r>
              <w:rPr>
                <w:rFonts w:cs="Courier New" w:ascii="Courier New" w:hAnsi="Courier New"/>
                <w:sz w:val="22"/>
                <w:szCs w:val="22"/>
              </w:rPr>
              <w:t>проверяет и исправляет написанные детьми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Что вы узнали о букве «ж»?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Учащиеся отвечают и уходят в игровую зону.</w:t>
            </w:r>
          </w:p>
        </w:tc>
      </w:tr>
      <w:tr>
        <w:trPr>
          <w:trHeight w:val="20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верка понимания и усвоения изучаемог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бота под руководством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Давайте проверим, как вы выполнили упражнение. Каким правилом пользовались?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ащиеся </w:t>
            </w:r>
            <w:r>
              <w:rPr>
                <w:rFonts w:cs="Courier New" w:ascii="Courier New" w:hAnsi="Courier New"/>
                <w:sz w:val="22"/>
                <w:szCs w:val="22"/>
              </w:rPr>
              <w:t>называют слова, объясняют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Что вы узнали о правописании глаголов с шипящим на конце?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1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пределение домашнего зада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бота под руководством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Дома выполните упражнение № 4 на странице 83. Прочитайте его. Всё ли понятно в задании?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 </w:t>
            </w:r>
            <w:r>
              <w:rPr>
                <w:rFonts w:cs="Courier New" w:ascii="Courier New" w:hAnsi="Courier New"/>
                <w:sz w:val="22"/>
                <w:szCs w:val="22"/>
              </w:rPr>
              <w:t>поясняет, как нужно выполнить домашнюю работу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Учитель: </w:t>
            </w:r>
            <w:r>
              <w:rPr>
                <w:rFonts w:cs="Courier New" w:ascii="Courier New" w:hAnsi="Courier New"/>
                <w:sz w:val="22"/>
                <w:szCs w:val="22"/>
              </w:rPr>
              <w:t>Собери в    портфель, дружок, все сначала по порядку: книги, ручку и тетрадку!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03:00Z</dcterms:created>
  <dc:creator>Sima</dc:creator>
  <dc:description/>
  <cp:keywords/>
  <dc:language>en-US</dc:language>
  <cp:lastModifiedBy>UZVER</cp:lastModifiedBy>
  <dcterms:modified xsi:type="dcterms:W3CDTF">2012-05-26T08:20:00Z</dcterms:modified>
  <cp:revision>4</cp:revision>
  <dc:subject/>
  <dc:title/>
</cp:coreProperties>
</file>