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общеобразовательная школа №1 с. Ануч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ru-RU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70C0"/>
          <w:sz w:val="44"/>
          <w:szCs w:val="44"/>
          <w:lang w:val="ru-RU"/>
        </w:rPr>
        <w:t>Классный час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ru-RU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53.85pt;height:51pt;mso-wrap-style:none;v-text-anchor:middle;mso-position-vertical:top" type="_x0000_t136">
            <v:path textpathok="t"/>
            <v:textpath on="t" fitshape="t" string="«В дружбе  - сила!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 высшей квалификационной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егории Самусенко З. Е.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лассный ч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В дружбе – сила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лочение участников, осознание неизмеримой ценности дружб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я работать в команде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я увидеть хорошее в любом человеке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ние и принятие собственной уникальности и неповторимости каждого,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поставить себя на место другог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: младшие школьни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проведения: одно занятие, продолжительностью 3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Звучит песня В. Шаинского «О дружб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Ребёнок читает стихотвор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 ДРУЖБ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ружит с солнцем ветерок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роса – с траво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ружит с бабочкой цветок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ружим мы с тобо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ё с друзьями попола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елить мы рад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олько ссориться друзья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икогда не надо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й Эн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гровой метод «Круг радо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Здравствуйте, ребята, какой чудесный день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вайте встанем в «Круг радости» для того, чтобы весело поприветствовать друг друга, ведь для радости есть причина: здесь собрались настоящие друзья. Возьмемся за руки и вместе скажем: «Здравствуй, друг, вот и я! Мы - хорошие друзья!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у а теперь давайте улыбнемся друг друг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4. Ребёнок читает стихотвор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Кто в дружбу верит горячо,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Кто рядом чувствует плечо,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Тот никогда не упадет,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В любой беде не пропадет,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А если и споткнется вдруг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То встать ему поможет друг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Всегда в беде надежный дру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Ему протянет ру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5. Беседа о дружбе.</w:t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едущ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бята, вы догадались,  о чём мы будем с вами говорить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Что для вас означает дружб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доске написано предлож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- Друг – это тот, кто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бята по цепочке говорят о том, кто называется другом и кого они называют друзь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В словаре С. Ожегова так объясняется значение этого слов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– человек, связанный с кем-то дружбой. Дружба - близкие отношения, основанные на взаимном доверии, привязанности, общности интере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5. Работа с пословиц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родная мудрость заключена в русских народных пословицах. Давайте прочитаем пословицы и определим их зна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дин за всех – и все за одн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ab/>
        <w:tab/>
        <w:tab/>
        <w:tab/>
        <w:tab/>
        <w:t>Друг познается в бед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ab/>
        <w:tab/>
        <w:tab/>
        <w:tab/>
        <w:tab/>
        <w:t xml:space="preserve">Без друга на душе вьюг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6.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абота в групп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щимся предлагается поработать в группах и создать правила дружбы. (Затем правила оформляются и помещаются в классный уголок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Зачем нам нужны правила дружбы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ы только еще учитесь дружить.  Правила нужны людям, чтобы они понимали друг друга, умели договариваться, решать споры, знали, кто прав, а кто непра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обы дружба была крепкой, нужно соблюдать законы. Давайте вместе составим эти зако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(Работа в группах.  Представитель от каждой группы предлагает свои законы дружб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ы хорошо поработали, составили хорошие прави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важай мнение друга.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мей хранить секре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дуйся успехам друг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винись, если обидел друг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могай другу в бед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 обманывай и не предавай друг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 смейся над неудачами д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7. Игра «Назови друг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Давайте вспомним сказочных героев и назовём их лучших друз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 Чебурашки 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 Мальвины -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 Винни – Пуха -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 Карлсона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к друзья относились друг к другу?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8.Физминутка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Встаньте дети, встаньте в круг,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Я твой друг и ты мой дру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Влево, вправо повернитесь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И друг другу улыбнитесь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Руки к солнцу протянули,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Личики поймали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И к груди своей прижали,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С этим лучиком в груди,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Ты на мир добрей гляд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нсценировани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«Все живут не тужат…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се живут, не тужат, а со мной не дружат,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лагаю Ильиной: «Ты дружи со мной одной»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Есть разряд у Ильиной и девчонок свита,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одружись я с Ильиной - стану знаменитой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се пятерки до одной у Светловой Над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Я прошу: «Дружу со мной! Подружись xoть на день!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удешь ты меня спасать - дашь контрольную списать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А девчонка на дыбы! Говорит: «Молчала бы!»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Не вставать же на колени уговаривать подруг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Напишу я объявленье: «Срочно требуется друг!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- Вопросы для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-Почему с девочкой никто не хотел друж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-Что бы вы ей посоветова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-Можно ли заставить насильно дружить?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(ответы детей)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Упражнение — энергизатор «Ветер дует на...» - игра проводится в кругу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 дует на...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...на светловолосых»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у кого есть домашнее животное»,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...на тех, кто в красном»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у кого есть брат, сестра»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кто любит сладкое»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у кого есть друзья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тловолосые  поднимают руки вверх и раскачиваются из стороны в сторону, подражая деревьям, на которые дует ветер и т. д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1.Исполнение песн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, ребята, я предлагаю   спеть вашу любимую песню «Дружба» группы «Барбарики». (Клип на песню «Дружба» группы «Барбарики»)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12. Рефлекс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ейчас поднимите руки вверх и покажите свои ладошки, они у всех разные. На столе у меня лежат ладошки из бумаги. Подойдите к столу, возьмите каждый ладошку и разукрасьте ее вашими любимыми цветами (дети рисуют под спокойную музыку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мотрите, у всех ладошки получились разные, потому что мы с вами все отличаемся друг от друга. Теперь приклейте свои ладошки по кругу. Что получилось? Солнышко, цветочек. Посмотрите: по отдельности вы все -лучики, лепесточки, а вместе - солнышко, цветочек, которые даря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м радость и тепло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асибо вам за работу. А теперь встаньте в круг  и возьмитесь за руки, почувствуйте тепло ваших ладошек-«лучиков». Думаю, теперь вы чаще будете замечать друг в друге хорошее и добро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*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мерные вопросы для дет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нравилось ли вам занят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Что нового узнал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Что помогает людям дружить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и подходит к концу наше занятие – занятие  о дружбе. Я желаю всем, чтобы и  в радости и в горе, всегда рядом с вами были настоящие друзья. А чтобы это было так: мы должны уважать друг друга, заботиться друг о друге. Давайте будем дарить друг другу улыбки и добрые слова. Будьте добрее.  Давайте не будем ссориться и скажем друг другу слова известного мультипликационного героя, терпеливого и добрейшего кота Леопольда: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Ребята, давайте жить дружно!»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1134" w:footer="0" w:bottom="1134"/>
      <w:pgBorders w:display="allPages" w:offsetFrom="text">
        <w:top w:val="dashSmallGap" w:sz="8" w:space="32" w:color="FF0000"/>
        <w:left w:val="dashSmallGap" w:sz="8" w:space="32" w:color="FF0000"/>
        <w:bottom w:val="dashSmallGap" w:sz="8" w:space="32" w:color="FF0000"/>
        <w:right w:val="dashSmallGap" w:sz="8" w:space="10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main">
    <w:name w:val="p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0:00Z</dcterms:created>
  <dc:creator>Вика</dc:creator>
  <dc:description/>
  <cp:keywords/>
  <dc:language>en-US</dc:language>
  <cp:lastModifiedBy>Учитель</cp:lastModifiedBy>
  <cp:lastPrinted>2013-03-03T18:55:00Z</cp:lastPrinted>
  <dcterms:modified xsi:type="dcterms:W3CDTF">2013-12-12T01:06:00Z</dcterms:modified>
  <cp:revision>15</cp:revision>
  <dc:subject/>
  <dc:title/>
</cp:coreProperties>
</file>