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Жукова Елена Иванов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 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eastAsia="ru-RU"/>
                </w:rPr>
                <w:t>юльча8996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-логопед</w:t>
              <w:br/>
              <w:t>МДОУ №12 "Голубок" город Коряжма Архангельская обла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индивидуальной логопед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 В гостях у Бурат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матизировать умения произносить звук [Р] изолированно, в слогах, словах, предложениях, чистоговорках; определять положения органов речевого аппарата при произнесении звука [Р]; фонематическое восприятие. ; продолжать учить определять место звука [Р] в слове, согласовывать в речи существительные един. и множ. числа, согласовывать числительное с существительным, подбирать правильно рифмующие слова в предложения. Воспитывать желание и стремление помочь другу; интерес достижения результата от выполненной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, ребята! Давайте возьмемся за руки, подарим друг другу улыбку. Я очен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 вас всех видеть, и думаю, что ваше хорошее настроение будет помогать нам в работе.</w:t>
        <w:br/>
      </w:r>
      <w:r>
        <w:rPr>
          <w:sz w:val="28"/>
          <w:szCs w:val="28"/>
        </w:rPr>
        <w:t>Ребята давайте поздороваемся с нашими гостями.  (дети здоровают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сегодня пришел ещё один гость, но его вы узнаете, отгадав зага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очень странный,</w:t>
        <w:br/>
        <w:t>Человечек деревянны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На земле и под водой</w:t>
        <w:br/>
        <w:t>Ищет ключик золотой,</w:t>
        <w:br/>
        <w:t>Всюду нос суёт он длинный,</w:t>
        <w:br/>
        <w:t>Кто же это…(Буратино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Выставляем игрушку Буратино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хочет прочитать вам стихотворение, вы послушайте его  внимательно и ответьте,  какой звук пропускает Буратин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.абли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.оская шапка ве.ёвка в рук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ну я ко.аблик по быст.ой  .ек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качут лягушки за мной по пята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.осят меня п.окати капитан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пропускал Буратино? (Буратино пропускал звук Р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авильно, Буратино  пропускал  звук «Р» 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егодня мы покажем Буратино, как умеем правильно произносить звук «Р» 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артикуляции звука [Р]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дай рычание злой собаки, карканье вороны.</w:t>
        <w:br/>
        <w:t>-Расскажи Буратино о том, что делают губы, зубы, язык при произношении звука [Р].</w:t>
        <w:br/>
        <w:t>(Положение органов речи: губы раскрыты, зубы разомкнуты, боковые края языка прижаты к верхним коренным зубам, широкий кончик языка поднят к альвеолам и вибрирует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ячом. « Один - много»</w:t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– карты,  парта – парты, дырка – дырки, парк – парки, крутая гора –крутые горы, горная дорога – горные дороги.</w:t>
      </w:r>
    </w:p>
    <w:p>
      <w:pPr>
        <w:pStyle w:val="Style16"/>
        <w:numPr>
          <w:ilvl w:val="0"/>
          <w:numId w:val="1"/>
        </w:numPr>
        <w:spacing w:lineRule="auto" w:line="276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Буратино пришел к нам в гости, а гостей принято угощать, чем -то вкусненьким давайте и мы угостим Буратино варень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из груш…… (грушево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из персиков …. (персиково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из брусники …. ( брусничное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 из абрикосов …. ( абрикосово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из мандаринов …. (мандариновое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из черники ….. (черничное )</w:t>
      </w:r>
    </w:p>
    <w:p>
      <w:pPr>
        <w:pStyle w:val="Style16"/>
        <w:numPr>
          <w:ilvl w:val="0"/>
          <w:numId w:val="1"/>
        </w:numPr>
        <w:spacing w:lineRule="auto" w:line="276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 пришел к нам не с пустыми руками, а принёс с собой игрушки.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Посчитай от 1 до 5»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, какая игрушка вам больше нравится: пирамидка, барабан, робот, 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, ракета, корабль.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а « Добавь в рифму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-дор-дор, красный ….(помидор)</w:t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-вей-вей, кусачий ….(муравей)</w:t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-бор-бор, назову …..(забор)</w:t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-мор-мор, красный …. ( мухомор)</w:t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а-рона-рона, чёрная ….. (ворона)</w:t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- руза-руза, в поле … ( кукуруза)</w:t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-рога-рога, ровная …(дорога)</w:t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-рох-рох, назову …. (горох)</w:t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ша –руша-руша, вкусная … (груша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 потянулся,</w:t>
        <w:br/>
        <w:t>Раз нагнулся, два нагнулся,</w:t>
        <w:br/>
        <w:t>Руки в стороны развёл,</w:t>
        <w:br/>
        <w:t>Ключик видно, не нашёл.</w:t>
        <w:br/>
        <w:t>Чтобы ключик нам достать.</w:t>
        <w:br/>
        <w:t>Нужно на носочки вст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Буратино  в школе  задали домашние задание разложить картинки из конверта по домикам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(начало, середина, конец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метные картинки: ракета, рубашка, рыба, роза, барабан, фартук, арбуз, кровать, трамвай, светофор, помидор).</w:t>
        <w:br/>
      </w:r>
    </w:p>
    <w:p>
      <w:pPr>
        <w:pStyle w:val="Style16"/>
        <w:spacing w:lineRule="auto" w:line="276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 придумал для вас интересные чистоговорки. Будьте внимательны если всё правильно вы её повторите и объясните свой выбор:</w:t>
      </w:r>
    </w:p>
    <w:p>
      <w:pPr>
        <w:pStyle w:val="Style16"/>
        <w:spacing w:lineRule="auto" w:line="276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хочет разговаривать,</w:t>
        <w:br/>
        <w:t>Тот должен выговаривать</w:t>
        <w:br/>
        <w:t>Чистоговорки внятно,</w:t>
        <w:br/>
        <w:t>Чтоб было всем понятно.</w:t>
        <w:br/>
        <w:t>-Покажем Буратино как надо произносить чистоговорки со звуком [Р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, раму красят повара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, торт готовят повара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-ро-ро, тигры едут на метро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-ро-ро, Рома едет на метро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-ру-ру, мухоморов соберу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-ру-ру, мухоморов не беру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звука в предложениях.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редлагает послушать предложения. Все ли здесь правильно? Если найдете ошибку, исправьте 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озах растут са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сор убирает Ро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буз угостил Артем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ы кормят Марус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а поймала рыба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рт подарил Раю на день ро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мидорах и огурцах растут ого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 занятия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ецы, вы сегодня очень старались, поэтому четко и ясно произносил звук [Р], и этому научил Буратино. Наш гостьвам благодарен. Теперь вы следите за своей речью и не забывайте про звук [Р]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.А.Ткаченко «Правильно произносим звук «Р». Екатеринбург: ООО  «Книго-Мир» 201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29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2:00Z</dcterms:created>
  <dc:creator>1</dc:creator>
  <dc:description/>
  <cp:keywords/>
  <dc:language>en-US</dc:language>
  <cp:lastModifiedBy>Your User Name</cp:lastModifiedBy>
  <dcterms:modified xsi:type="dcterms:W3CDTF">2013-02-07T14:18:00Z</dcterms:modified>
  <cp:revision>5</cp:revision>
  <dc:subject/>
  <dc:title/>
</cp:coreProperties>
</file>