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КЛАСС</w:t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е собрание</w:t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Тема</w:t>
      </w:r>
      <w:r>
        <w:rPr>
          <w:rFonts w:cs="Arial"/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Физическое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витие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ладшего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кольник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коле 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ма</w:t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center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р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70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Обсудить с родителями новый этап в физическом и психическом раз</w:t>
        <w:softHyphen/>
        <w:t>витии де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0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со стороны родителей за физической подготовкой.</w:t>
      </w:r>
    </w:p>
    <w:p>
      <w:pPr>
        <w:pStyle w:val="Normal"/>
        <w:shd w:fill="FFFFFF" w:val="clear"/>
        <w:ind w:right="-56" w:hanging="0"/>
        <w:jc w:val="center"/>
        <w:rPr/>
      </w:pPr>
      <w:r>
        <w:rPr>
          <w:b/>
          <w:color w:val="000000"/>
          <w:sz w:val="28"/>
          <w:szCs w:val="28"/>
        </w:rPr>
        <w:t>План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ind w:right="-56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собрания педагог проводит анкетирование родителей. Со</w:t>
        <w:softHyphen/>
        <w:t>общает данные о влиянии физической культуры на развитие личности (возможно привлечение преподавателя физической культуры и медицин</w:t>
        <w:softHyphen/>
        <w:t>ских работников). Оперативный анализ результатов анкетирования дает</w:t>
        <w:softHyphen/>
        <w:t>ся в конце собрания.</w:t>
      </w:r>
    </w:p>
    <w:p>
      <w:pPr>
        <w:pStyle w:val="Normal"/>
        <w:shd w:fill="FFFFFF" w:val="clear"/>
        <w:ind w:right="-56" w:hanging="0"/>
        <w:jc w:val="center"/>
        <w:rPr/>
      </w:pPr>
      <w:r>
        <w:rPr>
          <w:b/>
          <w:color w:val="000000"/>
          <w:sz w:val="28"/>
          <w:szCs w:val="28"/>
        </w:rPr>
        <w:t>Вопросы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сужд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физической культуры для полноценного развития ли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физкультуры и его требования к ученику.</w:t>
      </w:r>
    </w:p>
    <w:p>
      <w:pPr>
        <w:pStyle w:val="Normal"/>
        <w:shd w:fill="FFFFFF" w:val="clear"/>
        <w:ind w:right="-56" w:hanging="0"/>
        <w:jc w:val="center"/>
        <w:rPr/>
      </w:pPr>
      <w:r>
        <w:rPr>
          <w:b/>
          <w:color w:val="000000"/>
          <w:sz w:val="28"/>
          <w:szCs w:val="28"/>
        </w:rPr>
        <w:t>Анкет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дителе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т ли ваш ребенок уроки физической культур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Расспрашиваете ли вы своего ребенка о занятиях физической культу</w:t>
        <w:softHyphen/>
        <w:t>рой на урок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5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вы видите урок физической культуры? К собранию готовится</w:t>
        <w:br/>
        <w:t>выставка рисунков «Я на уроке физической культуры».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ое собрание</w:t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Тема</w:t>
      </w:r>
      <w:r>
        <w:rPr>
          <w:rFonts w:cs="Arial"/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Агрессивные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и</w:t>
      </w:r>
      <w:r>
        <w:rPr>
          <w:rFonts w:cs="Arial"/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ричины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ледствия детской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грессии</w:t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center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Определить уровень агрессии учащихся класса, используя наблюде</w:t>
        <w:softHyphen/>
        <w:t xml:space="preserve">ния учителя и результаты анкетирования родителей. 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Помочь родителям понять причины агрессии детей и найти способы ее преодоления.</w:t>
      </w:r>
    </w:p>
    <w:p>
      <w:pPr>
        <w:pStyle w:val="Normal"/>
        <w:shd w:fill="FFFFFF" w:val="clear"/>
        <w:ind w:right="-56" w:hanging="0"/>
        <w:jc w:val="center"/>
        <w:rPr/>
      </w:pPr>
      <w:r>
        <w:rPr>
          <w:b/>
          <w:color w:val="000000"/>
          <w:sz w:val="28"/>
          <w:szCs w:val="28"/>
        </w:rPr>
        <w:t>Вопросы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суж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детской агре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ая власть, ее виды и пути влияния на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Пути преодоления детской агрессивности. Правила семьи по преодо</w:t>
        <w:softHyphen/>
        <w:t>лению детской агрессии.</w:t>
      </w:r>
    </w:p>
    <w:p>
      <w:pPr>
        <w:pStyle w:val="Normal"/>
        <w:shd w:fill="FFFFFF" w:val="clear"/>
        <w:ind w:right="-56" w:hanging="0"/>
        <w:jc w:val="center"/>
        <w:rPr/>
      </w:pPr>
      <w:r>
        <w:rPr>
          <w:b/>
          <w:color w:val="000000"/>
          <w:sz w:val="28"/>
          <w:szCs w:val="28"/>
        </w:rPr>
        <w:t>План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изаци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ind w:right="-56"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анализирует причины детской агрессии, дает рекомендации по ее преодолению. Организовав в начале собрания анкетирование роди</w:t>
        <w:softHyphen/>
        <w:t>телей, учитель в ходе собрания оперативно анализирует ответы родите</w:t>
        <w:softHyphen/>
        <w:t>лей. Полезно провести обмен мнениями по теме собрания.</w:t>
      </w:r>
    </w:p>
    <w:p>
      <w:pPr>
        <w:pStyle w:val="Normal"/>
        <w:shd w:fill="FFFFFF" w:val="clear"/>
        <w:ind w:right="-56" w:hanging="0"/>
        <w:jc w:val="center"/>
        <w:rPr/>
      </w:pPr>
      <w:r>
        <w:rPr>
          <w:b/>
          <w:color w:val="000000"/>
          <w:sz w:val="28"/>
          <w:szCs w:val="28"/>
        </w:rPr>
        <w:t>Анкета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дител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 ли ваш ребенок агрессивны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ситуациях он проявляет агрессию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кого он проявляет агрессию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ind w:left="0" w:right="-56" w:hanging="0"/>
        <w:jc w:val="both"/>
        <w:rPr/>
      </w:pPr>
      <w:r>
        <w:rPr>
          <w:color w:val="000000"/>
          <w:sz w:val="28"/>
          <w:szCs w:val="28"/>
        </w:rPr>
        <w:t>Что вы предпринимаете в семье, чтобы преодолеть агрессивность ребенка?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тье собрание</w:t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Тема</w:t>
      </w:r>
      <w:r>
        <w:rPr>
          <w:rFonts w:cs="Arial"/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Наказание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ощрение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емье</w:t>
      </w:r>
    </w:p>
    <w:p>
      <w:pPr>
        <w:pStyle w:val="Normal"/>
        <w:shd w:fill="FFFFFF" w:val="clear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center"/>
        <w:rPr/>
      </w:pPr>
      <w:r>
        <w:rPr>
          <w:b/>
          <w:color w:val="000000"/>
          <w:sz w:val="28"/>
          <w:szCs w:val="28"/>
        </w:rPr>
        <w:t>Задачи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р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птимальные позиции родителей по теме собр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ть предложенные педагогические ситуации на практике.</w:t>
      </w:r>
    </w:p>
    <w:p>
      <w:pPr>
        <w:pStyle w:val="Normal"/>
        <w:shd w:fill="FFFFFF" w:val="clear"/>
        <w:ind w:right="-56" w:hanging="0"/>
        <w:jc w:val="center"/>
        <w:rPr/>
      </w:pPr>
      <w:r>
        <w:rPr>
          <w:b/>
          <w:color w:val="000000"/>
          <w:sz w:val="28"/>
          <w:szCs w:val="28"/>
        </w:rPr>
        <w:t>Вопросы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ля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сужд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наказаний и поощрений в семейном воспита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наказания и поощрения в семье (анализ педагогических</w:t>
        <w:br/>
        <w:t>ситуаций и результатов анкетирования)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брания</w:t>
      </w:r>
    </w:p>
    <w:p>
      <w:pPr>
        <w:pStyle w:val="Normal"/>
        <w:shd w:fill="FFFFFF" w:val="clear"/>
        <w:ind w:right="-56"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свой педагогический опыт, данные специальной литера</w:t>
        <w:softHyphen/>
        <w:t>туры и результаты анкетирования родителей по теме собрания, прове</w:t>
        <w:softHyphen/>
        <w:t>денного заранее, учитель организует активный родительский обмен опы</w:t>
        <w:softHyphen/>
        <w:t>том и дает педагогические рекомендации.</w:t>
      </w:r>
    </w:p>
    <w:p>
      <w:pPr>
        <w:pStyle w:val="Normal"/>
        <w:shd w:fill="FFFFFF" w:val="clear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дите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меры наказания и поощрения используются в семь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что вы наказываете и поощряете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ind w:left="0"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еагирует ребенок на поощрение и наказание?</w:t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40:00Z</dcterms:created>
  <dc:creator>Alex Rud</dc:creator>
  <dc:description/>
  <cp:keywords/>
  <dc:language>en-US</dc:language>
  <cp:lastModifiedBy>Alex Rud</cp:lastModifiedBy>
  <dcterms:modified xsi:type="dcterms:W3CDTF">2008-05-04T05:40:00Z</dcterms:modified>
  <cp:revision>1</cp:revision>
  <dc:subject/>
  <dc:title>2 КЛАСС</dc:title>
</cp:coreProperties>
</file>