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Быть здоровым – здорово»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ова Оксана Николаевна, </w:t>
      </w:r>
    </w:p>
    <w:p>
      <w:pPr>
        <w:pStyle w:val="Normal"/>
        <w:spacing w:lineRule="atLeast" w:line="3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2 кл., </w:t>
      </w:r>
    </w:p>
    <w:p>
      <w:pPr>
        <w:pStyle w:val="Normal"/>
        <w:spacing w:lineRule="atLeast" w:line="3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Любино-Малоросская СОШ» Любинского района Омской области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яснительная записка </w:t>
      </w:r>
      <w:r>
        <w:rPr>
          <w:sz w:val="28"/>
          <w:szCs w:val="28"/>
        </w:rPr>
        <w:br/>
        <w:t>Методическая разработка  классного часа посвящена теме формирования здорового образа жизни обучающихся младшего школьного возраста 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7-11 лет. </w:t>
      </w:r>
    </w:p>
    <w:p>
      <w:pPr>
        <w:pStyle w:val="Style17"/>
        <w:spacing w:lineRule="atLeast" w:line="30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мотивации здорового образа жизни у школьников, убеждённости и потребности в нем – через участие детей в конкретных, разнообразных видах деятельности. </w:t>
      </w:r>
    </w:p>
    <w:p>
      <w:pPr>
        <w:pStyle w:val="Style17"/>
        <w:spacing w:lineRule="atLeast" w:line="300"/>
        <w:rPr/>
      </w:pPr>
      <w:r>
        <w:rPr>
          <w:sz w:val="28"/>
          <w:szCs w:val="28"/>
        </w:rPr>
        <w:t xml:space="preserve">Для достижения этой цели были поставлены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уализировать понятие «здоровье» </w:t>
        <w:br/>
        <w:t>• осмыслить  составляющие элементы  здоровья, здорового образа жизни.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 применять  полученные знания в игровой форме</w:t>
      </w:r>
      <w:r>
        <w:rPr/>
        <w:t>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е методы: 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овесный: выступления ведущего, участников ; </w:t>
        <w:br/>
        <w:t>• наглядный: использование плакатов, рисунков, слайдов по теме мероприятия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ктический: приёмы актуализации знаний, эстафеты, загадки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новизна методической разработки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охранение здоровья была и остается одной из актуальных тем в образовании. Данная методическая разработка   составлена  с использованием элементов технологии  развития критического мышления.</w:t>
      </w:r>
    </w:p>
    <w:p>
      <w:pPr>
        <w:pStyle w:val="Style17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е приёмы: </w:t>
      </w:r>
    </w:p>
    <w:p>
      <w:pPr>
        <w:pStyle w:val="Style17"/>
        <w:spacing w:lineRule="atLeast" w:line="300"/>
        <w:rPr/>
      </w:pPr>
      <w:r>
        <w:rPr>
          <w:bCs/>
          <w:sz w:val="28"/>
          <w:szCs w:val="28"/>
        </w:rPr>
        <w:t>«Дерево предположений»</w:t>
      </w:r>
    </w:p>
    <w:p>
      <w:pPr>
        <w:pStyle w:val="Style17"/>
        <w:spacing w:lineRule="atLeas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«Корзина идей»</w:t>
      </w:r>
    </w:p>
    <w:p>
      <w:pPr>
        <w:pStyle w:val="Style17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>«Кластер»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оформление: 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матические плакаты о спорте и здоровье, </w:t>
        <w:br/>
        <w:t xml:space="preserve">• музыкальная аппаратура, </w:t>
        <w:br/>
        <w:t xml:space="preserve">• записи песен гр. Руки вверх "Малыш” и гр. Икс миссия "Рыжий АП” </w:t>
        <w:br/>
        <w:t xml:space="preserve">• выставка книг, посвященных ЗОЖ; </w:t>
        <w:br/>
        <w:t xml:space="preserve">• плакат с названием и девизом мероприятия: </w:t>
      </w:r>
    </w:p>
    <w:p>
      <w:pPr>
        <w:pStyle w:val="Style17"/>
        <w:spacing w:before="0" w:after="0"/>
        <w:ind w:left="720" w:hanging="0"/>
        <w:rPr/>
      </w:pPr>
      <w:r>
        <w:rPr>
          <w:sz w:val="28"/>
          <w:szCs w:val="28"/>
        </w:rPr>
        <w:t>«Человек рождается на свет,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творить, дерзать и не иначе…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оставить в жизни добрый след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ешить все трудные задачи!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рождается на свет…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чего? Ищите свой ответ!»</w:t>
      </w:r>
    </w:p>
    <w:p>
      <w:pPr>
        <w:pStyle w:val="Style17"/>
        <w:spacing w:lineRule="atLeast" w:line="300" w:before="0" w:after="0"/>
        <w:rPr/>
      </w:pPr>
      <w:r>
        <w:rPr>
          <w:sz w:val="28"/>
          <w:szCs w:val="28"/>
        </w:rPr>
        <w:t xml:space="preserve">Методические советы на </w:t>
      </w:r>
      <w:r>
        <w:rPr>
          <w:b/>
          <w:bCs/>
          <w:sz w:val="28"/>
          <w:szCs w:val="28"/>
        </w:rPr>
        <w:t>подготовительный период:</w:t>
      </w:r>
      <w:r>
        <w:rPr>
          <w:sz w:val="28"/>
          <w:szCs w:val="28"/>
        </w:rPr>
        <w:t> 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br/>
        <w:t xml:space="preserve">1. Команды в классе создаются заранее. Игроки придумывают название, девиз, эмблему своей команды.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2.Каждая команда  готовит к торжественному открытию мероприятия несколько элементов физзарядки. (общая зарядка). </w:t>
        <w:br/>
        <w:t xml:space="preserve">3. Команда  готовит выступление агитбригады по теме «Витамины-это сила»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br/>
        <w:t>4. Болельщики готовят плакаты, рисунки «Быть здоровым здорово», будет в зачёт своей команде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5. В состав жюри входят учителя, родители, ребята из шефского класса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лан мероприятия</w:t>
      </w:r>
      <w:r>
        <w:rPr>
          <w:sz w:val="28"/>
          <w:szCs w:val="28"/>
        </w:rPr>
        <w:t xml:space="preserve">: </w:t>
        <w:br/>
        <w:t xml:space="preserve">Организационное начало мероприятия.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1.Представление команд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2. Торжественное открытие – общая зарядка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3. «Что такое здоровье» («дерево предположений»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4. «Корзина идей»</w:t>
      </w:r>
    </w:p>
    <w:p>
      <w:pPr>
        <w:pStyle w:val="Style17"/>
        <w:spacing w:lineRule="atLeast" w:line="300"/>
        <w:rPr/>
      </w:pPr>
      <w:r>
        <w:rPr>
          <w:sz w:val="28"/>
          <w:szCs w:val="28"/>
        </w:rPr>
        <w:t>5. Конкурс загадок о личной гигиене.</w:t>
      </w:r>
    </w:p>
    <w:p>
      <w:pPr>
        <w:pStyle w:val="Style17"/>
        <w:spacing w:lineRule="atLeast" w:line="300"/>
        <w:rPr/>
      </w:pPr>
      <w:r>
        <w:rPr>
          <w:sz w:val="28"/>
          <w:szCs w:val="28"/>
        </w:rPr>
        <w:t>(Физпауза)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6. Конкурс «Витамины – это сила»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7. «Здоровье и движение»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8. Кластер «Здоровый образ жизни»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Итог мероприятия. </w:t>
      </w:r>
    </w:p>
    <w:p>
      <w:pPr>
        <w:pStyle w:val="Style17"/>
        <w:spacing w:lineRule="atLeas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классного часа.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1.Организационное начало мероприятия.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Style17"/>
        <w:spacing w:lineRule="atLeast" w:line="300"/>
        <w:rPr/>
      </w:pPr>
      <w:r>
        <w:rPr>
          <w:rFonts w:eastAsia="Tahoma" w:cs="Tahoma" w:ascii="Tahoma" w:hAnsi="Tahoma"/>
          <w:shadow/>
          <w:color w:val="FFFFFF"/>
          <w:sz w:val="48"/>
          <w:szCs w:val="48"/>
        </w:rPr>
        <w:t xml:space="preserve"> </w:t>
      </w:r>
      <w:r>
        <w:rPr>
          <w:sz w:val="28"/>
          <w:szCs w:val="28"/>
        </w:rPr>
        <w:t xml:space="preserve">Внимание!  Внимание!  Внимание!  Дорогие, ребята! 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Здравствуйте!  Здравствуйте!  Здравствуйте!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Мы говорим «здравствуйте»! Какой смысл  вкладываем в это слово?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Style17"/>
        <w:spacing w:lineRule="atLeast" w:line="300"/>
        <w:rPr/>
      </w:pPr>
      <w:r>
        <w:rPr>
          <w:sz w:val="28"/>
          <w:szCs w:val="28"/>
        </w:rPr>
        <w:t>- Вы уже догадались какой теме посвящен наш классный час- теме здоровья и здорового образа жизни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аш классный час будет проходит в конкурсной программе и давайте познакомимся с жюри конкура (представление)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1.Представление команд .(Жюри оценивают)</w:t>
      </w:r>
    </w:p>
    <w:p>
      <w:pPr>
        <w:pStyle w:val="Style17"/>
        <w:spacing w:lineRule="atLeast" w:line="300"/>
        <w:rPr/>
      </w:pPr>
      <w:r>
        <w:rPr>
          <w:sz w:val="28"/>
          <w:szCs w:val="28"/>
        </w:rPr>
        <w:t>2. Торжественное открытие классного часа- общая зарядка. (Элементы показывают  по одному представителю команды)(Жюри оценивают)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3. «Что такое здоровье»</w:t>
      </w:r>
    </w:p>
    <w:p>
      <w:pPr>
        <w:pStyle w:val="Style17"/>
        <w:spacing w:lineRule="atLeast" w:line="30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лассный руководитель: Мы привыкли каждый день говорить друг другу: здравствуйте! И мы даже не отдаем себе отчета, что лучшим приветствием человеку является пожелание здоровья. Мы иногда машинально подписываем поздравительные открытки, которые заканчиваются словами: крепкого здоровья, счастья, успехов. А почему? Ведь и больной человек может быть счастлив и успешно работать. Но мы как-то подсознательно понимаем, что без крепкого здоровья и счастье не то и успехи не те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ним словом, в понятие здоровья мы вкладываем что-то очень хорошее, необходимое человеку и в его работе, и в отдыхе, и в развлечениях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так, ребята,  настала пора нам всем вместе отправиться в прекрасную страну под названием “Здоровье”.  У входа в эту страну растет «Дерево предположений» Оно с ветвями – гигиена, питание, движение, привычки, образ жизни,  но без листьев. Листьями будут наши предположения, что такое здоровье?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Здоровье – это …” – продолжить фразу.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Болельщики помогают своими рисунками и плакатами. (Можно наглядно оформить , нарисовать на доске и др.)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Кл.рук. А теперь, ребята, проверим себя, наши предположения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огласно официальному определению Всемирной Организации Здравоохранения,</w:t>
      </w:r>
    </w:p>
    <w:p>
      <w:pPr>
        <w:pStyle w:val="Style17"/>
        <w:spacing w:lineRule="atLeast" w:line="300"/>
        <w:rPr/>
      </w:pPr>
      <w:r>
        <w:rPr>
          <w:b/>
          <w:bCs/>
          <w:sz w:val="28"/>
          <w:szCs w:val="28"/>
        </w:rPr>
        <w:t>здоровье - это физическое, психическое и социальное благополучие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доровье - это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Мы близки были к такому определению? (Жюри отмечают)</w:t>
      </w:r>
    </w:p>
    <w:p>
      <w:pPr>
        <w:pStyle w:val="Style17"/>
        <w:spacing w:lineRule="atLeast" w:line="300"/>
        <w:rPr/>
      </w:pPr>
      <w:r>
        <w:rPr>
          <w:sz w:val="28"/>
          <w:szCs w:val="28"/>
        </w:rPr>
        <w:t>Кл.рук.:</w:t>
      </w:r>
      <w:r>
        <w:rPr>
          <w:rFonts w:eastAsia="+mn-ea" w:cs="+mn-cs" w:ascii="Tahoma" w:hAnsi="Tahoma"/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Существует проблема 21 века – как уберечь на Земле человека?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ценное у человека – жизнь, а самое ценное в жизни – здоровье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ельзя попусту растрачивать своё здоровье. Отчего зависит наше здоровье?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4.Следующее задание «Корзина идей» - нужно подумать, обсудить в группе и сказать отчего зависит наше здоровье.</w:t>
      </w:r>
    </w:p>
    <w:p>
      <w:pPr>
        <w:pStyle w:val="Style17"/>
        <w:spacing w:lineRule="atLeast" w:line="300"/>
        <w:rPr/>
      </w:pPr>
      <w:r>
        <w:rPr>
          <w:sz w:val="28"/>
          <w:szCs w:val="28"/>
        </w:rPr>
        <w:t>Кл. рук.: А теперь познакомим с решениями в группах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Выступления детей)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Кл.рук. </w:t>
      </w:r>
      <w:r>
        <w:rPr>
          <w:rFonts w:eastAsia="+mn-ea" w:cs="+mn-cs" w:ascii="Arial" w:hAnsi="Arial"/>
          <w:shadow/>
          <w:color w:val="FFFFFF"/>
          <w:kern w:val="2"/>
          <w:sz w:val="56"/>
          <w:szCs w:val="56"/>
        </w:rPr>
        <w:t xml:space="preserve"> </w:t>
      </w:r>
      <w:r>
        <w:rPr>
          <w:sz w:val="28"/>
          <w:szCs w:val="28"/>
        </w:rPr>
        <w:t xml:space="preserve">Здоровье зависит: на 20% - от окружающей среды,на 20% - от наследственных факторов,на 10% - от медицинского обслуживания,на 50% - от образа жизни.  </w:t>
      </w:r>
      <w:r>
        <w:rPr>
          <w:sz w:val="28"/>
          <w:szCs w:val="28"/>
        </w:rPr>
        <w:drawing>
          <wp:inline distT="0" distB="0" distL="0" distR="0">
            <wp:extent cx="2729865" cy="267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8" t="1880" r="56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Жюри отмечают)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5.Кл.рук. Ребята! Мы продолжаем наши конкурсы. И так следующий конкурс... /Стук в дверь. Входит Доктор/. Ой! Что это? Кто это? </w:t>
        <w:br/>
        <w:t xml:space="preserve">Доктор. </w:t>
        <w:br/>
        <w:t xml:space="preserve">Добрый врач, бывалый врач, </w:t>
        <w:br/>
        <w:t xml:space="preserve">Чуть услышит детский плач, </w:t>
        <w:br/>
        <w:t xml:space="preserve">В ранний час и в полночь </w:t>
        <w:br/>
        <w:t xml:space="preserve">Поспешит на помощь. </w:t>
        <w:br/>
        <w:t xml:space="preserve">По дороге, по реке, </w:t>
        <w:br/>
        <w:t xml:space="preserve">По опасным тропам, </w:t>
        <w:br/>
        <w:t xml:space="preserve">С чемоданчиком в руке </w:t>
        <w:br/>
        <w:t xml:space="preserve">И с фонендоскопом. </w:t>
        <w:br/>
        <w:t xml:space="preserve">И его не устрашит </w:t>
        <w:br/>
        <w:t xml:space="preserve">Ни мороз, ни тряска - </w:t>
        <w:br/>
        <w:t xml:space="preserve">Он и в космос полетит </w:t>
        <w:br/>
        <w:t xml:space="preserve">Делать перевязку. </w:t>
        <w:br/>
        <w:t xml:space="preserve">Потому что он готов </w:t>
        <w:br/>
        <w:t xml:space="preserve">Биться за здоровье! </w:t>
        <w:br/>
        <w:t xml:space="preserve">Надо - так без лишних слов </w:t>
        <w:br/>
        <w:t xml:space="preserve">Поделится кровью. </w:t>
        <w:br/>
        <w:t xml:space="preserve">И повсюду повторять </w:t>
        <w:br/>
        <w:t xml:space="preserve">Будет для порядка: </w:t>
        <w:br/>
        <w:t xml:space="preserve">"Вы хотите крепким стать? </w:t>
        <w:br/>
        <w:t xml:space="preserve">Делайте зарядку!” </w:t>
        <w:br/>
        <w:t xml:space="preserve">Здравствуйте, ребята! Вы, конечно же, узнали меня. Я - Добрый Доктор Умывальников. Я сейчас загадаю вам загадки. </w:t>
        <w:br/>
        <w:t>в) конкурс загадок о личной гигиене</w:t>
        <w:br/>
        <w:t xml:space="preserve">1. Целых 25 зубков </w:t>
        <w:br/>
        <w:t xml:space="preserve">Для кудрей и хохолков. </w:t>
        <w:br/>
        <w:t xml:space="preserve">И под каждым под зубком </w:t>
        <w:br/>
        <w:t xml:space="preserve">Лягут волосы рядком. </w:t>
        <w:br/>
        <w:t xml:space="preserve">(Расческа) </w:t>
        <w:br/>
        <w:t xml:space="preserve">2. Ношу их много лет, </w:t>
        <w:br/>
        <w:t xml:space="preserve">А счету им не знаю. </w:t>
        <w:br/>
        <w:t xml:space="preserve">Не сею, не сажаю, </w:t>
        <w:br/>
        <w:t xml:space="preserve">Сами вырастают. </w:t>
        <w:br/>
        <w:t xml:space="preserve">(Волосы) </w:t>
        <w:br/>
        <w:t xml:space="preserve">3. Мудрец в нем видел мудреца, </w:t>
        <w:br/>
        <w:t xml:space="preserve">Глупец - глупца, </w:t>
        <w:br/>
        <w:t xml:space="preserve">баран - барана, </w:t>
        <w:br/>
        <w:t xml:space="preserve">Овцу в нем видела овца, </w:t>
        <w:br/>
        <w:t xml:space="preserve">А обезьяну - обезьяна. </w:t>
        <w:br/>
        <w:t xml:space="preserve">Но вот подвели к нему Федю Баратова, </w:t>
        <w:br/>
        <w:t xml:space="preserve">И Федя увидел неряху лохматого. </w:t>
        <w:br/>
        <w:t xml:space="preserve">(Зеркало) </w:t>
        <w:br/>
        <w:t xml:space="preserve">4. В нем две буквы "к” </w:t>
        <w:br/>
        <w:t xml:space="preserve">Писать не забывайте, </w:t>
        <w:br/>
        <w:t xml:space="preserve">Таким, как он, всегда бывайте! </w:t>
        <w:br/>
        <w:t xml:space="preserve">(Аккуратный человек) </w:t>
        <w:br/>
        <w:t xml:space="preserve">5. Вроде ежика на вид, </w:t>
        <w:br/>
        <w:t xml:space="preserve">Но не просит пищи. </w:t>
        <w:br/>
        <w:t xml:space="preserve">По одежде пробежит – </w:t>
        <w:br/>
        <w:t xml:space="preserve">Она станет чище. </w:t>
        <w:br/>
        <w:t xml:space="preserve">(Платяная щетка) </w:t>
        <w:br/>
        <w:t xml:space="preserve">6. Гладко, душисто, моет чисто, </w:t>
        <w:br/>
        <w:t xml:space="preserve">Нужно, чтобы у каждого было. </w:t>
        <w:br/>
        <w:t xml:space="preserve">Что это, ребята? </w:t>
        <w:br/>
        <w:t xml:space="preserve">(Мыло) </w:t>
        <w:br/>
        <w:t xml:space="preserve">7. Волосистою головкой </w:t>
        <w:br/>
        <w:t xml:space="preserve">В рот она влезает ловко </w:t>
        <w:br/>
        <w:t xml:space="preserve">И считает зубы нам </w:t>
        <w:br/>
        <w:t xml:space="preserve">По утрам и вечерам. </w:t>
        <w:br/>
        <w:t xml:space="preserve">(Зубная щетка)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Он не сахар, не мука, </w:t>
        <w:br/>
        <w:t xml:space="preserve">Но похож на них слегка. </w:t>
        <w:br/>
        <w:t xml:space="preserve">По утрам он всегда </w:t>
        <w:br/>
        <w:t xml:space="preserve">На зубы попадает. </w:t>
        <w:br/>
        <w:t xml:space="preserve">(Зубной порошок) </w:t>
        <w:br/>
        <w:t xml:space="preserve">9. Лег в карман и караулит </w:t>
        <w:br/>
        <w:t xml:space="preserve">Рёву, плаксу и грязнулю, </w:t>
        <w:br/>
        <w:t xml:space="preserve">Им утрет потоки слез, </w:t>
        <w:br/>
        <w:t xml:space="preserve">Не забудет он про нос. </w:t>
        <w:br/>
        <w:t xml:space="preserve">(Носовой платок) </w:t>
        <w:br/>
        <w:t xml:space="preserve">10. Вот такой забавный случай! </w:t>
        <w:br/>
        <w:t xml:space="preserve">Поселилась в ванной туча. </w:t>
        <w:br/>
        <w:t xml:space="preserve">Дождик льется с потолка </w:t>
        <w:br/>
        <w:t xml:space="preserve">Мне на спину и бока. </w:t>
        <w:br/>
        <w:t xml:space="preserve">До чего ж приятно это! </w:t>
        <w:br/>
        <w:t xml:space="preserve">Дождик теплый, подогретый, </w:t>
        <w:br/>
        <w:t xml:space="preserve">На полу не видно луж. </w:t>
        <w:br/>
        <w:t xml:space="preserve">Все ребята любят... </w:t>
        <w:br/>
        <w:t xml:space="preserve">(Душ) </w:t>
        <w:br/>
        <w:t xml:space="preserve">11. Говорит дорожка – </w:t>
        <w:br/>
        <w:t xml:space="preserve">Два вышитых конца: </w:t>
        <w:br/>
        <w:t xml:space="preserve">Помойся ты немножко, </w:t>
        <w:br/>
        <w:t xml:space="preserve">Чернила смой с лица! </w:t>
        <w:br/>
        <w:t xml:space="preserve">Иначе ты в полдня </w:t>
        <w:br/>
        <w:t xml:space="preserve">Испачкаешь меня. </w:t>
        <w:br/>
        <w:t xml:space="preserve">(Полотенце) </w:t>
        <w:br/>
      </w:r>
    </w:p>
    <w:p>
      <w:pPr>
        <w:pStyle w:val="Style17"/>
        <w:spacing w:lineRule="atLeast" w:line="3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Жюри отмечают правильные ответы)</w:t>
        <w:br/>
        <w:t xml:space="preserve">Кл. рук.. Спасибо, доктор!  Ребята, чему был посвящен этот конкурс?  -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ерно, личной гигиене. В народе говорят «ЧИСТО ЖИТЬ – ЗДОРОВЫМ БЫТЬ»     « КТО АККУРАТЕН, ТОТ ЛЮДЯМ ПРЯТЕН»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Кл.рук. В стране здоровья тоже  есть свои тайны Чтобы их раскрыть – необходимо много сил. А поможет  нам в этом  физкультура.  (Физ пауза)</w:t>
        <w:br/>
        <w:t xml:space="preserve">Дети /повторяют вместе с кл.рук./: </w:t>
        <w:br/>
        <w:t xml:space="preserve">Что такое физкультура? </w:t>
        <w:br/>
        <w:t xml:space="preserve">Тренировка и игра. </w:t>
        <w:br/>
        <w:t xml:space="preserve">Что такое физкультура? </w:t>
        <w:br/>
        <w:t xml:space="preserve">"Физ" и "куль" и "ту" и "ра". </w:t>
        <w:br/>
        <w:t xml:space="preserve">Руки вверх, руки вниз. </w:t>
        <w:br/>
        <w:t xml:space="preserve">Это "физ". </w:t>
        <w:br/>
        <w:t xml:space="preserve">Крутим шею словно руль. </w:t>
        <w:br/>
        <w:t xml:space="preserve">Это "куль". </w:t>
        <w:br/>
        <w:t xml:space="preserve">Ловко прыгай в высоту. </w:t>
        <w:br/>
        <w:t xml:space="preserve">Это "ту". </w:t>
        <w:br/>
        <w:t xml:space="preserve">Бегай полчаса с утра. </w:t>
        <w:br/>
        <w:t xml:space="preserve">Это "ра". </w:t>
        <w:br/>
        <w:t xml:space="preserve">Занимаясь этим делом, будешь сильным, ловким, смелым. </w:t>
        <w:br/>
        <w:t xml:space="preserve">Плюс хорошая фигура. </w:t>
        <w:br/>
        <w:t xml:space="preserve">Вот что значит физкультура!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 конце физпаузы  все учащиеся громко говорят: "Молодцы” (З р.) и правой рукой гладят себя по голове. Это говорит о том, что ребята отлично выполнили зарядку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Кл. рук.</w:t>
      </w:r>
      <w:r>
        <w:rPr>
          <w:rFonts w:eastAsia="+mn-ea" w:cs="+mn-cs" w:ascii="Tahoma" w:hAnsi="Tahoma"/>
          <w:shadow/>
          <w:color w:val="FFFFFF"/>
          <w:sz w:val="40"/>
          <w:szCs w:val="40"/>
        </w:rPr>
        <w:t xml:space="preserve"> </w:t>
      </w:r>
      <w:r>
        <w:rPr>
          <w:sz w:val="28"/>
          <w:szCs w:val="28"/>
        </w:rPr>
        <w:t>В народе говорят, что за деньги здоровье не купишь. Заботиться о нём надо с первых дней жизни. До определённого возраста здоровье ребёнка берегут его родители. Но, подрастая, он должен делать это сам: укреплять его, развивать данные природой возможности  и конечно правильно питаться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6. Конкурс «Витамины – это сила»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АЙБОЛИТ: Сейчас осмотр проведу, </w:t>
        <w:br/>
        <w:t xml:space="preserve">Чем смогу - тем помогу. </w:t>
        <w:br/>
        <w:t xml:space="preserve">Ручки слабые, ножки тоже... </w:t>
        <w:br/>
        <w:t xml:space="preserve">Та-ак, на что ж это похоже? </w:t>
        <w:br/>
        <w:t xml:space="preserve">Ну-ка, рот открой пошире: </w:t>
        <w:br/>
        <w:t xml:space="preserve">Раз и два, и три, четыре. </w:t>
        <w:br/>
        <w:t xml:space="preserve">Зубы все пока на месте. </w:t>
        <w:br/>
        <w:t xml:space="preserve">Посоветуемся вместе. </w:t>
        <w:br/>
        <w:t xml:space="preserve">УЧЕНИК 3: Надо дать ему таблетки! </w:t>
        <w:br/>
        <w:t xml:space="preserve">УЧЕНИК 2: В нос закапать из пипетки! </w:t>
        <w:br/>
        <w:t xml:space="preserve">УЧЕНИК 1: Надо выпить порошок! </w:t>
        <w:br/>
        <w:t xml:space="preserve">УЧЕНИК 3: Антибиотиков - мешок! </w:t>
        <w:br/>
        <w:t xml:space="preserve">УЧЕНИК 1: Надо дать ему микстуры! </w:t>
        <w:br/>
        <w:t xml:space="preserve">УЧЕНИК 4: Справку дать от физкультуры! </w:t>
        <w:br/>
        <w:t xml:space="preserve">АЙБОЛИТ: Нет, ребята, в этом вы совершенно не правы! </w:t>
        <w:br/>
        <w:t xml:space="preserve">Ваши знания видны, но таблетки вам вредны! </w:t>
        <w:br/>
        <w:t xml:space="preserve">Мне понятно, в чём вопрос! Это АВИТАМИНОЗ! </w:t>
        <w:br/>
        <w:t xml:space="preserve">Витаминов не хватает! Витамины в теле тают!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ВСЕ: Ерунда! Не верим! </w:t>
        <w:br/>
        <w:t xml:space="preserve">Выходят дети - Витамины. </w:t>
        <w:br/>
        <w:t xml:space="preserve">АЙБОЛИТ: Познакомьтесь - витамины А, В, С, Д, К и Е. </w:t>
        <w:br/>
        <w:t xml:space="preserve">Нынче к доброй медицине они покажут путь тебе. </w:t>
        <w:br/>
        <w:t xml:space="preserve">ВИТАМИН А: Чтобы были вы красивы, </w:t>
        <w:br/>
        <w:t xml:space="preserve">ВИТАМИН В: Чтобы не были плаксивы, </w:t>
        <w:br/>
        <w:t xml:space="preserve">ВИТАМИН С: Чтоб в руках любое дело </w:t>
        <w:br/>
        <w:t xml:space="preserve">Дружно спорилось, кипело! </w:t>
        <w:br/>
        <w:t xml:space="preserve">ВИТАМИН К: Чтобы громче пелись песни, </w:t>
        <w:br/>
        <w:t xml:space="preserve">ВИТАМИН Е: Жить чтоб было интересней, </w:t>
        <w:br/>
        <w:t xml:space="preserve">ВИТАМИН Д: Нужно сильным стать, здоровым, </w:t>
        <w:br/>
        <w:t xml:space="preserve">Есть творог, сметану, плов, </w:t>
        <w:br/>
        <w:t xml:space="preserve">Соки пить и молоко. </w:t>
        <w:br/>
        <w:t xml:space="preserve">ВИТАМИНЫ (хором): Эти истины не новы! </w:t>
        <w:br/>
        <w:t xml:space="preserve">АЙБОЛИТ: Витамины - это жизнь! </w:t>
        <w:br/>
        <w:t xml:space="preserve">С ними нужно всем дружить! </w:t>
        <w:br/>
        <w:t xml:space="preserve">У тебя болезней нет! </w:t>
        <w:br/>
        <w:t xml:space="preserve">Дам тебе такой совет: </w:t>
        <w:br/>
        <w:t xml:space="preserve">Витамины потребляй </w:t>
        <w:br/>
        <w:t xml:space="preserve">И здоровье прибавляй! </w:t>
        <w:br/>
        <w:t xml:space="preserve">УЧЕНИК 5: Вот спасибо, доктор, Вам! </w:t>
        <w:br/>
        <w:t xml:space="preserve">Каждый должен думать сам, </w:t>
        <w:br/>
        <w:t xml:space="preserve">Как болезни победить </w:t>
        <w:br/>
        <w:t xml:space="preserve">И здоровье сохранить! </w:t>
        <w:br/>
        <w:t xml:space="preserve">Витамины - это жизнь! </w:t>
        <w:br/>
        <w:t xml:space="preserve">С ними нужно всем дружить! </w:t>
        <w:br/>
        <w:t xml:space="preserve">ВСЕ: Все, и взрослые, и дети, </w:t>
        <w:br/>
        <w:t xml:space="preserve">Помните вы наш совет: </w:t>
        <w:br/>
        <w:t xml:space="preserve">Круглый год - зимой и летом - </w:t>
        <w:br/>
        <w:t xml:space="preserve">Без витаминов жизни нет!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ебольшие выступления агитбригад, подготовленные командами по теме. (Жюри оценивают)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7. Кл.рук. Здоровье и движение  - понятия не разделимые. Древнегреческий врачеватель Гиппократ (он прожил 104 года) ,говорил, что « гимнастика, физкультура, ходьба каждый день нужны для здоровья и радостной жизни»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ледующий конкурс так и называется «Здоровье и движение» - это конкурс веселых эстафет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«Веселые конкурсы» </w:t>
        <w:br/>
        <w:t xml:space="preserve">1. Умывание </w:t>
        <w:br/>
        <w:t xml:space="preserve">3-4 человека с завязанными глазами под диктовку рисуют на доске, как они умывают свое лицо. </w:t>
        <w:br/>
        <w:t xml:space="preserve">2. Зарядка-1 </w:t>
        <w:br/>
        <w:t xml:space="preserve">4 человека собирают рассыпанные по полу спички, не сгибая ноги в коленях. </w:t>
        <w:br/>
        <w:t xml:space="preserve">3. Зарядка-2 "Упражнение для легких” </w:t>
        <w:br/>
        <w:t xml:space="preserve">Надуть воздушный шарик. </w:t>
        <w:br/>
        <w:t xml:space="preserve">4. "Быстро в школу собирайся!” </w:t>
        <w:br/>
        <w:t xml:space="preserve">Две команды по 3 человека одевают своих капитанов (шорты, майка, носки, кроссовки, шапка, шуба, шарф, ранец). </w:t>
        <w:br/>
        <w:t xml:space="preserve">5. Конкурс пантомимы "Уборка квартиры” </w:t>
        <w:br/>
        <w:t xml:space="preserve">Изобразить какую домашнюю работу я делаю: </w:t>
        <w:br/>
        <w:t xml:space="preserve">1. Подметаю пол. </w:t>
        <w:br/>
        <w:t xml:space="preserve">2. Вытираю пыль с мебели. </w:t>
        <w:br/>
        <w:t xml:space="preserve">3. Мою посуду. </w:t>
        <w:br/>
        <w:t xml:space="preserve">4. Пользуюсь пылесосом. </w:t>
        <w:br/>
        <w:t xml:space="preserve">5. Накрываю на стол. </w:t>
        <w:br/>
        <w:t xml:space="preserve">6. Стираю и развешиваю белью. 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7."Планета земля” Участники по верху передают большой мяч ("Планета земля”) назад. Последний участник берет мяч и встает первым и начинает передавать мяч назад. </w:t>
        <w:br/>
        <w:t xml:space="preserve">/Жюри подводит итоги конкурса/ </w:t>
      </w:r>
    </w:p>
    <w:p>
      <w:pPr>
        <w:pStyle w:val="Style17"/>
        <w:spacing w:lineRule="atLeast" w:line="300"/>
        <w:rPr/>
      </w:pPr>
      <w:r>
        <w:rPr>
          <w:sz w:val="28"/>
          <w:szCs w:val="28"/>
        </w:rPr>
        <w:t>Кл. рук. Итак, ребята, наука страны здоровья нам констатирует факты:</w:t>
      </w:r>
      <w:r>
        <w:rPr>
          <w:rFonts w:eastAsia="+mn-ea" w:cs="+mn-cs" w:ascii="Tahoma" w:hAnsi="Tahoma"/>
          <w:shadow/>
          <w:color w:val="FFFFFF"/>
          <w:sz w:val="40"/>
          <w:szCs w:val="40"/>
        </w:rPr>
        <w:t xml:space="preserve"> </w:t>
      </w:r>
      <w:r>
        <w:rPr>
          <w:sz w:val="28"/>
          <w:szCs w:val="28"/>
        </w:rPr>
        <w:t>ограничение подвижности приводит к снижению и нарушению жизненно важных функций. Детскому организму необходимо от 6 до 13 тысяч движений в день.У малоподвижных детей очень слабые мышцы.</w:t>
      </w:r>
    </w:p>
    <w:p>
      <w:pPr>
        <w:pStyle w:val="Style17"/>
        <w:spacing w:lineRule="atLeast" w:line="300"/>
        <w:rPr/>
      </w:pPr>
      <w:r>
        <w:rPr>
          <w:sz w:val="28"/>
          <w:szCs w:val="28"/>
        </w:rPr>
        <w:t>В целях профилактики заболеваний  большое значение имеет 1,5-2 часовое пребывание на открытом воздухе.</w:t>
      </w:r>
      <w:r>
        <w:rPr>
          <w:rFonts w:eastAsia="+mn-ea" w:cs="+mn-cs" w:ascii="Tahoma" w:hAnsi="Tahoma"/>
          <w:shadow/>
          <w:color w:val="FFFFFF"/>
          <w:sz w:val="40"/>
          <w:szCs w:val="40"/>
        </w:rPr>
        <w:t xml:space="preserve"> </w:t>
      </w:r>
      <w:r>
        <w:rPr>
          <w:sz w:val="28"/>
          <w:szCs w:val="28"/>
        </w:rPr>
        <w:t>Максимальная продолжительность просмотра телепередач:</w:t>
      </w:r>
    </w:p>
    <w:p>
      <w:pPr>
        <w:pStyle w:val="Style17"/>
        <w:numPr>
          <w:ilvl w:val="0"/>
          <w:numId w:val="1"/>
        </w:numPr>
        <w:spacing w:lineRule="atLeast" w:line="300" w:before="280" w:after="0"/>
        <w:rPr>
          <w:sz w:val="28"/>
          <w:szCs w:val="28"/>
        </w:rPr>
      </w:pPr>
      <w:r>
        <w:rPr>
          <w:sz w:val="28"/>
          <w:szCs w:val="28"/>
        </w:rPr>
        <w:t>Для дошкольников и младших школьников – 1 час,</w:t>
      </w:r>
    </w:p>
    <w:p>
      <w:pPr>
        <w:pStyle w:val="Style17"/>
        <w:numPr>
          <w:ilvl w:val="0"/>
          <w:numId w:val="1"/>
        </w:numPr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Для школьников среднего возраста – 1,5 часа,</w:t>
      </w:r>
    </w:p>
    <w:p>
      <w:pPr>
        <w:pStyle w:val="Style17"/>
        <w:numPr>
          <w:ilvl w:val="0"/>
          <w:numId w:val="1"/>
        </w:numPr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Для старшего возраста -2часа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может быть не более 2-3 раз в неделю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Кл. рук.  Пока жюри подводит итоги конкурсов, давайте  выделим основные элементы здорового образа жизни, который на 50% поможет нам сохранить  свое здоровье. Элементы мы будем размещать в виде кластера, чтобы увидеть их  все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0" cy="3763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оказ  слайдов о соблюдении режима дня, питания, отказа от вредных  привычек и др.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Кл.рук. Слово  жюри. Подведение итогов.</w:t>
      </w:r>
    </w:p>
    <w:p>
      <w:pPr>
        <w:pStyle w:val="Style17"/>
        <w:spacing w:lineRule="atLeast" w:line="300"/>
        <w:rPr/>
      </w:pPr>
      <w:r>
        <w:rPr>
          <w:sz w:val="28"/>
          <w:szCs w:val="28"/>
        </w:rPr>
        <w:t xml:space="preserve">/ Жюри подводит итоги конкурсов, вручаются грамоты и призы команде победителей и командам-участникам./ </w:t>
        <w:br/>
        <w:t>Все вместе исполняют  веселую песню «Чтобы тело и душа были молоды…»</w:t>
        <w:br/>
        <w:t xml:space="preserve"> </w:t>
      </w:r>
    </w:p>
    <w:p>
      <w:pPr>
        <w:pStyle w:val="Style17"/>
        <w:spacing w:lineRule="atLeast" w:line="300"/>
        <w:rPr/>
      </w:pPr>
      <w:r>
        <w:rPr>
          <w:b/>
          <w:bCs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br/>
        <w:t xml:space="preserve">1. Абрамова Т. Вообрази себя здоровым// Будь здоров. — 1997. — № 2. — С. 40—44. </w:t>
        <w:br/>
        <w:t xml:space="preserve">2. Иванченко В. Гимнастика фараонов //Будь здоров. — 1996. — NM. — С. 68—70. </w:t>
        <w:br/>
        <w:t xml:space="preserve">3. Мудрость здоровой жизни: Афоризмы, пословицы, поговорки о здоровье. — М.: Медицина, 1986. —110 с., ил. </w:t>
        <w:br/>
        <w:t xml:space="preserve">4. Новикова Т. А., Кривотулова Е. В., Шишкина Н. В. Наследство Жана Нико: Пьеса в пяти действиях // Биология в школе. — 1997. —№ 2. — С. 69—74. </w:t>
        <w:br/>
        <w:t xml:space="preserve">5. Журнал «Биология в школе», 1990-2009. Раздел «Воспитательная работа» </w:t>
        <w:br/>
        <w:t xml:space="preserve">6. Загадки от А до Я. Под ред. Н.Б. Петрова. С.-Пб: издательство «Дидактика Плюс», 199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39:00Z</dcterms:created>
  <dc:creator>User</dc:creator>
  <dc:description/>
  <cp:keywords/>
  <dc:language>en-US</dc:language>
  <cp:lastModifiedBy>User</cp:lastModifiedBy>
  <dcterms:modified xsi:type="dcterms:W3CDTF">2012-04-14T02:53:00Z</dcterms:modified>
  <cp:revision>4</cp:revision>
  <dc:subject/>
  <dc:title>Здоровым быть – это здорово</dc:title>
</cp:coreProperties>
</file>