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Новые явления в экономике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18"/>
          <w:szCs w:val="18"/>
        </w:rPr>
      </w:pPr>
      <w:r>
        <w:rPr>
          <w:b/>
          <w:i/>
          <w:iCs/>
          <w:color w:val="000000"/>
          <w:sz w:val="18"/>
          <w:szCs w:val="18"/>
        </w:rPr>
        <w:t xml:space="preserve">Первый вариант 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18"/>
          <w:szCs w:val="18"/>
        </w:rPr>
      </w:pPr>
      <w:r>
        <w:rPr>
          <w:b/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>Выберите правильный</w:t>
      </w:r>
      <w:r>
        <w:rPr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ответ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1. Итогом Смуты и иностранного вторжения стало: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а) разорение западных и центральных районов страны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б) обострение борьбы за власть среди боярских родов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в) ослабление социальной базы монархии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)  запустение  северных  и  восточных  районов страны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2.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лохое обеспечение крестьян продуктами пита</w:t>
        <w:softHyphen/>
        <w:t>ния было вызвано: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а) сокращением посевных площадей                 б) увеличением налогового бремени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) сохранением натурального хозяйства           г)  увеличением оброка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3.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Новым явлением в развитии сельского хозяйства стало: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а) появление бобыльских дворов            б) нехватка рабочих рук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в) использование наемного труда          г)  наметившаяся  специализация  отдельных рай</w:t>
        <w:softHyphen/>
        <w:t>онов страны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4.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лабое  развитие  мануфактурного  производства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в </w:t>
      </w:r>
      <w:r>
        <w:rPr>
          <w:color w:val="000000"/>
          <w:sz w:val="18"/>
          <w:szCs w:val="18"/>
          <w:lang w:val="en-US"/>
        </w:rPr>
        <w:t>XVII</w:t>
      </w:r>
      <w:r>
        <w:rPr>
          <w:color w:val="000000"/>
          <w:sz w:val="18"/>
          <w:szCs w:val="18"/>
        </w:rPr>
        <w:t xml:space="preserve"> в. объясняется: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а) отсутствием большого количества свободной рабочей силы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б) разорением после Смуты крестьянских хо</w:t>
        <w:softHyphen/>
        <w:t>зяйств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в) упадком ремесленного производства в годы Смуты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) незаинтересованностью правительства в появлении мануфактур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5. Под усилением хозяйственных связей и обменом товарами между различными частями России, ос</w:t>
        <w:softHyphen/>
        <w:t>нованной на экономической специализации тер</w:t>
        <w:softHyphen/>
        <w:t>ритории, понимают: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а)  мелкотоварное производство         б) всероссийский рынок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) натуральное хозяйство                    г)  ярмарки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6. Выберите правильные ответы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Источники экономического возрождения страны: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а)  раздача земель дворянам                           б)  увеличение крестьянских налогов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в)  передел земельной собственности           г)  освоение заволжских и сибирских территорий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д) главным налогоплатилыциком стало высту</w:t>
        <w:softHyphen/>
        <w:t>пать посадское население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в) занятие торговлей и предпринимательством монастырей и в ряде случаев бояр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ж) значительное сокращение налогов с крестьян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/>
      </w:pPr>
      <w:r>
        <w:rPr/>
        <w:t>7. Установите правильное соответствие:</w:t>
      </w:r>
    </w:p>
    <w:tbl>
      <w:tblPr>
        <w:tblW w:w="7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4709"/>
      </w:tblGrid>
      <w:tr>
        <w:trPr/>
        <w:tc>
          <w:tcPr>
            <w:tcW w:w="2893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)  мануфактура  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 мелкотоварное  производств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 ремесл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) натуральное хозяйств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) наемный труд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) ручное производство орудий труда, одежды, посуды, ору</w:t>
              <w:softHyphen/>
              <w:t>жия и пр.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) хозяйство, в котором все необходимое производится, а не покупается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)  труд работников, лишенных средств производства и вынужденных продавать свою рабочую силу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)  система, основанная на про</w:t>
              <w:softHyphen/>
              <w:t>изводстве небольших партий товаров, предназначенных для продажи на рынке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)  предприятие, основанное на разделении труда и ручной ремесленной техник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8. По какому принципу образованы ряды?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икитниковы, Шорины, Филатьевы, Строгано</w:t>
        <w:softHyphen/>
        <w:t>вы, Демидовы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Новые явления в экономике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Второй вариант 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Выберите правильный ответ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1.    Главная причина запустения многих поместий и оскудения дворянства: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а) упадок промыслов и ремесленного производства</w:t>
      </w:r>
      <w:r>
        <w:rPr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б)  опустение государственной казны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в) разорение крестьянских хозяйств                                г)  сокращение посевных площадей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2. Новые явления в ремесленном производстве со</w:t>
        <w:softHyphen/>
        <w:t>здали предпосылки для появления: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а)  мануфактур                                    б) фабрик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в) ремесленных мастерских               г)  товаров, предназначенных для продажи на рынке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3. Предпринимательством и торговлей стали зани</w:t>
        <w:softHyphen/>
        <w:t>маться: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а) ремесленники           б)  монастыри и в ряде случаев бояре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в) крестьянство             г)  купцы и в ряде случаев дворянство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4. Главной особенностью торговли в </w:t>
      </w:r>
      <w:r>
        <w:rPr>
          <w:color w:val="000000"/>
          <w:sz w:val="18"/>
          <w:szCs w:val="18"/>
          <w:lang w:val="en-US"/>
        </w:rPr>
        <w:t>XVII</w:t>
      </w:r>
      <w:r>
        <w:rPr>
          <w:color w:val="000000"/>
          <w:sz w:val="18"/>
          <w:szCs w:val="18"/>
        </w:rPr>
        <w:t xml:space="preserve"> в. стало: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а) развитие мелкотоварного производства            б)  увеличение доли денежного оброка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в)  появление всероссийских ярмарок                    г)  формирование всероссийского рынка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5. Развитию торговли мешало: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а)  наличие внутренних таможенных барьеров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б)  право иностранных купцов самостоятельно тор</w:t>
        <w:softHyphen/>
        <w:t>говать на российском рынке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в) отсутствие свободных рабочих рук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г)  отсутствие единых мер и весов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6. Выберите правильные ответы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Новые явления в ремесленном производстве: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а) развитие «домашней промышленности»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б) использование труда крестьян, приписанных к производству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в) превращение ремесла в мелкотоварное произ</w:t>
        <w:softHyphen/>
        <w:t>водство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г)  создание ремесленных мастерских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д) производство продукции на индивидуальный заказ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е)  специализация   ремесленного   производства в различных районах России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ж) появление мануфактур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18"/>
          <w:szCs w:val="18"/>
        </w:rPr>
        <w:t xml:space="preserve">7. </w:t>
      </w:r>
      <w:r>
        <w:rPr/>
        <w:t>Установите правильное соответствие:</w:t>
      </w:r>
    </w:p>
    <w:tbl>
      <w:tblPr>
        <w:tblW w:w="7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42"/>
      </w:tblGrid>
      <w:tr>
        <w:trPr/>
        <w:tc>
          <w:tcPr>
            <w:tcW w:w="216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)  бобыль  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Cs/>
                <w:color w:val="000000"/>
                <w:sz w:val="18"/>
                <w:szCs w:val="18"/>
              </w:rPr>
              <w:t>2)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предприниматель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)  промышленник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)  ярмарки      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)  всероссийский рынок  </w:t>
            </w:r>
          </w:p>
        </w:tc>
        <w:tc>
          <w:tcPr>
            <w:tcW w:w="544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) лицо, владеющее промышленным предприятием на правах частной собственности 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) представитель бедного, иногда бездворового зависимого насе</w:t>
              <w:softHyphen/>
              <w:t>ления, несшего сокращенные феодальные повинности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) лицо, вложившее средства в развитие предприятия или  какого-либо вида хозяйст</w:t>
              <w:softHyphen/>
              <w:t>венной деятельност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) усиление хозяйственных связей и обмен товарами между различными частями России, основанный на экономической специализации районов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) периодически организуемые в установленном месте торг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товаров</w:t>
            </w:r>
          </w:p>
        </w:tc>
      </w:tr>
    </w:tbl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8.    По какому принципу образовал ряд?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логда, Вятка, Орел, Воронеж, Нижний Новгород</w:t>
      </w:r>
    </w:p>
    <w:p>
      <w:pPr>
        <w:sectPr>
          <w:type w:val="continuous"/>
          <w:pgSz w:orient="landscape" w:w="16838" w:h="11906"/>
          <w:pgMar w:left="360" w:right="638" w:gutter="0" w:header="0" w:top="360" w:footer="0" w:bottom="360"/>
          <w:cols w:num="2" w:equalWidth="false" w:sep="false">
            <w:col w:w="7746" w:space="708"/>
            <w:col w:w="73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/>
      </w:pPr>
      <w:r>
        <w:rPr/>
      </w:r>
    </w:p>
    <w:sectPr>
      <w:type w:val="nextPage"/>
      <w:pgSz w:orient="landscape" w:w="16838" w:h="11906"/>
      <w:pgMar w:left="1134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9:10:00Z</dcterms:created>
  <dc:creator>Селезнёва</dc:creator>
  <dc:description/>
  <cp:keywords/>
  <dc:language>en-US</dc:language>
  <cp:lastModifiedBy>Селезнёва</cp:lastModifiedBy>
  <dcterms:modified xsi:type="dcterms:W3CDTF">2011-09-27T19:51:00Z</dcterms:modified>
  <cp:revision>2</cp:revision>
  <dc:subject/>
  <dc:title>Новые явления в экономике</dc:title>
</cp:coreProperties>
</file>