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   « Самые – самые…. 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. Всем известна большая плодовитость рыб. Так сазан выметывает 400-1500 тысячи икринок, судак 300-900 тысяч, луна-рыба – до 300 миллионов. Чем можно объяснить столь высокую плодовитость рыб, например, по сравнению с млекопитающими?          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У хрящевых рыб – акул и скатов – печень достигает 25%  от общей массы тела и накапливает значительное количество жира. Костные рыбы ( щука, сом , карась ) имеют относительно небольшую по размеру печень ( 1-8% от массы тела ) и жировой ткани в ней меньше. С чем связаны такие различия? Какова роль жиров, накапливаемых в печени хрящевыми рыбами? ( 15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3. Давно было замечено, что большинство видов акул находятся в движении с первого до последнего дня своей жизни. С чем это связано? ( 2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Назовите самую крупную морскую рыбу ( китовая акула ) ( 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Назовите крупнейшую морскую хищную рыбу ( белая акула ) ( 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 Назовите самую ядовитую рыбу в мире ( бородавчатка , рыба фугу )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. Эта крупная хищная рыба может атаковать промысловые лодки и даже большие суда, развивая скорость более 100 км/ч. Столкновение с ней английского корабля «Леопольд» чуть было не закончилось трагически для людей. Кто она? ( 10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8. Обладая острыми зубами, они стаей нападают в первую очередь на раненных рыб, крокодилов и даже млекопитающих, оказавшихся в воде. Через считанные секунды от жертвы остается только скелет. Кто эти хищники? ( 5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9. Справедливо ли выражение «нем как рыба»? ( 5 баллов ) Какая рыба считается самой болтливой? ( морской петух ) ( 1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0. Серые жабы, живущие в полупустынях и горах, часто поселяются в норах различных грызунов. Хозяева нор, как правило, не связываются с жабами и свое жилье скоро покидают. С чем связаны эта особенность поведения жаб и почему грызуны предпочитают их не трогать? ( 15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1. Ядом этой лягушки индейцы смазывают наконечники стрел. У животного, раненного такой стрелой, наступает паралич и оно погибает. Вырезав кусок мяса вокруг стрелы, его выбрасывают. Остальное можно употреблять в пищу. Как называется эта лягушка? ( лягушка ужасный листолаз – кокои, Колумбия )                      ( 10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2. Термиты, как известно, питаются древесиной. Однако, сами переваривать целлюлозу, входящую в состав древесины, они не могут. А если к пище термитов добавить немного антибиотиков, то они погибают от голода. Объясните – почему ?            ( 2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3. В Крыму вдоль северных склонов гор имеются мощные залежи известковых горных пород. Ученые-палеонтологи утверждают, что на их месте в прошлом находилось море. На основании чего ученые пришли к такому выводу? ( 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4. Инфузорий –туфелек поместили в пробирку с предварительно прокипяченной и охлажденной до комнатной температуры водой. Что с ними произойдет? Почему?              ( 1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5. В пробирку воды из пруда с одноклеточными эвгленами добавили немного раствора йода. Вода посинела. Почему? ( 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6. Морские раки-отшельники, живущие в пустых раковинах моллюсков, находят актиний и клешнями переносят их себе на раковину. Чем объяснить такие взаимоотношения между двумя организмами? ( 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7. Название этого червя происходит от атмосферного явления ( 5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8. Одни виды паразитических червей называют вооруженными, другие – невооруженными. Почему? Объясните, для чего червям их «вооружение».                          ( 10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9. Известно, что многие змеи могут целиком заглатывать животных, гораздо более крупных, чем диаметр их собственного тела. Благодаря чему им это удается?                   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0. Известно, что при движении змеи постоянно высовывают раздвоенный язык. Как вы думаете – почему?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1. Назовите самую большую ядовитую змею ( королевская кобра, 5-6 м ) ( 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2. Ящерицы гекконы могут свободно ходить практически по вертикальным стенам и потолку, поэтому их иногда называют антигравитационными ящерицами. Благодаря чему им это удается ? ( 2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3. Существует интересная закономерность: чем голоднее  ядовитая змея, тем быстрее погибает ее жертва от укуса. С чем это связано? ( 15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4. Назовите самую крупную из всех видов змей ( анаконда или водяной удав, до 6м рекорд – 8,5 м ) ( 5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5. Назовите самое крупное пресмыкающееся ( гребнистый крокодил, Индонезия, Австралия, 4,5м, 500 кг, рекорд – 8,6м, более 1т)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6. Что представляет из себя  яд змей и как он действует? ( 20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27. Для всех без исключения змей этого семейства характерен особый орган, имеющий вид ямок, расположенных между ноздрями и глазами. Поэтому эти змеи и получили название ямкоголовые. Роль этих ямок долгое время оставалась неизвестной. Им приписывали самые различные функции – слуха, обоняния, осязания и др. Однако все гипотезы оказались ошибочными. Какие же на самом деле функции выполняют эти ямки? ( 20 баллов 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8. Хитиновый панцирь речного рака пропитан углекислым кальцием. Только что перелинявший рак съедает сброшенный старый тесный покров. Почему?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9. Кровь позвоночных животных  красного цвета. У какой группы животных кровь может быть не только красной, но синей и бесцветной? От чего зависит окраска крови? (  1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0. Назовите самое крупное из всех ракообразных животных ( гигантский японский краб макрохейра – краб на ходулях, 3,5м, 18 кг ) 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1.Эта нить может выдерживать нагрузку до 250 кг на 1 кв.мм сечения. Стальная проволока такого же диаметра менее прочна, чем она. Что это за нить?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2. Назовите самого крупного представителя паукообразных ( птицеед терафоза, Южная Америка, 26см размах ног, 10см туловище, 120г вес) 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33. Паутина очень нужна паукам на протяжении всей жизни. Так молодые паучки, расселяются в природе, планируя на паутинных нитях, и пролетают при этом огромные расстояния. Воздушные путешественники в полете никогда не сталкиваются друг с другом и их нити не соприкасаются. Какие силы этому препятствуют? ( 2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4. Назовите группу самых плодовитых, самых прожорливых и самых сильных животных на Земле. ( насекомые )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5. Назовите самое длинное насекомое ( гигантский палочник из Индонезии, 33 см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6. У насекомых нет голосового аппарата. Каким образом издают звуки такие насекомые, кузнечик, саранча или сверчок?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7.  Сложные глаза насекомых состоят из множества простых глазков – фасеток. Ученые подсчитали, что каждый глаз стрекозы содержит 20-30 тысяч фасеток, мухи-4000, бабочки 1700. Как можно объяснить столь значительную разницу в количестве фасеток у этих насекомых? ( 10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38. При малейшей опасности это насекомое выпускает из отверстий, расположенных на брюшке, едкое горячее вещество, температура которого достигает + 100 градусов. При этом раздается громкий хлопок, Брюшко насекомого очень подвижно и может «стрелять очередями». Что это за насекомое? ( жук-бомбардир ) ( 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9. Эти кровососущие мухи появляются только осенью. Они больно кусаются. Некоторые считают, что это обычные комнатные мухи, которые к осени становятся очень злыми. На самом деле это совсем другие мухи. Как они называются? ( жигалки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0. Ученые давно заметили, что в сильный мороз птицы чаще замерзают на лету, чем сидя на месте. Чем это можно объяснить? ( 15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41. Эта хищная птица обладает самым острым зрением среди птиц и развивает самую высокую скорость при полете ( сокол-сапсан, на 8 км видит голубя, скорость до 350 км/ч )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42. Самая большая нелетающая птица ( обыкновенный страус, 2,74 см, 160 кг 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5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3. Назовите самого крупного и самого мелкого представителей отряда хищных млекопитающих ( белый медведь, ласка )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44. Назовите самое медлительное из млекопитающих ( трехпалый ленивец 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5. Известно, что глаза многих хищных животных светятся в темноте. Раньше считалось, что причина этого – фосфор, который попадает в их организм вместе с пищей, богатой белками. Так ли это? ( 2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6. В саваннах Африки живут  в одних и тех же условиях три вида антилоп – карликовая, жирафовая и антилопа Куду. Все они травоядные животные. Почему же между ними нет конкуренции за пищу? ( 10 баллов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7. У грызунов, как и у некоторых других млекопитающих, ушная раковина временами закрывает отверстие, ведущее в слуховой канал. Почему это происходит и какое значение это имеет для животного? ( 20 баллов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53:00Z</dcterms:created>
  <dc:creator>Кабанова</dc:creator>
  <dc:description/>
  <cp:keywords/>
  <dc:language>en-US</dc:language>
  <cp:lastModifiedBy>Кабанова</cp:lastModifiedBy>
  <cp:lastPrinted>2008-10-07T22:15:00Z</cp:lastPrinted>
  <dcterms:modified xsi:type="dcterms:W3CDTF">2012-01-28T20:00:00Z</dcterms:modified>
  <cp:revision>10</cp:revision>
  <dc:subject/>
  <dc:title>Самые – самые…</dc:title>
</cp:coreProperties>
</file>