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Открытый урок по русскому языку в 3 класс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Учитель: Каткова О. 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урок усвоения и первичного закрепления новых зна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>: «Правописание безударных окончаний  имен прилагательных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Дидактические цели урока: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Познавательный аспект цели:</w:t>
        <w:br/>
      </w:r>
      <w:r>
        <w:rPr>
          <w:u w:val="single"/>
        </w:rPr>
        <w:t>Развитие знаний и умений, которые были сформированы ране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ивать каллиграфический навык, скоропись, орфографическую зоркость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Закрепить умения: находить безударные гласные в корне, приставке, суффиксе слов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именять правила правописания слов с безударными гласными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устанавливать смысловую и грамматическую связь между сущ. и прил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ивать навык беглого, осознанного чтени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крепить знания о русских народных промыслах.</w:t>
      </w:r>
    </w:p>
    <w:p>
      <w:pPr>
        <w:pStyle w:val="Normal"/>
        <w:ind w:left="180" w:hanging="0"/>
        <w:rPr/>
      </w:pPr>
      <w:r>
        <w:rPr/>
        <w:t xml:space="preserve">  </w:t>
      </w:r>
      <w:r>
        <w:rPr>
          <w:u w:val="single"/>
        </w:rPr>
        <w:t>Формирование новых знаний и умений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утём наблюдения за языковым материалом составить алгоритм – инструкцию правописания безударных окончаний  имен прилагательных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формировать умение по вопросу определять и правильно писать безударные окончания  имен прилагательных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u w:val="single"/>
        </w:rPr>
        <w:t>Формирование общих умений, которые формируются на межпредметной основ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мение контролировать ход своей деятельности при выполнении самостоятельных заданий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мение работать с текстом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мение работать во времени на всех этапах урока.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й аспект цели: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азвитие речи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родолжать развивать устную и письменную речь учащихся, добиваясь полных развёрнутых ответов.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Развитие мышления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Развивать внимание к слову как лексической и грамматической единице при выполнении упражнений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Развивать умение наблюдать , сравнивать, делать вывод на основе собственных наблюдений при выполнении заданий на этапе изучения нового материала.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Развитие сенсорной сферы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Развивать глазомер и мелкую моторику кисти руки при выполнении письменных заданий.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й аспект цели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Воспитывать любовь к Родине, её мастерам, способным хранить и преумножать народные традици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Воспитывать любовь к родному языку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Воспитывать аккуратность, добросовестное отношение к учёбе, уважительное отношение к товарища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тради, листы с материалом для наблюдения и заданиями для индивидуальной работы учащихся, карточка - информатор с окончаниями прилагательных.</w:t>
      </w:r>
      <w:r>
        <w:rPr>
          <w:b/>
          <w:bCs/>
          <w:sz w:val="28"/>
          <w:szCs w:val="28"/>
        </w:rPr>
        <w:br/>
        <w:t xml:space="preserve">                          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начала урока.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опорных знаний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учащихся к усвоению новых знаний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нового материала путём самостоятельных наблюдений над языковым материалом.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первичного усвоения знаний.</w:t>
      </w:r>
    </w:p>
    <w:p>
      <w:pPr>
        <w:pStyle w:val="Normal"/>
        <w:numPr>
          <w:ilvl w:val="0"/>
          <w:numId w:val="3"/>
        </w:numPr>
        <w:rPr/>
      </w:pPr>
      <w:r>
        <w:rPr/>
        <w:t>Первичное закрепление знаний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и самопроверка.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 урока.</w:t>
      </w:r>
    </w:p>
    <w:p>
      <w:pPr>
        <w:pStyle w:val="Normal"/>
        <w:numPr>
          <w:ilvl w:val="0"/>
          <w:numId w:val="3"/>
        </w:numPr>
        <w:rPr/>
      </w:pPr>
      <w:r>
        <w:rPr/>
        <w:t>Домашнее задание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80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</w:rPr>
              <w:t>Этап     урока.</w:t>
            </w:r>
            <w:r>
              <w:rPr>
                <w:sz w:val="28"/>
                <w:szCs w:val="28"/>
              </w:rPr>
              <w:br/>
              <w:t xml:space="preserve"> </w:t>
            </w:r>
            <w:r>
              <w:rPr/>
              <w:t>(врем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Содержани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анируемая деятельность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учащихся.</w:t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Организация начала урока.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равствуйте, ребята! Садите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ойте тетради, запишит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ют запись в тетради.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ктуализация опорн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учащихся к усвоению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нового материала.           5. Проверка первичного усвоен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вичное закрепление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ую часть речи мы  изучаем  на уроках русского язык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ем синквэйн о прилагательном, который вы напис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войства прилагательного вам известны? С кем оно дружи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сегда в начале урока упражнения в чистописании.(</w:t>
            </w:r>
            <w:r>
              <w:rPr>
                <w:i/>
                <w:iCs/>
                <w:sz w:val="22"/>
                <w:szCs w:val="22"/>
              </w:rPr>
              <w:t xml:space="preserve">ая, яя, ое, ее, ой  ый, ий – по рядам 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ы ли вам такие сочетания букв?   Какой частью слова в прилагательном они являю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нь хорошо. Сегодня мы продолжим говорить о прилагательном, и вы узнаете ещё что – то новое об окончаниях прилагательного. Но прежде </w:t>
            </w:r>
            <w:r>
              <w:rPr>
                <w:b/>
                <w:bCs/>
                <w:sz w:val="22"/>
                <w:szCs w:val="22"/>
              </w:rPr>
              <w:t>поиграем в «Словечки – калечки»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сна, маладые, лесточки, зилёный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ехал, патёк, асветил, дашёл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етлевый, берёзавый, задумчевый, Лизань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 орфограммы вспомнили при выполнении этого задания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кой части слова встречаются безударные гласные? Конечно, вы правы. Безударные гласные очень хитры и требуют особого внимания, прятаться они могут в любой части слова. Сегодня на уроке мы будем говорить о правописании безударных гласных в окончаниях прилагательных. Учитель сообщает тему и цель урок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ма урока : Правописание безударных окончаний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егодня на уроке мы должны будем провести научное, лингвистическое исследование , сформулировать способ  написания безударных окончаний прилагательных и научиться применять этот способ на практи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работать мы  будем с текстами, рассказывающими о русских народных промыслах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На уроках труда вы уже многое узнали о них. Какие  же изделия русских умельцев славятся во всём мир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русская земля славится яркой матрёшкой, тульским самоваром,  дымковской игрушкой, яркой хохломой, синей гжелью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Что вы знаете о гжели? Текст о гжели понадобится нам для наблюдения за безударными окончаниями прилагательных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Задание №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текст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Гжель – это изделия из белого фарфора с синей росписью. Небесную синеву принесли русские умельцы на свои чудесные изделия. С Древней Руси дошли до нас предметы, расписанные яркой синей краско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сущ. и зависящие от них прил. (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белого фарфора, небесную синеву, русские умельцы, яркой краской) </w:t>
            </w:r>
            <w:r>
              <w:rPr>
                <w:bCs/>
                <w:iCs/>
                <w:sz w:val="22"/>
                <w:szCs w:val="22"/>
              </w:rPr>
              <w:t>Зада</w:t>
            </w:r>
            <w:r>
              <w:rPr>
                <w:sz w:val="22"/>
                <w:szCs w:val="22"/>
              </w:rPr>
              <w:t>йте вопрос от сущ к прил и запишите его сверху. Поставьте ударение в вопросе. Сравните ударное окончание вопроса и безударное окончание прилагательного. Сделайте вывод. Составьте инструкцию из 5 пунктов о том, как надо проверять безударные окончания прилагательных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т и получилось правило, которое вы составили сами на основе наблюдений над прилагательными. Но дело всё в том, что такое правило уже давно составили учёные лингвисты. экспериментом! Откройте, пожалуйста, шторку над карточкой – информатором и сравните ваше правило и правило, составленное учёными. Они совпадают! Давайте поаплодируем себе и поздравим друг друга с успешно проведённы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>Задание №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 что ж, теперь, когда мы так вооружены знаниями. Попробуем применить их на практик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</w:rPr>
              <w:t>Задание №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йте стихотворение, написанное на доске, и ответьте на вопрос: откуда же мастера брали узоры для росписи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он краски брал, искусный мастер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 нивах шумных, </w:t>
            </w:r>
            <w:r>
              <w:rPr>
                <w:b/>
                <w:bCs/>
                <w:sz w:val="22"/>
                <w:szCs w:val="22"/>
                <w:u w:val="single"/>
              </w:rPr>
              <w:t>в сказочн…. лесу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здал образ милый и прекрасный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Истин…  русск…. крас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ишите из стихотворения 2 словосочетания сущ + прил, в которых пропущены окончания. И ,применив нашу инструкцию, напишите правильно окончания прилагательных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им из символов России во всём мире считается </w:t>
            </w:r>
            <w:r>
              <w:rPr>
                <w:b/>
                <w:bCs/>
                <w:sz w:val="22"/>
                <w:szCs w:val="22"/>
              </w:rPr>
              <w:t>матрёшка. Что вы знаете о ней</w:t>
            </w:r>
            <w:r>
              <w:rPr>
                <w:sz w:val="22"/>
                <w:szCs w:val="22"/>
              </w:rPr>
              <w:t xml:space="preserve">?    Посмотрите на образцы матрёшек, выставленные в классе. Они помогут вам при выполнении творческой работы. Сейчас вы будете дополнять предложения прилагательными, описывающими матрёшку. Задание выполняем на листе индивидуальной работы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Задание №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тайте текст в задани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во ли он звучит?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 какой  части речи в нём не хватает?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тавьте в предложения слова для справок, напечатанные после текста. Применяя инструкцию, напишите окончания прилагательных, выделите их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рёшка –................, …………….. кукла. Мастера наделяли матрёшку...................... красотой. В ................. сарафане, в ……………….. платке красуется она перед всем миро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лова для справок</w:t>
            </w:r>
            <w:r>
              <w:rPr>
                <w:i/>
                <w:iCs/>
                <w:sz w:val="22"/>
                <w:szCs w:val="22"/>
              </w:rPr>
              <w:t>: расписной,  деревянный, удивительный, яркий, наряд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ь себя по листку с ответами. Если всё выполнено правильно, поздравь себя и поставь оценку «5»! Если окончания неверные, посмотри в карточку – информатор и внеси необходимые изме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хорошо поработали. Подведём итог у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вы научились сегодня на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каких народных русских промыслах узнали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машнее задание вы найдёте в листке индивидуа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 по развитию речи напишите текст - описание из 5-6 предложений. На тему  «Хохломская роспись». В прилагательных выдели оконч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выполняют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на доске в три ряда записаны словечки – «калечки» (слова с ошибками, допущенными в предыдущих работах). Один ученик «лечит» слова, объясняет, в чём ошибка, формулирует правило, выделяет орфограмму; все остальные выполняют эту работу в тетрад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рассказывают о нар. промыс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кладут перед собой листок для индивидуальной работы и выполняют задание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инструкцию вместе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информацию в карто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стихотворение, отвечают на вопрос, выписывают словосочетания (на доске и в тетрадях) Ученик у доски объясняет правописание окончаний.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дания для работы на уроке русского языка</w:t>
      </w:r>
    </w:p>
    <w:p>
      <w:pPr>
        <w:pStyle w:val="Normal"/>
        <w:tabs>
          <w:tab w:val="clear" w:pos="708"/>
          <w:tab w:val="left" w:pos="6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еника 3 – А класса школы № 2014</w:t>
      </w:r>
    </w:p>
    <w:p>
      <w:pPr>
        <w:pStyle w:val="Normal"/>
        <w:tabs>
          <w:tab w:val="clear" w:pos="708"/>
          <w:tab w:val="left" w:pos="6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…………………………………………………………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Задание №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итай текст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Гжель – это изделия из белого фарфора с синей росписью. Небесную синеву принесли русские умельцы на свои чудесные изделия. С Древней Руси дошли до нас предметы, расписанные яркой синей краской.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800"/>
      </w:tblGrid>
      <w:tr>
        <w:trPr>
          <w:trHeight w:val="2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безударные окончания прилагательных ?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прилагательных в единственном числе.</w:t>
            </w:r>
          </w:p>
        </w:tc>
      </w:tr>
      <w:tr>
        <w:trPr>
          <w:trHeight w:val="18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йти имя существительное к которому относится прилагательно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 существительного задать вопрос к прилагательном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 ударному окончанию вопроса определяю окончание прилагательног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2"/>
                <w:szCs w:val="22"/>
              </w:rPr>
            </w:pPr>
            <w:r>
              <w:rPr/>
              <w:t>Помню, что после мягкого согласного пишу «мягкое» окончание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жской р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енский род.</w:t>
            </w:r>
          </w:p>
        </w:tc>
      </w:tr>
      <w:tr>
        <w:trPr>
          <w:trHeight w:val="2328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  -ый  - 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го    -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му   -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м    -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м     -ем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я       -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      -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ю     - ю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386" w:hRule="atLeast"/>
        </w:trPr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Задание №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ой карточку – информато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 свои выводы с выводами в карточ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 внимание на табличку оконч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Задание № 3.</w:t>
            </w:r>
          </w:p>
          <w:p>
            <w:pPr>
              <w:pStyle w:val="Normal"/>
              <w:rPr/>
            </w:pPr>
            <w:r>
              <w:rPr/>
              <w:t xml:space="preserve">Прочитай текст. Красиво ли он звучит? Слов какой части речи в нём не хватает?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тавь в предложения прилагательные, напечатанные после текста, изменяя их оконча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именяя инструкцию, напиши правильно и выдели окончания прилагательны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Матрёшка –.........................., ……… …………….. кукла. Мастера наделяли матрёшку................................... красотой. В .......................... сарафане, в ……………….. платке красуется она перед всем миром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лова для справок</w:t>
            </w:r>
            <w:r>
              <w:rPr>
                <w:i/>
                <w:iCs/>
                <w:sz w:val="32"/>
                <w:szCs w:val="32"/>
              </w:rPr>
              <w:t>: расписной,  деревянный, удивительный, нарядный, ярк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ь себя по тексту на обратной стороне листа. Если всё выполнено правильно, поздравь себя и поставь оценку «5»! Если окончания неверные, посмотри в карточку – информатор и внеси необходимые изме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машнее задание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 по развитию речи напишите текст - описание из 6 - 7 предложений. На тему  «Хохломская роспись». В прилагательных выделите окончание, сверху надпишите вопрос прилагательного.</w:t>
            </w:r>
          </w:p>
          <w:p>
            <w:pPr>
              <w:pStyle w:val="Normal"/>
              <w:tabs>
                <w:tab w:val="clear" w:pos="708"/>
                <w:tab w:val="left" w:pos="2556" w:leader="none"/>
              </w:tabs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i/>
                <w:iCs/>
                <w:sz w:val="32"/>
                <w:szCs w:val="32"/>
              </w:rPr>
              <w:t>Спасибо за работу!</w:t>
            </w:r>
          </w:p>
          <w:p>
            <w:pPr>
              <w:pStyle w:val="Normal"/>
              <w:tabs>
                <w:tab w:val="clear" w:pos="708"/>
                <w:tab w:val="left" w:pos="2556" w:leader="none"/>
              </w:tabs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 xml:space="preserve">                                </w:t>
            </w:r>
            <w:r>
              <w:rPr>
                <w:i/>
                <w:iCs/>
                <w:sz w:val="36"/>
                <w:szCs w:val="36"/>
              </w:rPr>
              <w:t>Проверь себя!</w:t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Матрёшка – расписная, деревянная   кукла. Мастера наделяли матрёшку удивительной красотой. В нарядном сарафане, в ярком платке красуется она перед всем миром.</w:t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 xml:space="preserve">                                 </w:t>
            </w:r>
            <w:r>
              <w:rPr>
                <w:i/>
                <w:iCs/>
                <w:sz w:val="36"/>
                <w:szCs w:val="36"/>
              </w:rPr>
              <w:t>Проверь себя!</w:t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Матрёшка – расписная, деревянная   кукла. Мастера наделяли матрёшку удивительной красотой. В нарядном сарафане, в ярком платке красуется она перед всем миром.</w:t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 xml:space="preserve">                                 </w:t>
            </w:r>
            <w:r>
              <w:rPr>
                <w:i/>
                <w:iCs/>
                <w:sz w:val="36"/>
                <w:szCs w:val="36"/>
              </w:rPr>
              <w:t>Проверь себя!</w:t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Матрёшка – расписная, деревянная   кукла. Мастера наделяли матрёшку удивительной красотой. В нарядном сарафане, в ярком платке красуется она перед всем миром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 xml:space="preserve">                                 </w:t>
            </w:r>
            <w:r>
              <w:rPr>
                <w:i/>
                <w:iCs/>
                <w:sz w:val="36"/>
                <w:szCs w:val="36"/>
              </w:rPr>
              <w:t>Проверь себя!</w:t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Матрёшка – расписная, деревянная   кукла. Мастера наделяли матрёшку удивительной красотой. В нарядном сарафане, в ярком платке красуется она перед всем миром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 xml:space="preserve">                                 </w:t>
            </w:r>
            <w:r>
              <w:rPr>
                <w:i/>
                <w:iCs/>
                <w:sz w:val="36"/>
                <w:szCs w:val="36"/>
              </w:rPr>
              <w:t>Проверь себя!</w:t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Матрёшка – расписная, деревянная   кукла. Мастера наделяли матрёшку удивительной красотой. В нарядном сарафане, в ярком платке красуется она перед всем миром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07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0:50:00Z</dcterms:created>
  <dc:creator>Мама</dc:creator>
  <dc:description/>
  <cp:keywords/>
  <dc:language>en-US</dc:language>
  <cp:lastModifiedBy>Оксана</cp:lastModifiedBy>
  <dcterms:modified xsi:type="dcterms:W3CDTF">2012-03-25T20:27:00Z</dcterms:modified>
  <cp:revision>13</cp:revision>
  <dc:subject/>
  <dc:title/>
</cp:coreProperties>
</file>