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ПО ГЕОГРАФИИ В 9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работ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ЦЕНКА ПРИРОДНЫХ УСЛОВИЙ И РЕСУРСОВ ДЛЯ РАЗВИТИЯ ЭКОНОМИКИ МОСКОВСКОЙ ОБЛАСТИ»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дачи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разовательная</w:t>
      </w:r>
      <w:r>
        <w:rPr>
          <w:rFonts w:cs="Arial" w:ascii="Arial" w:hAnsi="Arial"/>
          <w:sz w:val="28"/>
          <w:szCs w:val="28"/>
        </w:rPr>
        <w:t>: изучить влияние экономико-географического положения, природных условий и ресурсов на экономику Московской области, способствовать развитию практических умений и навыков работы с географической картой, умений обобщать, сравнивать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Развивающая</w:t>
      </w:r>
      <w:r>
        <w:rPr>
          <w:rFonts w:cs="Arial" w:ascii="Arial" w:hAnsi="Arial"/>
          <w:sz w:val="28"/>
          <w:szCs w:val="28"/>
        </w:rPr>
        <w:t>: продолжить обучение интеллектуальным приёмам самостоятельно познавательной деятельности (выделение главного, структурирование учебного материала, систематизация знаний, оформление выводов), учиться анализировать карты , схемы. Развивать интеллектуальные возможности при составлении логической цепочки и самостоятельно овладевать практическими навыкам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3. Воспитательная</w:t>
      </w:r>
      <w:r>
        <w:rPr>
          <w:rFonts w:cs="Arial" w:ascii="Arial" w:hAnsi="Arial"/>
          <w:sz w:val="28"/>
          <w:szCs w:val="28"/>
        </w:rPr>
        <w:t>: способствовать пониманию собственных интеллектуальных достижений как успешной характеристики современного человека, воспитывать у учащихся любовь к родному краю, бережное отношение к природе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пособы познавательной деятельности учащихся: </w:t>
      </w:r>
      <w:r>
        <w:rPr>
          <w:rFonts w:cs="Arial" w:ascii="Arial" w:hAnsi="Arial"/>
          <w:bCs/>
          <w:sz w:val="28"/>
          <w:szCs w:val="28"/>
        </w:rPr>
        <w:t>комплексные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(работа носит аналитико-синтетический и прогностический характер)</w:t>
      </w:r>
    </w:p>
    <w:p>
      <w:pPr>
        <w:pStyle w:val="Style15"/>
        <w:rPr/>
      </w:pPr>
      <w:r>
        <w:rPr>
          <w:rFonts w:cs="Arial" w:ascii="Arial" w:hAnsi="Arial"/>
          <w:b/>
          <w:bCs/>
          <w:sz w:val="32"/>
          <w:szCs w:val="32"/>
        </w:rPr>
        <w:t>Средства обучения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В.П.Дронов, В.Я.Ром учебник « География России» (население и хозяйство) 9 класс, атласы для 9 класса, Г.Н.Аквилева, Т.М.Смирнова атлас «Край Московский»,  М.К.Сидоров «Социально-экономическая география России. Сборник картосхем», карты Московской области и Луховицкого района. 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выполняется индивидуально, но слабые учащиеся объединяются в пары и выполняют работу совместно.</w:t>
      </w:r>
    </w:p>
    <w:p>
      <w:pPr>
        <w:pStyle w:val="Style1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держание работ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Изучите предлагаемые карты и материалы. Выберите карты, необходимые вам для выполнения работы.  (слабым учащимся помощь в выборе необходимых карт оказывает учитель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Дайте характеристику Московской области по плану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) Основные черты экономико-географического положения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(благоприятные и неблагоприятные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2) Природные ресурсы регио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(климатические, почвенные , водные, лесные, рекреационны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) Полезные ископаемы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Дайте оценку природным ресурсам региона для развития экономики (промышленность и сельское хозяйство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делайте прогноз о возможном развитии отраслей хозяйства на базе природных ресурс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Результат работы</w:t>
      </w:r>
      <w:r>
        <w:rPr>
          <w:rFonts w:cs="Arial" w:ascii="Arial" w:hAnsi="Arial"/>
          <w:sz w:val="28"/>
          <w:szCs w:val="28"/>
        </w:rPr>
        <w:t xml:space="preserve"> учащиеся представляют в виде мини-эсс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слабых учащихся- оформление таблиц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родные рес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асли специ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полагаемые центр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ая работа по географии в 9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еография машино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работы: закрепить знания о составе машиностроительного комплекса, познакомиться с географией и факторами размещения машиностроения, закрепить знания и умение пользоваться картой «Машиностроительный комплекс», развивать умение соотносить содержания нескольких тематических карт ( машиностроительный комплекс, плотность населения, природные ресурсы, экономическая карта), учить анализировать, устанавливать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ите легенду карты (отрасли машиностроения, границы рай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помните, какие факторы следует учитывать при размещении машиностроительных предприятий? (наукоемкость, трудоемкость, металлоемк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отрасли машиностроения относятся к наукоемким? Определите географию наукоемких производств. (Укажите основные цент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ие отрасли машиностроения относятся к трудоемким? Определите географию трудоемких произво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ие отрасли машиностроения относятся к металлоемким? Определите географию металлоемких произво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полните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машиностро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промышленные цен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мещения пред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ем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ем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 контурной карте надпишите наиболее крупные центры трудоемких, наукоемких и металлоемких отраслей машино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полнитель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могут ли в вашей местности развиваться какие-либо отрасли машиностро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36"/>
          <w:szCs w:val="36"/>
        </w:rPr>
        <w:t>Проектная работа для 6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дания для знатоков истор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нформационный 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рассчитана на длительное выполнение (1-2 недели), ответы на вопросы ребята должны найти в сети Интернет. Работу можно выполнять под руководством учителя информатики или родителей. Поскольку работа рассчитана на учащихся 6 класса, учителю стоит заранее представить список сайтов и дополнительной литературы, которыми могут пользоваться учащиеся. Работы могут выполняться как самостоятельно, так и в группах по 2-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рабо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жпредметных связей географии с историей, информати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комить учащихся с изменениями в представлении людей о различных предме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навыков коллектив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навыков работы в поисковых системах сети Интер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обобщать, анализировать, делать вы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учащимся интерес к предм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ете ли вы, как выглядел прототип современного компаса? Где он был изготов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меридиан в России долгое время принимали за нуле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чему высочайшая горная вершина Земли имеет второе название Эвере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в средневековой Руси называли Балтийское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и когда впервые изготовил аквалан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о впервые из ученых сделал подводные снимки с целью изучения флоры и фауны Мирового оке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та река упоминается древнегреческим автором Гесиодом в 7 в. до н.э. как Истр, что означает «течь, стремиться». В настоящее время в Болгарии ее называют Дунав, а в Румынии- Дунэря. А как звучит ее название по-рус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впервые упоминается Ладожское озеро?Почему оно имеет такое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ое африканское озеро в настоящее время принадлежит трем независимым государствам, и в каждом из них это озеро по-разному называется?</w:t>
      </w:r>
    </w:p>
    <w:p>
      <w:pPr>
        <w:pStyle w:val="Normal"/>
        <w:autoSpaceDE w:val="false"/>
        <w:spacing w:lineRule="auto" w:line="360" w:before="120" w:after="0"/>
        <w:ind w:right="278" w:hanging="0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Великий морепл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будущий великий мореплаватель родился в португальской провинции, не имеющей выхода к морю. Тринадцати лет от роду он был принят ко двору в качестве пажа. Было девятнадцать лет, когда Васко да Гама вернулся из Индии. Открытия да Гамы произвели на молодого человека сильное впечатление, и в 1504 году он записался добровольцем в отряд португальской армии, отправлявшийся в Инд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т великий мореплаватель? Расскажите о не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Проектная работа для 9 клас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Составление экономико-географической характеристики одного из районов России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актико-ориентированный проект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  <w:sz w:val="28"/>
          <w:szCs w:val="28"/>
        </w:rPr>
        <w:t>продолжить формирование представлений об экономических района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мотивационную среду для самостоятельной  деятельности учащихся через постановку проблемы в виде  беседы.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потребностей и способностей учащихся через самостоятельную работу в группах и решение проблемной ситуации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культуры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, умения анализировать и систематизировать материал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Развитие эмоциональной сферы личности через создание ситуации успеха и самореализацию.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Развитие рефлексивных способностей через самооценку и взаимооценку.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межпредметных связей географии с информатикой.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работы на компьютере, в поисковых системах сети Интернет</w:t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ивать учащимся интерес к предме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готовка к работе проводится следующим образом: </w:t>
      </w:r>
    </w:p>
    <w:p>
      <w:pPr>
        <w:pStyle w:val="Style15"/>
        <w:rPr/>
      </w:pPr>
      <w:r>
        <w:rPr>
          <w:b/>
          <w:bCs/>
          <w:sz w:val="28"/>
          <w:szCs w:val="28"/>
        </w:rPr>
        <w:t>1 этап - подготовительный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ченики выбирают район , о котором будут делать работу;</w:t>
      </w:r>
    </w:p>
    <w:p>
      <w:pPr>
        <w:pStyle w:val="Style15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изучают типовой план характеристики 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лан характеристики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Экономико-географическое положени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ографическое положени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нспортные пути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вод о влиянии ЭГП на развитие хозяйств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Хозяйственная оценка природных ресурсов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льеф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лимат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ресурсы для промышленности (оценка)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пливно-энергетически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сурсы для металлурги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ные и гидроресурсы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сны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реационные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 другие природные ресурс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) ресурсы для сельского хозяйств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 температур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она увлажнения, коэффициент увлажнения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чв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общий вывод об обеспеченности района ресурсами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Население и трудовые ресурс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тность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мещени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циональный состав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ественный прирост 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гр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ношение городского и сельского населе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упные город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руктура занятости населения (сколько в промышленности, в сельском хозяйстве, в непроизводственной сфере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Общая характеристика хозяйства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района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е отрасли экономики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ровень оснащенности экономики достижениями НТР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Промышленность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е главных отраслей специализаци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упные центры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размещение (причины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 Сельское хозяйство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аграрных отношений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главных отраслей и их размещение (причины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. Транспорт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е виды транспорт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устота транспортной сети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рупные транспортные злы, пор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1. Внутренние различ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Связи с другими районам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 ходе выполнения работы </w:t>
      </w:r>
      <w:r>
        <w:rPr>
          <w:sz w:val="28"/>
          <w:szCs w:val="28"/>
        </w:rPr>
        <w:t>учащиеся  самостоятельно подбирают информацию для раскрытия пунктов пла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Источниками знаний являются учебник, карты атласа, справочники, дополнительная литература о стране, информация из Интернета (литература подбирается учащимися самостоятельно, учитель может порекомендовать какую- либо дополнительную литературу, ориентируя  учащихся на самостоятельный отбор и проработку материал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аждый ученик получает индивидуальные консультации учителя по отобранному материалу и правилам его оформ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На основе собранного материала в компьютерной  программе Microsoft Pover Point создаются слайды и компонуются в компьютерную презентац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8:00Z</dcterms:created>
  <dc:creator>учитель</dc:creator>
  <dc:description/>
  <cp:keywords/>
  <dc:language>en-US</dc:language>
  <cp:lastModifiedBy>учитель</cp:lastModifiedBy>
  <dcterms:modified xsi:type="dcterms:W3CDTF">2008-09-25T11:25:00Z</dcterms:modified>
  <cp:revision>1</cp:revision>
  <dc:subject/>
  <dc:title>ПРАКТИЧЕСКАЯ РАБОТА ПО ГЕОГРАФИИ В 9 КЛАССЕ</dc:title>
</cp:coreProperties>
</file>