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2785</wp:posOffset>
            </wp:positionH>
            <wp:positionV relativeFrom="paragraph">
              <wp:posOffset>306705</wp:posOffset>
            </wp:positionV>
            <wp:extent cx="2205990" cy="2205990"/>
            <wp:effectExtent l="0" t="0" r="0" b="0"/>
            <wp:wrapTight wrapText="bothSides">
              <wp:wrapPolygon edited="0">
                <wp:start x="-84" y="0"/>
                <wp:lineTo x="-84" y="21510"/>
                <wp:lineTo x="21600" y="2151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</w:rPr>
        <w:t>Ф.И.О. разработчика: Воропаева И. Л.,  Бугрим Л.В., Тюменцева А.Л., Щукина Т.М.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i/>
          <w:spacing w:val="0"/>
        </w:rPr>
        <w:t xml:space="preserve">          </w:t>
      </w:r>
      <w:r>
        <w:rPr>
          <w:i/>
          <w:spacing w:val="0"/>
        </w:rPr>
        <w:t xml:space="preserve">Общая биология, 9 класс. </w:t>
      </w:r>
    </w:p>
    <w:p>
      <w:pPr>
        <w:pStyle w:val="Normal"/>
        <w:spacing w:lineRule="auto" w:line="360"/>
        <w:ind w:left="720" w:hanging="0"/>
        <w:rPr>
          <w:i/>
          <w:i/>
          <w:spacing w:val="0"/>
        </w:rPr>
      </w:pPr>
      <w:r>
        <w:rPr>
          <w:i/>
          <w:spacing w:val="0"/>
        </w:rPr>
        <w:t>Исходные данные учебника: Каменский А. А. Биология. Введение в общую биологию и экологию: учеб.для 9 кл. общеобразоват.учреждений. – М.:Дрофа,2006.</w:t>
      </w:r>
    </w:p>
    <w:p>
      <w:pPr>
        <w:pStyle w:val="Normal"/>
        <w:spacing w:lineRule="auto" w:line="360"/>
        <w:ind w:left="720" w:hanging="0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  <w:t>Тема: Происхождение и развитие жизни на Земле.</w:t>
      </w:r>
    </w:p>
    <w:p>
      <w:pPr>
        <w:pStyle w:val="Normal"/>
        <w:spacing w:lineRule="auto" w:line="360"/>
        <w:ind w:left="720" w:hanging="0"/>
        <w:rPr>
          <w:i/>
          <w:i/>
          <w:spacing w:val="0"/>
        </w:rPr>
      </w:pPr>
      <w:r>
        <w:rPr>
          <w:i/>
          <w:spacing w:val="0"/>
        </w:rPr>
        <w:t>Цели: 1. Формирование первоначальных представлений учащихся о происхождении и  развитии жизни на Земле;</w:t>
      </w:r>
    </w:p>
    <w:p>
      <w:pPr>
        <w:pStyle w:val="Normal"/>
        <w:spacing w:lineRule="auto" w:line="360"/>
        <w:ind w:left="720" w:hanging="0"/>
        <w:rPr/>
      </w:pPr>
      <w:r>
        <w:rPr>
          <w:i/>
          <w:spacing w:val="0"/>
        </w:rPr>
        <w:t>2. Формирование познавательных, коммуникативных и регулятивных УУД.</w:t>
      </w:r>
    </w:p>
    <w:p>
      <w:pPr>
        <w:pStyle w:val="Normal"/>
        <w:spacing w:lineRule="auto" w:line="360"/>
        <w:ind w:left="720" w:hanging="0"/>
        <w:rPr/>
      </w:pPr>
      <w:r>
        <w:rPr>
          <w:i/>
          <w:spacing w:val="0"/>
        </w:rPr>
        <w:t>3. Воспитание ценностного отношения к живой природе, формирование самостоятельности, целеустремленности.</w:t>
      </w:r>
    </w:p>
    <w:p>
      <w:pPr>
        <w:pStyle w:val="Normal"/>
        <w:spacing w:lineRule="auto" w:line="360"/>
        <w:ind w:left="720" w:hanging="0"/>
        <w:rPr/>
      </w:pPr>
      <w:r>
        <w:rPr>
          <w:i/>
          <w:spacing w:val="0"/>
        </w:rPr>
        <w:t xml:space="preserve">Оргдеятельностная схема к теме </w:t>
      </w:r>
      <w:r>
        <w:rPr>
          <w:i/>
          <w:spacing w:val="0"/>
          <w:highlight w:val="yellow"/>
        </w:rPr>
        <w:t>(Приложение 1)</w:t>
      </w:r>
      <w:r>
        <w:rPr>
          <w:i/>
          <w:spacing w:val="0"/>
        </w:rPr>
        <w:t xml:space="preserve">.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  <w:t>Проект учебного занятия</w:t>
      </w:r>
    </w:p>
    <w:p>
      <w:pPr>
        <w:pStyle w:val="Normal"/>
        <w:spacing w:lineRule="auto" w:line="360"/>
        <w:ind w:left="720" w:hanging="0"/>
        <w:rPr/>
      </w:pPr>
      <w:r>
        <w:rPr>
          <w:i/>
          <w:spacing w:val="0"/>
          <w:u w:val="single"/>
        </w:rPr>
        <w:t>Тема: Взгляды и теории о происхождении жизни</w:t>
      </w:r>
    </w:p>
    <w:p>
      <w:pPr>
        <w:pStyle w:val="Normal"/>
        <w:spacing w:lineRule="auto" w:line="360"/>
        <w:ind w:left="720" w:hanging="0"/>
        <w:rPr/>
      </w:pPr>
      <w:r>
        <w:rPr>
          <w:i/>
          <w:spacing w:val="0"/>
        </w:rPr>
        <w:t>Задачи:1. Сформировать первоначальные представления учащихся с различными взглядами на проблему возникновения и развития жизни на Земле;</w:t>
      </w:r>
    </w:p>
    <w:p>
      <w:pPr>
        <w:pStyle w:val="Normal"/>
        <w:spacing w:lineRule="auto" w:line="360"/>
        <w:ind w:left="720" w:hanging="0"/>
        <w:rPr/>
      </w:pPr>
      <w:r>
        <w:rPr>
          <w:i/>
          <w:spacing w:val="0"/>
        </w:rPr>
        <w:t>2. Формировать умение схематизировать, сравнивать, анализировать гипотезы, работать в коллективе, умение спланировать свою деятельность;</w:t>
      </w:r>
    </w:p>
    <w:p>
      <w:pPr>
        <w:pStyle w:val="Normal"/>
        <w:spacing w:lineRule="auto" w:line="360"/>
        <w:ind w:left="720" w:hanging="0"/>
        <w:rPr>
          <w:i/>
          <w:i/>
          <w:spacing w:val="0"/>
        </w:rPr>
      </w:pPr>
      <w:r>
        <w:rPr>
          <w:i/>
          <w:spacing w:val="0"/>
        </w:rPr>
        <w:t>3. Воспитывать  ценностное отношение к живой природе, формировать самостоятельность,</w:t>
      </w:r>
      <w:r>
        <w:rPr/>
        <w:t xml:space="preserve"> </w:t>
      </w:r>
      <w:r>
        <w:rPr>
          <w:i/>
          <w:spacing w:val="0"/>
        </w:rPr>
        <w:t>целеустремленность.</w:t>
      </w:r>
    </w:p>
    <w:p>
      <w:pPr>
        <w:pStyle w:val="Normal"/>
        <w:spacing w:lineRule="auto" w:line="360"/>
        <w:ind w:left="720" w:hanging="0"/>
        <w:rPr>
          <w:i/>
          <w:i/>
          <w:spacing w:val="0"/>
        </w:rPr>
      </w:pPr>
      <w:r>
        <w:rPr>
          <w:i/>
          <w:spacing w:val="0"/>
        </w:rPr>
        <w:t>Форма ИОУЗ: комбинированное;</w:t>
      </w:r>
    </w:p>
    <w:p>
      <w:pPr>
        <w:pStyle w:val="Normal"/>
        <w:spacing w:lineRule="auto" w:line="360"/>
        <w:ind w:left="720" w:hanging="0"/>
        <w:rPr>
          <w:i/>
          <w:i/>
          <w:spacing w:val="0"/>
        </w:rPr>
      </w:pPr>
      <w:r>
        <w:rPr>
          <w:i/>
          <w:spacing w:val="0"/>
        </w:rPr>
        <w:t>Тип УЗ: изучение нового материала;</w:t>
      </w:r>
    </w:p>
    <w:p>
      <w:pPr>
        <w:pStyle w:val="Normal"/>
        <w:spacing w:lineRule="auto" w:line="360"/>
        <w:ind w:left="720" w:hanging="0"/>
        <w:rPr>
          <w:i/>
          <w:i/>
          <w:spacing w:val="0"/>
        </w:rPr>
      </w:pPr>
      <w:r>
        <w:rPr>
          <w:i/>
          <w:spacing w:val="0"/>
        </w:rPr>
        <w:t>Дидактическое обеспечение: ОДС, табло учета, приложения №1, №2, №3, №4, №5, №6, №7, №8, №9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Схема индивидуально-ориентированного учебного занятия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4293"/>
        <w:gridCol w:w="3544"/>
      </w:tblGrid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Этап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Оргдеятельностная схем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cs="Arial CYR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CYR"/>
                <w:b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сихологический настрой на деятель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3345</wp:posOffset>
                      </wp:positionV>
                      <wp:extent cx="2202815" cy="1395730"/>
                      <wp:effectExtent l="1651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840" cy="1395720"/>
                                <a:chOff x="0" y="0"/>
                                <a:chExt cx="2202840" cy="1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0560" y="595080"/>
                                  <a:ext cx="320760" cy="90720"/>
                                </a:xfrm>
                                <a:custGeom>
                                  <a:avLst/>
                                  <a:gdLst>
                                    <a:gd name="textAreaLeft" fmla="*/ 31680 w 181800"/>
                                    <a:gd name="textAreaRight" fmla="*/ 131760 w 181800"/>
                                    <a:gd name="textAreaTop" fmla="*/ 6840 h 51480"/>
                                    <a:gd name="textAreaBottom" fmla="*/ 446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2840" cy="139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0280" y="108000"/>
                                    <a:ext cx="1281600" cy="105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5360" y="0"/>
                                      <a:ext cx="367200" cy="36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76320"/>
                                        <a:ext cx="113760" cy="1198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120"/>
                                        <a:ext cx="113760" cy="180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480" y="0"/>
                                        <a:ext cx="22536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9920" y="120600"/>
                                      <a:ext cx="367200" cy="36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76320"/>
                                        <a:ext cx="113760" cy="1198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120"/>
                                        <a:ext cx="113760" cy="180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480" y="0"/>
                                        <a:ext cx="22536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3680"/>
                                      <a:ext cx="367200" cy="36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75960"/>
                                        <a:ext cx="113760" cy="1198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5760"/>
                                        <a:ext cx="113760" cy="180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480" y="0"/>
                                        <a:ext cx="22536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0" y="577800"/>
                                      <a:ext cx="367200" cy="36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76320"/>
                                        <a:ext cx="113760" cy="1198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120"/>
                                        <a:ext cx="113760" cy="180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480" y="0"/>
                                        <a:ext cx="22536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720" y="692280"/>
                                      <a:ext cx="367200" cy="36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75960"/>
                                        <a:ext cx="113760" cy="1198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5760"/>
                                        <a:ext cx="113760" cy="180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480" y="0"/>
                                        <a:ext cx="22536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2840" cy="139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3080"/>
                                      <a:ext cx="229320" cy="45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960"/>
                                        <a:ext cx="229320" cy="1530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229320" cy="230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9320" cy="76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5360" y="565200"/>
                                      <a:ext cx="339840" cy="11376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59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517040" cy="1395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2480" y="474480"/>
                                    <a:ext cx="314280" cy="90720"/>
                                  </a:xfrm>
                                  <a:custGeom>
                                    <a:avLst/>
                                    <a:gdLst>
                                      <a:gd name="textAreaLeft" fmla="*/ 30960 w 178200"/>
                                      <a:gd name="textAreaRight" fmla="*/ 129240 w 178200"/>
                                      <a:gd name="textAreaTop" fmla="*/ 6840 h 51480"/>
                                      <a:gd name="textAreaBottom" fmla="*/ 4464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892080"/>
                                    <a:ext cx="308520" cy="104040"/>
                                  </a:xfrm>
                                  <a:custGeom>
                                    <a:avLst/>
                                    <a:gdLst>
                                      <a:gd name="textAreaLeft" fmla="*/ 30600 w 174960"/>
                                      <a:gd name="textAreaRight" fmla="*/ 127080 w 174960"/>
                                      <a:gd name="textAreaTop" fmla="*/ 7920 h 59040"/>
                                      <a:gd name="textAreaBottom" fmla="*/ 51120 h 59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166400"/>
                                    <a:ext cx="364320" cy="90720"/>
                                  </a:xfrm>
                                  <a:custGeom>
                                    <a:avLst/>
                                    <a:gdLst>
                                      <a:gd name="textAreaLeft" fmla="*/ 36000 w 206640"/>
                                      <a:gd name="textAreaRight" fmla="*/ 149760 w 206640"/>
                                      <a:gd name="textAreaTop" fmla="*/ 6840 h 51480"/>
                                      <a:gd name="textAreaBottom" fmla="*/ 4464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1052280"/>
                                    <a:ext cx="364320" cy="114480"/>
                                  </a:xfrm>
                                  <a:custGeom>
                                    <a:avLst/>
                                    <a:gdLst>
                                      <a:gd name="textAreaLeft" fmla="*/ 36000 w 206640"/>
                                      <a:gd name="textAreaRight" fmla="*/ 149760 w 206640"/>
                                      <a:gd name="textAreaTop" fmla="*/ 8640 h 64800"/>
                                      <a:gd name="textAreaBottom" fmla="*/ 5616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7.35pt;width:173.45pt;height:109.9pt" coordorigin="4,147" coordsize="3469,2198">
                      <v:rect id="shape_0" fillcolor="white" stroked="t" o:allowincell="t" style="position:absolute;left:2383;top:1084;width:504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;top:147;width:3469;height:2198">
                        <v:group id="shape_0" style="position:absolute;left:1264;top:317;width:2018;height:1666">
                          <v:group id="shape_0" style="position:absolute;left:1619;top:317;width:578;height:577">
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<v:stroke joinstyle="miter"/>
                              <v:formulas>
                                <v:f eqn="val #0"/>
                                <v:f eqn="prod width 4969 21699"/>
                                <v:f eqn="val 6215"/>
                                <v:f eqn="val 13135"/>
                                <v:f eqn="val 16640"/>
                                <v:f eqn="val 7570"/>
                                <v:f eqn="val 16515"/>
                                <v:f eqn="sum @6 0 @0"/>
                                <v:f eqn="sum @6 @0 0"/>
                                <v:f eqn="prod 2 @0 1"/>
                                <v:f eqn="sum @8 @9 0"/>
                                <v:f eqn="sumangle 0 45 0"/>
                                <v:f eqn="cos 10800 @11"/>
                                <v:f eqn="sin 10800 @11"/>
                                <v:f eqn="sum 10800 0 @12"/>
                                <v:f eqn="sum 10800 @12 0"/>
                                <v:f eqn="sum 10800 0 @13"/>
                                <v:f eqn="sum 10800 @13 0"/>
                                <v:f eqn="val 1125"/>
                                <v:f eqn="sum 10800 0 0"/>
                                <v:f eqn="sum 0 10800 10800"/>
                                <v:f eqn="sum 10800 @19 0"/>
                                <v:f eqn="sum 10800 @20 0"/>
                                <v:f eqn="sum 0 @21 10800"/>
                                <v:f eqn="sum 10800 @22 0"/>
                                <v:f eqn="sum 0 @23 10800"/>
                                <v:f eqn="sum 0 @24 10800"/>
                                <v:f eqn="sum @18 @2 0"/>
                                <v:f eqn="sum 0 @5 @18"/>
                                <v:f eqn="sum @18 @27 0"/>
                                <v:f eqn="sum @18 @28 0"/>
                                <v:f eqn="sum 0 @29 @18"/>
                                <v:f eqn="sum @18 @30 0"/>
                                <v:f eqn="sum 0 @31 @18"/>
                                <v:f eqn="sum 0 @32 @18"/>
                                <v:f eqn="sum @18 @3 0"/>
                                <v:f eqn="sum @18 @35 0"/>
                                <v:f eqn="sum 0 @36 @18"/>
                                <v:f eqn="sum 0 @37 @18"/>
                                <v:f eqn="sum 0 10800 @1"/>
                                <v:f eqn="prod 2 @39 3"/>
                                <v:f eqn="sum @1 @40 0"/>
                                <v:f eqn="sum 0 @4 @1"/>
                                <v:f eqn="prod 1 @42 3"/>
                                <v:f eqn="sum @41 @43 0"/>
                                <v:f eqn="sum 0 @10 @7"/>
                                <v:f eqn="prod 2 @45 3"/>
                                <v:f eqn="sum @7 @46 0"/>
                                <v:f eqn="sum 0 @7 @7"/>
                                <v:f eqn="prod 1 @48 3"/>
                                <v:f eqn="sum @47 @49 0"/>
                              </v:formulas>
                              <v:path gradientshapeok="t" o:connecttype="rect" textboxrect="@14,@16,@15,@17"/>
                              <v:handles>
                                <v:h position="10800,@8"/>
                              </v:handles>
                            </v:shapetype>
                            <v:shape id="shape_0" fillcolor="white" stroked="t" o:allowincell="t" style="position:absolute;left:1624;top:437;width:178;height:188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619;top:610;width:178;height:283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1842;top:317;width:354;height:2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24;top:507;width:578;height:577">
                            <v:shape id="shape_0" fillcolor="white" stroked="t" o:allowincell="t" style="position:absolute;left:2529;top:627;width:178;height:188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524;top:800;width:178;height:283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47;top:507;width:354;height:2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64;top:1047;width:578;height:577">
                            <v:shape id="shape_0" fillcolor="white" stroked="t" o:allowincell="t" style="position:absolute;left:1269;top:1167;width:178;height:188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264;top:1340;width:178;height:283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487;top:1047;width:354;height:2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04;top:1227;width:578;height:577">
                            <v:shape id="shape_0" fillcolor="white" stroked="t" o:allowincell="t" style="position:absolute;left:2709;top:1347;width:178;height:188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04;top:1520;width:178;height:283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927;top:1227;width:354;height:2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04;top:1407;width:578;height:577">
                            <v:shape id="shape_0" fillcolor="white" stroked="t" o:allowincell="t" style="position:absolute;left:1809;top:1527;width:178;height:188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804;top:1700;width:178;height:283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027;top:1407;width:354;height:2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;top:147;width:3469;height:2198">
                          <v:group id="shape_0" style="position:absolute;left:4;top:687;width:361;height:724">
                            <v:shape id="shape_0" fillcolor="white" stroked="t" o:allowincell="t" style="position:absolute;left:4;top:807;width:360;height:240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;top:1049;width:360;height:361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;top:687;width:360;height:11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fillcolor="white" stroked="t" o:allowincell="t" style="position:absolute;left:359;top:1037;width:534;height:178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084;top:147;width:2388;height:21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t" o:allowincell="t" style="position:absolute;left:1488;top:894;width:49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33;top:1552;width:485;height: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24;top:1984;width:573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29;top:1804;width:573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Учитель организует целеполагание: предлагает прочитать тему  и поставить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Читают тему урока и индивидуально ставят цель и прописывают её в «Табло целеполагания и рефлекс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  <w:highlight w:val="yellow"/>
              </w:rPr>
              <w:t>(Приложение 2)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450340</wp:posOffset>
                      </wp:positionV>
                      <wp:extent cx="2349500" cy="2125345"/>
                      <wp:effectExtent l="6350" t="635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360" cy="2125440"/>
                                <a:chOff x="0" y="0"/>
                                <a:chExt cx="2349360" cy="212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0"/>
                                  <a:ext cx="2319120" cy="212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9120" cy="212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3480" y="561240"/>
                                      <a:ext cx="1025640" cy="144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0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0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0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67960" y="504360"/>
                                      <a:ext cx="1241280" cy="154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10760"/>
                                      <a:ext cx="1825560" cy="17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5560" cy="1714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pacing w:val="0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pacing w:val="0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3920" y="228600"/>
                                        <a:ext cx="458640" cy="46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114480"/>
                                          <a:ext cx="114480" cy="11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0280" y="0"/>
                                          <a:ext cx="288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pacing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8320"/>
                                          <a:ext cx="114480" cy="228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9200" y="1127880"/>
                                        <a:ext cx="651600" cy="40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29160"/>
                                          <a:ext cx="113760" cy="113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280" y="0"/>
                                          <a:ext cx="45396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pacing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"/>
                                          <a:ext cx="14868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7880" y="1002240"/>
                                        <a:ext cx="625320" cy="35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114480" cy="113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9320" y="48600"/>
                                          <a:ext cx="3963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pacing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7440"/>
                                          <a:ext cx="142200" cy="222840"/>
                                        </a:xfrm>
                                        <a:prstGeom prst="triangle">
                                          <a:avLst>
                                            <a:gd name="adj" fmla="val 6339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28520" y="113760"/>
                                        <a:ext cx="402480" cy="36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125640" cy="11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9760" y="0"/>
                                          <a:ext cx="252720" cy="340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pacing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35720"/>
                                          <a:ext cx="126360" cy="228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799920" y="571680"/>
                                        <a:ext cx="383400" cy="34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5000" y="0"/>
                                      <a:ext cx="784080" cy="50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8160" y="0"/>
                                        <a:ext cx="206280" cy="39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5520"/>
                                          <a:ext cx="206280" cy="13140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6920"/>
                                          <a:ext cx="206280" cy="196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6280" cy="655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55960" y="273600"/>
                                        <a:ext cx="259560" cy="22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8040"/>
                                        <a:ext cx="33984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pacing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85720" y="800640"/>
                                    <a:ext cx="576720" cy="52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41480" cy="20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00880"/>
                                      <a:ext cx="111600" cy="324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7680" y="0"/>
                                      <a:ext cx="41904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2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60640"/>
                                  <a:ext cx="48708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03680" cy="32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0"/>
                                    <a:ext cx="28512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pacing w:val="20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114.2pt;width:185pt;height:167.35pt" coordorigin="1743,2284" coordsize="3700,3347">
                      <v:group id="shape_0" style="position:absolute;left:1791;top:2284;width:3652;height:3347">
                        <v:group id="shape_0" style="position:absolute;left:1791;top:2284;width:3652;height:3347">
                          <v:oval id="shape_0" fillcolor="white" stroked="t" o:allowincell="t" style="position:absolute;left:3828;top:3168;width:1614;height:228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58;top:3078;width:1954;height:242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791;top:2931;width:2875;height:2700">
                            <v:oval id="shape_0" fillcolor="white" stroked="t" o:allowincell="t" style="position:absolute;left:1791;top:2931;width:2874;height:26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144;top:3291;width:722;height:735">
                              <v:oval id="shape_0" fillcolor="white" stroked="t" o:allowincell="t" style="position:absolute;left:2146;top:3471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2412;top:3291;width:453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144;top:3666;width:179;height:359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33;top:4707;width:1026;height:633">
                              <v:oval id="shape_0" fillcolor="white" stroked="t" o:allowincell="t" style="position:absolute;left:3353;top:4753;width:178;height:1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3644;top:4707;width:71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333;top:4923;width:233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50;top:4509;width:985;height:551">
                              <v:oval id="shape_0" fillcolor="white" stroked="t" o:allowincell="t" style="position:absolute;left:2203;top:4509;width:179;height:1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2511;top:4586;width:623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pacing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150;top:4710;width:223;height:350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11;top:3110;width:634;height:574">
                              <v:oval id="shape_0" fillcolor="white" stroked="t" o:allowincell="t" style="position:absolute;left:3411;top:3129;width:197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3646;top:3110;width:397;height:5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420;top:3324;width:198;height:359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3051;top:3831;width:603;height:539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30;top:2284;width:1235;height:791">
                            <v:group id="shape_0" style="position:absolute;left:5040;top:2284;width:325;height:620">
                              <v:shape id="shape_0" fillcolor="white" stroked="t" o:allowincell="t" style="position:absolute;left:5040;top:2387;width:324;height:206;mso-wrap-style:none;v-text-anchor:middle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5040;top:2594;width:324;height:309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5040;top:2284;width:324;height:102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4533,2715" to="4941,3075" stroked="t" o:allowincell="t" style="position:absolute;flip:x">
                              <v:stroke color="black" weight="9360" dashstyle="dash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130;top:2391;width:534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131;top:3545;width:908;height:827">
                          <v:oval id="shape_0" fillcolor="white" stroked="t" o:allowincell="t" style="position:absolute;left:4131;top:3546;width:222;height:3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178;top:3861;width:175;height:5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79;top:3545;width:659;height:3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743;top:4112;width:767;height:735">
                        <v:oval id="shape_0" fillcolor="white" stroked="t" o:allowincell="t" style="position:absolute;left:1743;top:4112;width:240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743;top:4337;width:162;height:50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1;top:4112;width:448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2282825" cy="1259840"/>
                      <wp:effectExtent l="5715" t="635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1260000"/>
                                <a:chOff x="0" y="0"/>
                                <a:chExt cx="228276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792360"/>
                                  <a:ext cx="343080" cy="3690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Т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5520"/>
                                  <a:ext cx="460440" cy="114480"/>
                                </a:xfrm>
                                <a:custGeom>
                                  <a:avLst/>
                                  <a:gdLst>
                                    <a:gd name="textAreaLeft" fmla="*/ 45720 w 261000"/>
                                    <a:gd name="textAreaRight" fmla="*/ 189360 w 261000"/>
                                    <a:gd name="textAreaTop" fmla="*/ 8640 h 64800"/>
                                    <a:gd name="textAreaBottom" fmla="*/ 56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6920"/>
                                  <a:ext cx="339840" cy="1238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46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2171880" cy="12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6240" y="792360"/>
                                    <a:ext cx="1025640" cy="46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16776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7760" cy="12312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480"/>
                                        <a:ext cx="167760" cy="205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2560" y="0"/>
                                      <a:ext cx="343080" cy="36900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pacing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Т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3160"/>
                                      <a:ext cx="46044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45720 w 261000"/>
                                        <a:gd name="textAreaRight" fmla="*/ 189360 w 261000"/>
                                        <a:gd name="textAreaTop" fmla="*/ 8640 h 64800"/>
                                        <a:gd name="textAreaBottom" fmla="*/ 5616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-2682637"/>
                                          <a:lnTo>
                                            <a:pt x="21168" y="7200"/>
                                          </a:lnTo>
                                          <a:lnTo>
                                            <a:pt x="17280" y="0"/>
                                          </a:lnTo>
                                          <a:lnTo>
                                            <a:pt x="12528" y="7200"/>
                                          </a:lnTo>
                                          <a:lnTo>
                                            <a:pt x="14688" y="7200"/>
                                          </a:lnTo>
                                          <a:arcTo wR="7560" hR="21600" stAng="2717363" swAng="2325203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7560" hR="21600" stAng="10800000" swAng="-5400000"/>
                                          <a:lnTo>
                                            <a:pt x="11880" y="21600"/>
                                          </a:lnTo>
                                          <a:arcTo wR="7560" hR="21600" stAng="5400000" swAng="357435"/>
                                          <a:lnTo>
                                            <a:pt x="9720" y="20700"/>
                                          </a:lnTo>
                                          <a:arcTo wR="7560" hR="21600" stAng="575743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124560"/>
                                      <a:ext cx="339840" cy="12384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546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360"/>
                                    <a:ext cx="16776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31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480"/>
                                      <a:ext cx="167760" cy="205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9640" y="0"/>
                                    <a:ext cx="7264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0200" y="0"/>
                                      <a:ext cx="20628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520"/>
                                        <a:ext cx="206280" cy="1314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6920"/>
                                        <a:ext cx="206280" cy="196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6280" cy="65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32560" y="34308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6560"/>
                                      <a:ext cx="33984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pacing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.15pt;width:179.75pt;height:99.2pt" coordorigin="-108,143" coordsize="3595,1984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967;top:1391;width:539;height:580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-108;top:1947;width:72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32;top:1587;width:534;height:194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;top:143;width:3420;height:1984">
                        <v:group id="shape_0" style="position:absolute;left:1872;top:1391;width:1615;height:737">
                          <v:group id="shape_0" style="position:absolute;left:2047;top:1391;width:264;height:518">
                            <v:shape id="shape_0" fillcolor="white" stroked="t" o:allowincell="t" style="position:absolute;left:2047;top:1391;width:263;height:193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047;top:1585;width:263;height:323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2947;top:1391;width:539;height:580;mso-wrap-style:square;v-text-anchor:top" type="_x0000_t9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Т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872;top:1947;width:72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2412;top:1587;width:534;height:194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;top:1391;width:264;height:518">
                          <v:shape id="shape_0" fillcolor="white" stroked="t" o:allowincell="t" style="position:absolute;left:67;top:1391;width:263;height:193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;top:1585;width:263;height:32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51;top:143;width:1145;height:899">
                          <v:group id="shape_0" style="position:absolute;left:2870;top:143;width:325;height:620">
                            <v:shape id="shape_0" fillcolor="white" stroked="t" o:allowincell="t" style="position:absolute;left:2870;top:246;width:324;height:206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870;top:453;width:324;height:30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870;top:143;width:324;height:102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2417,683" to="2776,1042" stroked="t" o:allowincell="t" style="position:absolute;flip:x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051;top:311;width:534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 xml:space="preserve">Учитель организует индивидуальную работу с текстом, нацеливая на выбор гипотезы по интересам. </w:t>
            </w:r>
            <w:r>
              <w:rPr>
                <w:rFonts w:cs="Arial CYR"/>
                <w:spacing w:val="0"/>
                <w:sz w:val="24"/>
                <w:szCs w:val="24"/>
                <w:highlight w:val="yellow"/>
              </w:rPr>
              <w:t>(Приложение</w:t>
            </w:r>
            <w:r>
              <w:rPr>
                <w:rFonts w:cs="Arial CYR"/>
                <w:spacing w:val="0"/>
                <w:sz w:val="24"/>
                <w:szCs w:val="24"/>
              </w:rPr>
              <w:t xml:space="preserve">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Индивидуально изучают предложенный текст и выбирают определенную гипотезу по интересам.</w:t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Групповая работа по применению и закреплению  нового материала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 xml:space="preserve">Учитель предлагает алгоритмы работ ы с позиционным разделением в группе. </w:t>
            </w:r>
            <w:r>
              <w:rPr>
                <w:rFonts w:cs="Arial CYR"/>
                <w:spacing w:val="0"/>
                <w:sz w:val="24"/>
                <w:szCs w:val="24"/>
                <w:highlight w:val="yellow"/>
              </w:rPr>
              <w:t>(Приложение 4, 4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На данном уроке организуется 3 группы по интерес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1 гр. – рассматривает гипотезу Креацион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2 гр. – гипотезу самопроизвольного зарождения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3 гр. – гипотезу панспер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 xml:space="preserve">Распределяются в группы по интересам,  определяют свою роль в группе. Работают в группах согласно алгоритму. </w:t>
            </w:r>
          </w:p>
        </w:tc>
      </w:tr>
      <w:tr>
        <w:trPr>
          <w:trHeight w:val="2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rFonts w:cs="Arial CYR"/>
                <w:spacing w:val="0"/>
                <w:sz w:val="24"/>
                <w:szCs w:val="24"/>
              </w:rPr>
              <w:t>ндивидуальная работа по применению учебного материала</w:t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62480" cy="1352550"/>
                      <wp:effectExtent l="5080" t="635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352520"/>
                                <a:chOff x="0" y="0"/>
                                <a:chExt cx="206244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6080" y="0"/>
                                  <a:ext cx="600840" cy="5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200" y="0"/>
                                    <a:ext cx="20628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6280" cy="1314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206280" cy="196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7520" y="343080"/>
                                    <a:ext cx="25956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34308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720" y="47736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20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32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9640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405360"/>
                                    <a:ext cx="16776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21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6776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63560"/>
                                    <a:ext cx="459720" cy="111600"/>
                                  </a:xfrm>
                                  <a:custGeom>
                                    <a:avLst/>
                                    <a:gdLst>
                                      <a:gd name="textAreaLeft" fmla="*/ 45360 w 260640"/>
                                      <a:gd name="textAreaRight" fmla="*/ 189000 w 260640"/>
                                      <a:gd name="textAreaTop" fmla="*/ 8280 h 63360"/>
                                      <a:gd name="textAreaBottom" fmla="*/ 550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4636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278280"/>
                                    <a:ext cx="470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611640"/>
                                    <a:ext cx="47376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383760"/>
                                    <a:ext cx="24120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80" y="151200"/>
                                      <a:ext cx="207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22536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92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5.2pt;width:162.4pt;height:106.5pt" coordorigin="142,104" coordsize="3248,2130">
                      <v:group id="shape_0" style="position:absolute;left:2057;top:104;width:945;height:900">
                        <v:group id="shape_0" style="position:absolute;left:2678;top:104;width:325;height:620">
                          <v:shape id="shape_0" fillcolor="white" stroked="t" o:allowincell="t" style="position:absolute;left:2678;top:207;width:324;height:2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78;top:414;width:324;height:3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78;top:104;width:324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132,644" to="2540,1004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57;top:117;width:53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72;top:855;width:1517;height:1378">
                        <v:group id="shape_0" style="position:absolute;left:2044;top:1494;width:264;height:510">
                          <v:shape id="shape_0" fillcolor="white" stroked="t" o:allowincell="t" style="position:absolute;left:2044;top:1494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44;top:1685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872;top:2058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647;top:855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49;top:1294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35;top:1819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261;top:1460;width:379;height:533">
                          <v:line id="shape_0" from="2315,1698" to="2641,17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61,1821" to="2615,19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61,1460" to="2499,1782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2;top:831;width:1518;height:1378">
                        <v:group id="shape_0" style="position:absolute;left:314;top:1469;width:264;height:510">
                          <v:shape id="shape_0" fillcolor="white" stroked="t" o:allowincell="t" style="position:absolute;left:314;top:1469;width:263;height:190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4;top:1660;width:263;height:31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42;top:2033;width:723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917;top:831;width:72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9;top:1269;width:74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5;top:1794;width:74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2;top:1435;width:378;height:533">
                          <v:line id="shape_0" from="585,1673" to="911,174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2,1796" to="886,196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2,1435" to="770,175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 xml:space="preserve">Учитель предлагает задания на «3», «4», «5», контролирует их выполн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 xml:space="preserve">Выбирают уровень задания и определяют дальнейший маршрут </w:t>
            </w:r>
            <w:r>
              <w:rPr>
                <w:rFonts w:cs="Arial CYR"/>
                <w:spacing w:val="0"/>
                <w:sz w:val="24"/>
                <w:szCs w:val="24"/>
                <w:highlight w:val="yellow"/>
              </w:rPr>
              <w:t>(Приложение 5,6)</w:t>
            </w:r>
            <w:r>
              <w:rPr>
                <w:rFonts w:cs="Arial CYR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18" w:hanging="36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Рефлексия</w:t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  <w:p>
            <w:pPr>
              <w:pStyle w:val="Normal"/>
              <w:ind w:right="-118" w:hanging="0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 CYR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0035</wp:posOffset>
                      </wp:positionV>
                      <wp:extent cx="2336165" cy="1294765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040" cy="1294920"/>
                                <a:chOff x="0" y="0"/>
                                <a:chExt cx="2336040" cy="12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7640" y="0"/>
                                  <a:ext cx="896040" cy="50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9760" y="0"/>
                                    <a:ext cx="20628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06280" cy="1314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206280" cy="196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7920" y="273600"/>
                                    <a:ext cx="25956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9800"/>
                                    <a:ext cx="339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1040"/>
                                  <a:ext cx="1139760" cy="68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880" y="20844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1824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30840"/>
                                    <a:ext cx="343080" cy="1144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96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23112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34092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81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106200"/>
                                    <a:ext cx="262800" cy="171360"/>
                                  </a:xfrm>
                                  <a:custGeom>
                                    <a:avLst/>
                                    <a:gdLst>
                                      <a:gd name="textAreaLeft" fmla="*/ 61200 w 149040"/>
                                      <a:gd name="textAreaRight" fmla="*/ 87840 w 149040"/>
                                      <a:gd name="textAreaTop" fmla="*/ 39960 h 97200"/>
                                      <a:gd name="textAreaBottom" fmla="*/ 57240 h 97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0" y="122040"/>
                                    <a:ext cx="262800" cy="171360"/>
                                  </a:xfrm>
                                  <a:custGeom>
                                    <a:avLst/>
                                    <a:gdLst>
                                      <a:gd name="textAreaLeft" fmla="*/ 61200 w 149040"/>
                                      <a:gd name="textAreaRight" fmla="*/ 87840 w 149040"/>
                                      <a:gd name="textAreaTop" fmla="*/ 39960 h 97200"/>
                                      <a:gd name="textAreaBottom" fmla="*/ 57240 h 97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6280" y="613440"/>
                                  <a:ext cx="1139760" cy="68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880" y="20808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31824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30840"/>
                                    <a:ext cx="343080" cy="1144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96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231120"/>
                                    <a:ext cx="113760" cy="11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340920"/>
                                    <a:ext cx="11376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81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105840"/>
                                    <a:ext cx="262800" cy="171360"/>
                                  </a:xfrm>
                                  <a:custGeom>
                                    <a:avLst/>
                                    <a:gdLst>
                                      <a:gd name="textAreaLeft" fmla="*/ 61200 w 149040"/>
                                      <a:gd name="textAreaRight" fmla="*/ 87840 w 149040"/>
                                      <a:gd name="textAreaTop" fmla="*/ 39960 h 97200"/>
                                      <a:gd name="textAreaBottom" fmla="*/ 57240 h 97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0" y="122040"/>
                                    <a:ext cx="262800" cy="171360"/>
                                  </a:xfrm>
                                  <a:custGeom>
                                    <a:avLst/>
                                    <a:gdLst>
                                      <a:gd name="textAreaLeft" fmla="*/ 61200 w 149040"/>
                                      <a:gd name="textAreaRight" fmla="*/ 87840 w 149040"/>
                                      <a:gd name="textAreaTop" fmla="*/ 39960 h 97200"/>
                                      <a:gd name="textAreaBottom" fmla="*/ 57240 h 97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2.05pt;width:183.9pt;height:101.95pt" coordorigin="-108,441" coordsize="3678,2039">
                      <v:group id="shape_0" style="position:absolute;left:2045;top:441;width:1411;height:791">
                        <v:group id="shape_0" style="position:absolute;left:3132;top:441;width:325;height:620">
                          <v:shape id="shape_0" fillcolor="white" stroked="t" o:allowincell="t" style="position:absolute;left:3132;top:544;width:324;height:2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32;top:751;width:324;height:30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32;top:441;width:324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625,872" to="3033,1232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45;top:614;width:53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8;top:1356;width:1795;height:1073">
                        <v:shape id="shape_0" fillcolor="white" stroked="t" o:allowincell="t" style="position:absolute;left:166;top:1684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0;top:1857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0;top:1877;width:539;height:179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1720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0;top:1893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-108;top:1356;width:1794;height:10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257;top:1523;width:413;height:269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71;top:1548;width:413;height:269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76;top:1407;width:1795;height:1073">
                        <v:shape id="shape_0" fillcolor="white" stroked="t" o:allowincell="t" style="position:absolute;left:2049;top:1735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45;top:1908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44;top:1928;width:539;height:179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69;top:1771;width:178;height:18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64;top:1944;width:178;height:28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776;top:1407;width:1794;height:10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141;top:1574;width:413;height:269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5;top:1599;width:413;height:269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/>
                <w:spacing w:val="0"/>
                <w:sz w:val="24"/>
                <w:szCs w:val="24"/>
              </w:rPr>
              <w:t>Учитель предлагает ответить на вопросы в пар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«Соответствует ли полученный результат поставленным целям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«Что узнал по теме урока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«Какие нерешенные вопросы остались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 xml:space="preserve">«Удовлетворен ты сегодняшней работой или нет?» </w:t>
            </w:r>
            <w:r>
              <w:rPr>
                <w:rFonts w:cs="Arial CYR"/>
                <w:spacing w:val="0"/>
                <w:sz w:val="24"/>
                <w:szCs w:val="24"/>
                <w:highlight w:val="yellow"/>
              </w:rPr>
              <w:t>(Приложение 2, третья коло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pacing w:val="0"/>
                <w:sz w:val="24"/>
                <w:szCs w:val="24"/>
              </w:rPr>
            </w:pPr>
            <w:r>
              <w:rPr>
                <w:rFonts w:cs="Arial CYR"/>
                <w:spacing w:val="0"/>
                <w:sz w:val="24"/>
                <w:szCs w:val="24"/>
              </w:rPr>
              <w:t>Отвечают на вопросы, работая в парах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22885</wp:posOffset>
            </wp:positionV>
            <wp:extent cx="7095490" cy="3037840"/>
            <wp:effectExtent l="0" t="0" r="0" b="0"/>
            <wp:wrapTight wrapText="bothSides">
              <wp:wrapPolygon edited="0">
                <wp:start x="19712" y="65"/>
                <wp:lineTo x="19510" y="201"/>
                <wp:lineTo x="18960" y="945"/>
                <wp:lineTo x="7101" y="1487"/>
                <wp:lineTo x="5043" y="1622"/>
                <wp:lineTo x="5043" y="2231"/>
                <wp:lineTo x="4897" y="2637"/>
                <wp:lineTo x="4695" y="3248"/>
                <wp:lineTo x="4260" y="4263"/>
                <wp:lineTo x="3187" y="5482"/>
                <wp:lineTo x="955" y="5889"/>
                <wp:lineTo x="665" y="6024"/>
                <wp:lineTo x="665" y="6566"/>
                <wp:lineTo x="-28" y="9273"/>
                <wp:lineTo x="636" y="11983"/>
                <wp:lineTo x="665" y="12524"/>
                <wp:lineTo x="1883" y="13064"/>
                <wp:lineTo x="3100" y="13064"/>
                <wp:lineTo x="3912" y="14150"/>
                <wp:lineTo x="4521" y="15232"/>
                <wp:lineTo x="4666" y="16315"/>
                <wp:lineTo x="4897" y="17399"/>
                <wp:lineTo x="4897" y="18414"/>
                <wp:lineTo x="6174" y="18481"/>
                <wp:lineTo x="18757" y="18481"/>
                <wp:lineTo x="18815" y="19633"/>
                <wp:lineTo x="19134" y="20784"/>
                <wp:lineTo x="19742" y="21461"/>
                <wp:lineTo x="19858" y="21461"/>
                <wp:lineTo x="20496" y="21461"/>
                <wp:lineTo x="20612" y="21461"/>
                <wp:lineTo x="21250" y="20784"/>
                <wp:lineTo x="21540" y="19567"/>
                <wp:lineTo x="21600" y="18549"/>
                <wp:lineTo x="21600" y="18414"/>
                <wp:lineTo x="21395" y="17264"/>
                <wp:lineTo x="20844" y="16384"/>
                <wp:lineTo x="20728" y="16249"/>
                <wp:lineTo x="17481" y="15232"/>
                <wp:lineTo x="16872" y="14150"/>
                <wp:lineTo x="17800" y="14150"/>
                <wp:lineTo x="20989" y="13337"/>
                <wp:lineTo x="21018" y="13064"/>
                <wp:lineTo x="21482" y="11983"/>
                <wp:lineTo x="21600" y="10965"/>
                <wp:lineTo x="21511" y="9815"/>
                <wp:lineTo x="21221" y="9138"/>
                <wp:lineTo x="20989" y="8733"/>
                <wp:lineTo x="21047" y="8461"/>
                <wp:lineTo x="20235" y="8258"/>
                <wp:lineTo x="16031" y="7648"/>
                <wp:lineTo x="17481" y="5482"/>
                <wp:lineTo x="19539" y="5482"/>
                <wp:lineTo x="21018" y="5009"/>
                <wp:lineTo x="21018" y="4398"/>
                <wp:lineTo x="21250" y="3314"/>
                <wp:lineTo x="21308" y="2231"/>
                <wp:lineTo x="21163" y="1487"/>
                <wp:lineTo x="21105" y="1014"/>
                <wp:lineTo x="20583" y="201"/>
                <wp:lineTo x="20351" y="65"/>
                <wp:lineTo x="19712" y="6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о целеполагания и рефлек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чу у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зн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ипотеза Креационизма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4290</wp:posOffset>
            </wp:positionV>
            <wp:extent cx="962025" cy="962025"/>
            <wp:effectExtent l="0" t="0" r="0" b="0"/>
            <wp:wrapTight wrapText="bothSides">
              <wp:wrapPolygon edited="0">
                <wp:start x="-214" y="0"/>
                <wp:lineTo x="-214" y="21169"/>
                <wp:lineTo x="21600" y="21169"/>
                <wp:lineTo x="21600" y="0"/>
                <wp:lineTo x="-214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еационизм  (лат. сгеа — создание). Согласно этой концепции, жизнь и все населяющие Землю виды живых существ являются результатом  творческого акта высшего существа в какое-то определенное время. Если верить этой теории, то все живые существа были сотворены в таком же виде, в каком существуют и сейчас. Основные положения креационизма изложены в Библии, в Книге Бытия. Процесс божественного сотворения мира мыслится как имевший место лишь единожды и поэтому недоступный для наблюдения. Этого достаточно, чтобы вынести всю концепцию божественного сотворения за рамки научного исследования. Наука занимается только теми явлениями, которые поддаются наблюдению, а поэтому она никогда не будет в состоянии ни доказать, ни отвергнуть эту концеп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ипотеза самопроизвольного зарождения жиз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Самопроизвольное (спонтанное) зарождение</w:t>
      </w:r>
      <w:r>
        <w:rPr/>
        <w:t xml:space="preserve">.  Идеи происхождения живых существ из неживой матёрии были распространены в Древнем Китае, Вавилоне, Египте. Крупнейший философ Древней Греции Аристотель высказал мысль о том, что определенные «частицы» вещества содержат некое «активное начало», которое при подходящих условиях может создать живой организм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ан Гельмонт (1579—1644), голландский врач и натурфилософ, описал эксперимент, в котором он за три недели якобы создал мышей. Для этого нужны были грязная рубашка, темный шкаф и горсть пшеницы. Активным началом в процессе зарождения мыши Ван Гельмонт считал человеческий пот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ХVII—ХVIII веках благодаря успехам в изучении низших организмов,  оплодотворения и развития животных, а также наблюдениям и экспериментам итальянского естествоиспытателя Ф. Реди (1626—1697), голландского микроскописта А. Левенгука (1632—1723), итальянского ученого Л. Спалланцани (1729—1799), русского микроскописта М. М. Тереховского (1740—1796) и других вера в самопроизвольное зарождение была основательно подорвана. Однако вплоть до появления в середине Х века работ основоположника микробиологии Луи Пастера это учение продолжало находить приверженцев.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27570</wp:posOffset>
            </wp:positionH>
            <wp:positionV relativeFrom="paragraph">
              <wp:posOffset>1151890</wp:posOffset>
            </wp:positionV>
            <wp:extent cx="1914525" cy="1047750"/>
            <wp:effectExtent l="0" t="0" r="0" b="0"/>
            <wp:wrapTight wrapText="bothSides">
              <wp:wrapPolygon edited="0">
                <wp:start x="-107" y="0"/>
                <wp:lineTo x="-107" y="21204"/>
                <wp:lineTo x="21600" y="21204"/>
                <wp:lineTo x="21600" y="0"/>
                <wp:lineTo x="-107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>Развитие идеи самозарождения относится, по существу, к той эпохе, когда в общественном сознании господствовали религиозные представления. Те философы и натуралисты, которые не хотели принимать церковного учения о «сотворении жизни», при тогдашнем уровне знаний легко приходили к идее ее самозарождения. В той мере, в какой, в противовес вере в сотворение, подчеркивалась мысль о естественном возникновении организмов, идея самозарождения имела на определенном этапе прогрессивное значение. Поэтому против этой идеи часто выступали Церковь и теоло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ипотеза пансперм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Гипотеза панспермии</w:t>
      </w:r>
      <w:r>
        <w:rPr/>
        <w:t xml:space="preserve">.  Согласно этой гипотезе, предложенной в 1865г. немецким ученым Г. Рихтером и окончательно сформулированной шведским ученым Аррениусом в 1895 г., жизнь могла быть занесена на Землю из космоса. Наиболее вероятно попадание живых организмов внеземного происхождения с метеоритами и космической пылью. Это предположение основывается на возможности некоторых простейших организмов переносить такие неблагоприятные условия, как: температура близкая к абсолютному нулю, глубокий вакуум, радиация и ряд других факторов. Это теория не отрицает возможность умышленного «занесения» жизни на планету какими-то инопланетными существами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49845</wp:posOffset>
            </wp:positionH>
            <wp:positionV relativeFrom="paragraph">
              <wp:posOffset>882015</wp:posOffset>
            </wp:positionV>
            <wp:extent cx="1577340" cy="177165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К этой же теории можно отнести и гипотезу о том, что жизнь во вселенной образовалась в результате большого взрыва, то есть возникла вместе с самой вселенной. Однако до сих пор нет достоверных фактов, подтверждающих внеземное происхождение микроорганизмов, найденных в метеоритах. Но если бы даже они попали на Землю и дали начало жизни на нашей планете, вопрос об изначальном возникновении жизни оставался бы без ответ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работы руководителя групп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готовь помещение: расставь парты и стулья, подготовь канцелярские принадлеж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предели позиции среди участников группы: организатор коммуникации, организатор рефлексии, схематизатор, держатель норм, докладч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леди, чтобы каждый участник группы действовал в соответствии со своей позици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контролируй своевременность постановки цели организатором рефлек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ощряй членов группы отвечать на вопросы, обращаясь непосредственно друг к друг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ботай по содержанию вместе с групп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работы организатора коммуникац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вай вопросы по ходу обсуждения (например, «Повтори то, о чем он сказал?», «Правильно ли я понял, что…?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леди за обсуждением темы участниками груп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ращай внимание на процесс общения участников группы (помни, что язык жестов, мимики, телодвижения, играют в общении самую важную роль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правляй регламентом  выступлений в группе. Корректно останови участника, если он нарушил регламен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ай по содержанию вместе с групп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работы организатора рефлекс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роси у участников группы, какова будет цель данного занятия. Обсудите в группе. Сформулируйте общую цель раб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ите конечный результат своей раб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дай вопросы в конце работы каждому участнику: «Что ты понял из всего содержания итогового текста?», «С помощью чего ты понял именно так?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суди в группе следующие вопросы: «Достигли ли мы цели?», «Получился ли результат?», «Что мы не сделали того, чтобы результат получился?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ботай по содержанию вместе с групп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работы схематизат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рь наличие средств для получения общей сх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омни участникам группы условные обозначения или придумайте их вмес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ксируй мысли в виде схемы на бумаге, обсуждая с групп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й по содержанию вместе с групп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работы держателя нор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еди за соблюдением норм и правил поведения в групп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и участникам выражать свои мысли и мнения по очеред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редели время для выполнения каждого за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еди за временем при выполнении зад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й по содержанию вместе с групп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работы докладчи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иксируй мысли на бумаге, обсуждая с групп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ерви выступающего, если ты не понял смысла сказанног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дай уточняющие вопрос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говори в группе своё выступление, выслушай комментарии, обсудите, внеси необходимые поправ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ботай по содержанию вместе с группой.</w:t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Приложение 4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дания для обсуждения в группах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гипотезы возникновения жизни вам известн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чему представление о Божественном происхождении жизни нельзя ни подтвердить, ни опровергну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какой вопрос не отвечает гипотеза пансперм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доводы, которые свидетельствуют в пользу или опровергают данную гипотез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Задание на «3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полнить таблицу «Гипотезы возникновения жизни на земле»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6"/>
        <w:gridCol w:w="4820"/>
        <w:gridCol w:w="41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гипоте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на учены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ть гипотез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на «4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естовые задания (повышенной сложности)</w:t>
      </w:r>
    </w:p>
    <w:p>
      <w:pPr>
        <w:pStyle w:val="Normal"/>
        <w:spacing w:lineRule="auto" w:line="360"/>
        <w:jc w:val="both"/>
        <w:rPr/>
      </w:pPr>
      <w:r>
        <w:rPr/>
        <w:t>1. Суть теории самозарождения заключается в том, что она поддерживает идею:</w:t>
      </w:r>
    </w:p>
    <w:p>
      <w:pPr>
        <w:pStyle w:val="Normal"/>
        <w:spacing w:lineRule="auto" w:line="360"/>
        <w:jc w:val="both"/>
        <w:rPr/>
      </w:pPr>
      <w:r>
        <w:rPr/>
        <w:t>а)0 возникновение живых организмов из неживых тел;</w:t>
      </w:r>
    </w:p>
    <w:p>
      <w:pPr>
        <w:pStyle w:val="Normal"/>
        <w:spacing w:lineRule="auto" w:line="360"/>
        <w:jc w:val="both"/>
        <w:rPr/>
      </w:pPr>
      <w:r>
        <w:rPr/>
        <w:t>б) возникновение живого от живого;</w:t>
      </w:r>
    </w:p>
    <w:p>
      <w:pPr>
        <w:pStyle w:val="Normal"/>
        <w:spacing w:lineRule="auto" w:line="360"/>
        <w:jc w:val="both"/>
        <w:rPr/>
      </w:pPr>
      <w:r>
        <w:rPr/>
        <w:t>в) создание живого высшими силами;</w:t>
      </w:r>
    </w:p>
    <w:p>
      <w:pPr>
        <w:pStyle w:val="Normal"/>
        <w:spacing w:lineRule="auto" w:line="360"/>
        <w:jc w:val="both"/>
        <w:rPr/>
      </w:pPr>
      <w:r>
        <w:rPr/>
        <w:t>г) зарождение жизни в космосе;</w:t>
      </w:r>
    </w:p>
    <w:p>
      <w:pPr>
        <w:pStyle w:val="Normal"/>
        <w:spacing w:lineRule="auto" w:line="360"/>
        <w:jc w:val="both"/>
        <w:rPr/>
      </w:pPr>
      <w:r>
        <w:rPr/>
        <w:t>2. Если колбу с мясным бульоном запаять и оставить на некоторое время в теплом месте, то в нем появятся микроорганизмы. Почему?</w:t>
      </w:r>
    </w:p>
    <w:p>
      <w:pPr>
        <w:pStyle w:val="Normal"/>
        <w:spacing w:lineRule="auto" w:line="360"/>
        <w:jc w:val="both"/>
        <w:rPr/>
      </w:pPr>
      <w:r>
        <w:rPr/>
        <w:t>а) они зародились в бульоне;</w:t>
      </w:r>
    </w:p>
    <w:p>
      <w:pPr>
        <w:pStyle w:val="Normal"/>
        <w:spacing w:lineRule="auto" w:line="360"/>
        <w:jc w:val="both"/>
        <w:rPr/>
      </w:pPr>
      <w:r>
        <w:rPr/>
        <w:t>б) они проникли внутрь до запаивания колбы;</w:t>
      </w:r>
    </w:p>
    <w:p>
      <w:pPr>
        <w:pStyle w:val="Normal"/>
        <w:spacing w:lineRule="auto" w:line="360"/>
        <w:jc w:val="both"/>
        <w:rPr/>
      </w:pPr>
      <w:r>
        <w:rPr/>
        <w:t>в) в бульоне есть некая «жизненная сила».</w:t>
      </w:r>
    </w:p>
    <w:p>
      <w:pPr>
        <w:pStyle w:val="Normal"/>
        <w:spacing w:lineRule="auto" w:line="360"/>
        <w:jc w:val="both"/>
        <w:rPr/>
      </w:pPr>
      <w:r>
        <w:rPr/>
        <w:t>3. Пастер доказал невозможность самозарождения организмов.</w:t>
      </w:r>
    </w:p>
    <w:p>
      <w:pPr>
        <w:pStyle w:val="Normal"/>
        <w:spacing w:lineRule="auto" w:line="360"/>
        <w:jc w:val="both"/>
        <w:rPr/>
      </w:pPr>
      <w:r>
        <w:rPr/>
        <w:t>а) в течение всей истории Земли; б) в современную эпоху;</w:t>
      </w:r>
    </w:p>
    <w:p>
      <w:pPr>
        <w:pStyle w:val="Normal"/>
        <w:spacing w:lineRule="auto" w:line="360"/>
        <w:jc w:val="both"/>
        <w:rPr/>
      </w:pPr>
      <w:r>
        <w:rPr/>
        <w:t>в) путем занесения жизни из космоса; в) эволюционным путем.</w:t>
      </w:r>
    </w:p>
    <w:p>
      <w:pPr>
        <w:pStyle w:val="Normal"/>
        <w:spacing w:lineRule="auto" w:line="360"/>
        <w:jc w:val="both"/>
        <w:rPr/>
      </w:pPr>
      <w:r>
        <w:rPr/>
        <w:t>4. Возникновение жизни в современную эпоху:</w:t>
      </w:r>
    </w:p>
    <w:p>
      <w:pPr>
        <w:pStyle w:val="Normal"/>
        <w:spacing w:lineRule="auto" w:line="360"/>
        <w:jc w:val="both"/>
        <w:rPr/>
      </w:pPr>
      <w:r>
        <w:rPr/>
        <w:t>а) происходит постоянно; б) происходит эпизодически;</w:t>
      </w:r>
    </w:p>
    <w:p>
      <w:pPr>
        <w:pStyle w:val="Normal"/>
        <w:spacing w:lineRule="auto" w:line="360"/>
        <w:jc w:val="both"/>
        <w:rPr/>
      </w:pPr>
      <w:r>
        <w:rPr/>
        <w:t>в)0 невозможно из-за присутствия в атмосфере кислорода;</w:t>
      </w:r>
    </w:p>
    <w:p>
      <w:pPr>
        <w:pStyle w:val="Normal"/>
        <w:spacing w:lineRule="auto" w:line="360"/>
        <w:jc w:val="both"/>
        <w:rPr/>
      </w:pPr>
      <w:r>
        <w:rPr/>
        <w:t>г) возможно из-за наличия в атмосфере кислорода;</w:t>
      </w:r>
    </w:p>
    <w:p>
      <w:pPr>
        <w:pStyle w:val="Normal"/>
        <w:spacing w:lineRule="auto" w:line="360"/>
        <w:jc w:val="both"/>
        <w:rPr/>
      </w:pPr>
      <w:r>
        <w:rPr/>
        <w:t>5. Одним из важнейших этапов возникновения жизни можно считать:</w:t>
      </w:r>
    </w:p>
    <w:p>
      <w:pPr>
        <w:pStyle w:val="Normal"/>
        <w:spacing w:lineRule="auto" w:line="360"/>
        <w:jc w:val="both"/>
        <w:rPr/>
      </w:pPr>
      <w:r>
        <w:rPr/>
        <w:t>а) появление аминокислот; б) появление углеводов;</w:t>
      </w:r>
    </w:p>
    <w:p>
      <w:pPr>
        <w:pStyle w:val="Normal"/>
        <w:spacing w:lineRule="auto" w:line="360"/>
        <w:jc w:val="both"/>
        <w:rPr/>
      </w:pPr>
      <w:r>
        <w:rPr/>
        <w:t>в) появление нуклеиновых кислот; г) появление липидов.</w:t>
      </w:r>
    </w:p>
    <w:p>
      <w:pPr>
        <w:pStyle w:val="Normal"/>
        <w:spacing w:lineRule="auto" w:line="360"/>
        <w:jc w:val="both"/>
        <w:rPr/>
      </w:pPr>
      <w:r>
        <w:rPr/>
        <w:t>6. Какая теория лежит в основе представлений о единстве всего живого?</w:t>
      </w:r>
    </w:p>
    <w:p>
      <w:pPr>
        <w:pStyle w:val="Normal"/>
        <w:spacing w:lineRule="auto" w:line="360"/>
        <w:jc w:val="both"/>
        <w:rPr/>
      </w:pPr>
      <w:r>
        <w:rPr/>
        <w:t>а) онтогенеза; б)0 клеточная; в) эволюции; в) хромосомная.</w:t>
      </w:r>
    </w:p>
    <w:p>
      <w:pPr>
        <w:pStyle w:val="Normal"/>
        <w:spacing w:lineRule="auto" w:line="360"/>
        <w:jc w:val="both"/>
        <w:rPr/>
      </w:pPr>
      <w:r>
        <w:rPr/>
        <w:t>7. Принцип «всякое живое от - живого» сформулировал:</w:t>
      </w:r>
    </w:p>
    <w:p>
      <w:pPr>
        <w:pStyle w:val="Normal"/>
        <w:spacing w:lineRule="auto" w:line="360"/>
        <w:jc w:val="both"/>
        <w:rPr/>
      </w:pPr>
      <w:r>
        <w:rPr/>
        <w:t>а) Спаланцани; б) Ф. Реди; в) Р. Декарт; г) Л. Пастер.</w:t>
      </w:r>
    </w:p>
    <w:p>
      <w:pPr>
        <w:pStyle w:val="Normal"/>
        <w:spacing w:lineRule="auto" w:line="360"/>
        <w:jc w:val="both"/>
        <w:rPr/>
      </w:pPr>
      <w:r>
        <w:rPr/>
        <w:t>8. Гипотезу биохимической эволюции предложили:</w:t>
      </w:r>
    </w:p>
    <w:p>
      <w:pPr>
        <w:pStyle w:val="Normal"/>
        <w:spacing w:lineRule="auto" w:line="360"/>
        <w:jc w:val="both"/>
        <w:rPr/>
      </w:pPr>
      <w:r>
        <w:rPr/>
        <w:t>а) Опарин и Холдейн; б) Опарин и Миллер; в) Холдейн и Миллер;</w:t>
      </w:r>
    </w:p>
    <w:p>
      <w:pPr>
        <w:pStyle w:val="Normal"/>
        <w:spacing w:lineRule="auto" w:line="360"/>
        <w:jc w:val="both"/>
        <w:rPr/>
      </w:pPr>
      <w:r>
        <w:rPr/>
        <w:t>в) Пастер и Опар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на «5»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0590</wp:posOffset>
            </wp:positionH>
            <wp:positionV relativeFrom="paragraph">
              <wp:posOffset>38100</wp:posOffset>
            </wp:positionV>
            <wp:extent cx="1924050" cy="1057275"/>
            <wp:effectExtent l="0" t="0" r="0" b="0"/>
            <wp:wrapTight wrapText="bothSides">
              <wp:wrapPolygon edited="0">
                <wp:start x="-106" y="190"/>
                <wp:lineTo x="-106" y="21208"/>
                <wp:lineTo x="21600" y="21208"/>
                <wp:lineTo x="21600" y="190"/>
                <wp:lineTo x="-106" y="19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анализируйте опыт Луи Пастер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Цель: доказать невозможность зарождения жизни в современных условиях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Ход: 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езультат: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вод: 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чем состояли главные предположения Л. Пастера относительно возникновения жизни?</w:t>
      </w:r>
    </w:p>
    <w:p>
      <w:pPr>
        <w:pStyle w:val="Normal"/>
        <w:tabs>
          <w:tab w:val="clear" w:pos="708"/>
          <w:tab w:val="left" w:pos="12555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о учета</w:t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958"/>
        <w:gridCol w:w="1278"/>
        <w:gridCol w:w="1597"/>
        <w:gridCol w:w="1597"/>
        <w:gridCol w:w="1764"/>
        <w:gridCol w:w="818"/>
        <w:gridCol w:w="820"/>
        <w:gridCol w:w="721"/>
        <w:gridCol w:w="2188"/>
      </w:tblGrid>
      <w:tr>
        <w:trPr>
          <w:trHeight w:val="47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-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ОУП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trHeight w:val="47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уче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уче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уче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уче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уче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уче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7. (к ОДС)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рактическая работа №1 к </w:t>
      </w:r>
      <w:r>
        <w:rPr>
          <w:b/>
          <w:u w:val="single"/>
        </w:rPr>
        <w:t xml:space="preserve">теме  «Происхождение и развитие жизни на Земле»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270510</wp:posOffset>
            </wp:positionV>
            <wp:extent cx="3143250" cy="2924175"/>
            <wp:effectExtent l="0" t="0" r="0" b="0"/>
            <wp:wrapTight wrapText="bothSides">
              <wp:wrapPolygon edited="0">
                <wp:start x="-65" y="0"/>
                <wp:lineTo x="-65" y="21464"/>
                <wp:lineTo x="21600" y="21464"/>
                <wp:lineTo x="21600" y="0"/>
                <wp:lineTo x="-65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олни кроссвор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деалистическое учение в биологии, утверждающее, что возникновение мира, Земли, жизни, человека – результат божественного тво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>По горизонтали. Сгустки органических веществ, являющихся предшественниками живых организмов. По вертикали.</w:t>
      </w:r>
      <w:r>
        <w:rPr>
          <w:b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Гипотеза, согласно которой жизнь была занесена на Землю из косм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ервые живые организмы, не нуждающиеся в кисло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1435</wp:posOffset>
            </wp:positionH>
            <wp:positionV relativeFrom="paragraph">
              <wp:posOffset>745490</wp:posOffset>
            </wp:positionV>
            <wp:extent cx="2505075" cy="2324100"/>
            <wp:effectExtent l="0" t="0" r="0" b="0"/>
            <wp:wrapTight wrapText="bothSides">
              <wp:wrapPolygon edited="0">
                <wp:start x="-82" y="0"/>
                <wp:lineTo x="-82" y="21429"/>
                <wp:lineTo x="21600" y="21429"/>
                <wp:lineTo x="21600" y="0"/>
                <wp:lineTo x="-82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Сгустки органических веществ, возникающие в «первичном бульоне»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ранцузский ученый, окончательно опровергнувший теорию самопроизвольного зарождения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тальянский ученый, доказавший невозможность самозарождения мух в гниющем мяс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усский ученый, который параллельно с Дж. Холдейном высказал гипотезу о возникновении жизни в процессе биохимической эволюции углеродных со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мериканский ученый, впервые смоделировавший условия, предположительно существовавшие в первичной атмосфере Земли и, доказавший таким образом возможность абиогенного происхождения органических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ервые живые организмы по способу питания.</w:t>
      </w:r>
    </w:p>
    <w:p>
      <w:pPr>
        <w:pStyle w:val="Normal"/>
        <w:tabs>
          <w:tab w:val="clear" w:pos="708"/>
          <w:tab w:val="center" w:pos="4717" w:leader="none"/>
        </w:tabs>
        <w:spacing w:lineRule="auto" w:line="360"/>
        <w:rPr>
          <w:sz w:val="24"/>
          <w:szCs w:val="24"/>
          <w:highlight w:val="yellow"/>
        </w:rPr>
      </w:pPr>
      <w:r>
        <w:rPr/>
        <w:tab/>
      </w:r>
      <w:r>
        <w:rPr>
          <w:sz w:val="24"/>
          <w:szCs w:val="24"/>
          <w:highlight w:val="yellow"/>
        </w:rPr>
        <w:t xml:space="preserve">Ответы: 1. креационизм 2. пробионты 3. анаэробы 4. коацерваты 5. Пастер 6. Реди </w:t>
      </w:r>
    </w:p>
    <w:p>
      <w:pPr>
        <w:pStyle w:val="Normal"/>
        <w:tabs>
          <w:tab w:val="clear" w:pos="708"/>
          <w:tab w:val="center" w:pos="471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yellow"/>
        </w:rPr>
        <w:t>7. Опарин 8. Миллер 9. гетеротрофы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рактическая работа № 2 к </w:t>
      </w:r>
      <w:r>
        <w:rPr>
          <w:b/>
          <w:u w:val="single"/>
        </w:rPr>
        <w:t xml:space="preserve">теме  «Происхождение и развитие жизни на Земле».   </w:t>
      </w:r>
    </w:p>
    <w:p>
      <w:pPr>
        <w:pStyle w:val="Normal"/>
        <w:spacing w:lineRule="auto" w:line="360"/>
        <w:jc w:val="both"/>
        <w:rPr/>
      </w:pPr>
      <w:r>
        <w:rPr/>
        <w:t>Задание «Затерянный мир»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6850</wp:posOffset>
            </wp:positionH>
            <wp:positionV relativeFrom="paragraph">
              <wp:posOffset>539115</wp:posOffset>
            </wp:positionV>
            <wp:extent cx="1914525" cy="1685925"/>
            <wp:effectExtent l="0" t="0" r="0" b="0"/>
            <wp:wrapTight wrapText="bothSides">
              <wp:wrapPolygon edited="0">
                <wp:start x="-107" y="0"/>
                <wp:lineTo x="-107" y="21354"/>
                <wp:lineTo x="21600" y="21354"/>
                <wp:lineTo x="21600" y="0"/>
                <wp:lineTo x="-10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9025</wp:posOffset>
            </wp:positionH>
            <wp:positionV relativeFrom="paragraph">
              <wp:posOffset>481965</wp:posOffset>
            </wp:positionV>
            <wp:extent cx="1914525" cy="1743075"/>
            <wp:effectExtent l="0" t="0" r="0" b="0"/>
            <wp:wrapTight wrapText="bothSides">
              <wp:wrapPolygon edited="0">
                <wp:start x="-107" y="0"/>
                <wp:lineTo x="-107" y="21359"/>
                <wp:lineTo x="21600" y="21359"/>
                <wp:lineTo x="21600" y="0"/>
                <wp:lineTo x="-10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те рисунки. Установите, в какие геологические эры могли существовать представители растительного и животного мира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7775</wp:posOffset>
            </wp:positionH>
            <wp:positionV relativeFrom="paragraph">
              <wp:posOffset>234315</wp:posOffset>
            </wp:positionV>
            <wp:extent cx="790575" cy="962025"/>
            <wp:effectExtent l="0" t="0" r="0" b="0"/>
            <wp:wrapTight wrapText="bothSides">
              <wp:wrapPolygon edited="0">
                <wp:start x="-260" y="0"/>
                <wp:lineTo x="-260" y="21164"/>
                <wp:lineTo x="21600" y="21164"/>
                <wp:lineTo x="21600" y="0"/>
                <wp:lineTo x="-26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3150</wp:posOffset>
            </wp:positionH>
            <wp:positionV relativeFrom="paragraph">
              <wp:posOffset>234315</wp:posOffset>
            </wp:positionV>
            <wp:extent cx="1038225" cy="962025"/>
            <wp:effectExtent l="0" t="0" r="0" b="0"/>
            <wp:wrapTight wrapText="bothSides">
              <wp:wrapPolygon edited="0">
                <wp:start x="-198" y="0"/>
                <wp:lineTo x="-198" y="21169"/>
                <wp:lineTo x="21600" y="21169"/>
                <wp:lineTo x="21600" y="0"/>
                <wp:lineTo x="-198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866775" cy="962025"/>
            <wp:effectExtent l="0" t="0" r="0" b="0"/>
            <wp:wrapTight wrapText="bothSides">
              <wp:wrapPolygon edited="0">
                <wp:start x="-237" y="0"/>
                <wp:lineTo x="-237" y="21170"/>
                <wp:lineTo x="21600" y="21170"/>
                <wp:lineTo x="21600" y="0"/>
                <wp:lineTo x="-23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234315</wp:posOffset>
            </wp:positionV>
            <wp:extent cx="352425" cy="962025"/>
            <wp:effectExtent l="0" t="0" r="0" b="0"/>
            <wp:wrapTight wrapText="bothSides">
              <wp:wrapPolygon edited="0">
                <wp:start x="-584" y="0"/>
                <wp:lineTo x="-584" y="21164"/>
                <wp:lineTo x="21600" y="21164"/>
                <wp:lineTo x="21600" y="0"/>
                <wp:lineTo x="-584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37" r="-10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62025"/>
            <wp:effectExtent l="0" t="0" r="0" b="0"/>
            <wp:wrapTight wrapText="bothSides">
              <wp:wrapPolygon edited="0">
                <wp:start x="-270" y="0"/>
                <wp:lineTo x="-270" y="21170"/>
                <wp:lineTo x="21600" y="21170"/>
                <wp:lineTo x="21600" y="0"/>
                <wp:lineTo x="-270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1885950"/>
            <wp:effectExtent l="0" t="0" r="0" b="0"/>
            <wp:wrapTight wrapText="bothSides">
              <wp:wrapPolygon edited="0">
                <wp:start x="-107" y="0"/>
                <wp:lineTo x="-107" y="21377"/>
                <wp:lineTo x="21600" y="21377"/>
                <wp:lineTo x="21600" y="0"/>
                <wp:lineTo x="-107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3150</wp:posOffset>
            </wp:positionH>
            <wp:positionV relativeFrom="paragraph">
              <wp:posOffset>76200</wp:posOffset>
            </wp:positionV>
            <wp:extent cx="1914525" cy="1685925"/>
            <wp:effectExtent l="0" t="0" r="0" b="0"/>
            <wp:wrapTight wrapText="bothSides">
              <wp:wrapPolygon edited="0">
                <wp:start x="-107" y="0"/>
                <wp:lineTo x="-107" y="21354"/>
                <wp:lineTo x="21600" y="21354"/>
                <wp:lineTo x="21600" y="0"/>
                <wp:lineTo x="-107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80860</wp:posOffset>
            </wp:positionH>
            <wp:positionV relativeFrom="paragraph">
              <wp:posOffset>257175</wp:posOffset>
            </wp:positionV>
            <wp:extent cx="1914525" cy="1504950"/>
            <wp:effectExtent l="0" t="0" r="0" b="0"/>
            <wp:wrapTight wrapText="bothSides">
              <wp:wrapPolygon edited="0">
                <wp:start x="-107" y="0"/>
                <wp:lineTo x="-107" y="21322"/>
                <wp:lineTo x="21600" y="21322"/>
                <wp:lineTo x="21600" y="0"/>
                <wp:lineTo x="-107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2200</wp:posOffset>
            </wp:positionH>
            <wp:positionV relativeFrom="paragraph">
              <wp:posOffset>62865</wp:posOffset>
            </wp:positionV>
            <wp:extent cx="1914525" cy="1295400"/>
            <wp:effectExtent l="0" t="0" r="0" b="0"/>
            <wp:wrapTight wrapText="bothSides">
              <wp:wrapPolygon edited="0">
                <wp:start x="-107" y="0"/>
                <wp:lineTo x="-107" y="21277"/>
                <wp:lineTo x="21600" y="21277"/>
                <wp:lineTo x="21600" y="0"/>
                <wp:lineTo x="-107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рактическая работа № 3 к </w:t>
      </w:r>
      <w:r>
        <w:rPr>
          <w:b/>
          <w:u w:val="single"/>
        </w:rPr>
        <w:t>теме  «Происхождение и развитие жизни на Земле»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Часть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ри выполнении заданий А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– А</w:t>
      </w:r>
      <w:r>
        <w:rPr>
          <w:b/>
          <w:bCs/>
          <w:sz w:val="24"/>
          <w:szCs w:val="24"/>
          <w:vertAlign w:val="subscript"/>
        </w:rPr>
        <w:t>19</w:t>
      </w:r>
      <w:r>
        <w:rPr>
          <w:b/>
          <w:bCs/>
          <w:sz w:val="24"/>
          <w:szCs w:val="24"/>
        </w:rPr>
        <w:t xml:space="preserve"> в бланке ответов № 1 под номером выполняемого вами задания поставьте знак «×» в клеточку, номер которой соответствует номеру выбранного вами ответа.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А 1. Кто из названных ученых окончательно опроверг теорию самозарождения организмов?</w:t>
      </w:r>
      <w:r>
        <w:rPr>
          <w:sz w:val="24"/>
          <w:szCs w:val="24"/>
        </w:rPr>
        <w:br/>
        <w:t>1) Ч. Дарвин 2) Ж.Б.Ламарк 3) Л.Пастер</w:t>
        <w:br/>
      </w:r>
      <w:r>
        <w:rPr>
          <w:i/>
          <w:iCs/>
          <w:sz w:val="24"/>
          <w:szCs w:val="24"/>
        </w:rPr>
        <w:t>А 2. Суть теории самозарождения заключается в том, что она поддерживает идею:</w:t>
      </w:r>
      <w:r>
        <w:rPr>
          <w:sz w:val="24"/>
          <w:szCs w:val="24"/>
        </w:rPr>
        <w:br/>
        <w:t>1) возникновения живых организмов из неживых тел.</w:t>
        <w:br/>
        <w:t>2) возникновения живого от живого.</w:t>
        <w:br/>
        <w:t>3) создания живого высшими силами.</w:t>
        <w:br/>
      </w:r>
      <w:r>
        <w:rPr>
          <w:i/>
          <w:iCs/>
          <w:sz w:val="24"/>
          <w:szCs w:val="24"/>
        </w:rPr>
        <w:t>А 3. Убедительность опыта Пастера заключалась в том, что:</w:t>
      </w:r>
      <w:r>
        <w:rPr>
          <w:sz w:val="24"/>
          <w:szCs w:val="24"/>
        </w:rPr>
        <w:br/>
        <w:t>1) он преградил путь "жизненной силе", запаяв колбы с пита</w:t>
        <w:softHyphen/>
        <w:t>тельной средой.</w:t>
        <w:br/>
        <w:t>2) стерилизовал питательную среду и доказал, что в ней нет микроорганизмов.</w:t>
        <w:br/>
        <w:t>3) доказал, что микроорганизмы могут быть занесены в пита</w:t>
        <w:softHyphen/>
        <w:t>тельную среду только вместе с внешним воздухом.</w:t>
        <w:br/>
      </w:r>
      <w:r>
        <w:rPr>
          <w:i/>
          <w:iCs/>
          <w:sz w:val="24"/>
          <w:szCs w:val="24"/>
        </w:rPr>
        <w:t>А 4. Пастер доказал невозможность самозарождения организмов:</w:t>
      </w:r>
      <w:r>
        <w:rPr>
          <w:sz w:val="24"/>
          <w:szCs w:val="24"/>
        </w:rPr>
        <w:br/>
        <w:t>1) в течение всей истории Земли.</w:t>
        <w:br/>
        <w:t>2) в настоящее время.</w:t>
        <w:br/>
        <w:t>3) путем занесения жизни (спор, семян) из космоса.</w:t>
        <w:br/>
        <w:t xml:space="preserve">А 5. </w:t>
      </w:r>
      <w:r>
        <w:rPr>
          <w:i/>
          <w:iCs/>
          <w:sz w:val="24"/>
          <w:szCs w:val="24"/>
        </w:rPr>
        <w:t xml:space="preserve">Если два ученика спорят о путях возникновения жизни на Земле, и один отстаивает биогенный путь, а другой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абиогенный путь возникновения жизни, то кто из них прав?</w:t>
      </w:r>
      <w:r>
        <w:rPr>
          <w:sz w:val="24"/>
          <w:szCs w:val="24"/>
        </w:rPr>
        <w:br/>
        <w:t>1) оба правы 2) первый 3) второй</w:t>
        <w:br/>
      </w:r>
      <w:r>
        <w:rPr>
          <w:i/>
          <w:iCs/>
          <w:sz w:val="24"/>
          <w:szCs w:val="24"/>
        </w:rPr>
        <w:t>А 6. Если колбу с мясным бульоном, запаять и оставить на не</w:t>
        <w:softHyphen/>
        <w:t>которое время в теплом месте, то в нем появятся микроор</w:t>
        <w:softHyphen/>
        <w:t>ганизмы. Почему?</w:t>
      </w:r>
      <w:r>
        <w:rPr>
          <w:sz w:val="24"/>
          <w:szCs w:val="24"/>
        </w:rPr>
        <w:br/>
        <w:t>1) они зародились в бульоне, используя его как питательную среду для строительства собственного тела.</w:t>
        <w:br/>
        <w:t>2) они проникли внутрь еще до запаивания колбы, а затем ста</w:t>
        <w:softHyphen/>
        <w:t>ли размножаться в бульоне.</w:t>
        <w:br/>
        <w:t>3) в бульоне есть некая "жизненная сила", способствующая развитию микроорганизмов.</w:t>
        <w:br/>
        <w:t xml:space="preserve">А 7. </w:t>
      </w:r>
      <w:r>
        <w:rPr>
          <w:i/>
          <w:iCs/>
          <w:sz w:val="24"/>
          <w:szCs w:val="24"/>
        </w:rPr>
        <w:t>В смеси Миллера содержались аммиак и метан. Почему эти вещества были необходимы для опыта?</w:t>
      </w:r>
      <w:r>
        <w:rPr>
          <w:sz w:val="24"/>
          <w:szCs w:val="24"/>
        </w:rPr>
        <w:br/>
        <w:t>1) он хотел доказать, что эти вещества содержались в составе первичной атмосферы Земли.</w:t>
        <w:br/>
        <w:t>2) он хотел доказать невозможность зарождения жизни в пер</w:t>
        <w:softHyphen/>
        <w:t>вичной атмосфере Земли.</w:t>
        <w:br/>
        <w:t>3) он хотел доказать возможность синтеза органических соеди</w:t>
        <w:softHyphen/>
        <w:t>нений в условиях первичной атмосферы Земли.</w:t>
        <w:br/>
        <w:t xml:space="preserve">А 8. </w:t>
      </w:r>
      <w:r>
        <w:rPr>
          <w:i/>
          <w:iCs/>
          <w:sz w:val="24"/>
          <w:szCs w:val="24"/>
        </w:rPr>
        <w:t>Какая реакция лежит в основе образования аммиака?</w:t>
      </w:r>
      <w:r>
        <w:rPr>
          <w:sz w:val="24"/>
          <w:szCs w:val="24"/>
        </w:rPr>
        <w:br/>
        <w:t>1) реакция углекислого газа с азотом.</w:t>
        <w:br/>
        <w:t>2) реакция воды с азотом.</w:t>
        <w:br/>
        <w:t>3) реакция водорода с азотом.</w:t>
        <w:br/>
        <w:t xml:space="preserve">А 9. </w:t>
      </w:r>
      <w:r>
        <w:rPr>
          <w:i/>
          <w:iCs/>
          <w:sz w:val="24"/>
          <w:szCs w:val="24"/>
        </w:rPr>
        <w:t xml:space="preserve">Одним из важнейших этапов возникновения жизни можно </w:t>
      </w:r>
      <w:r>
        <w:rPr>
          <w:sz w:val="24"/>
          <w:szCs w:val="24"/>
        </w:rPr>
        <w:t>сч</w:t>
      </w:r>
      <w:r>
        <w:rPr>
          <w:i/>
          <w:iCs/>
          <w:sz w:val="24"/>
          <w:szCs w:val="24"/>
        </w:rPr>
        <w:t>итать:</w:t>
      </w:r>
      <w:r>
        <w:rPr>
          <w:sz w:val="24"/>
          <w:szCs w:val="24"/>
        </w:rPr>
        <w:br/>
        <w:t xml:space="preserve">1) появление аминокислот. </w:t>
        <w:br/>
        <w:t>2) появление углеводов.</w:t>
        <w:br/>
        <w:t xml:space="preserve">3) появление нуклеиновых кислот. </w:t>
        <w:br/>
        <w:t>4) появление липидов.</w:t>
        <w:br/>
        <w:t>А 10</w:t>
      </w:r>
      <w:r>
        <w:rPr>
          <w:i/>
          <w:iCs/>
          <w:sz w:val="24"/>
          <w:szCs w:val="24"/>
        </w:rPr>
        <w:t>. Согласно теории креационизма, жизнь:</w:t>
      </w:r>
      <w:r>
        <w:rPr>
          <w:sz w:val="24"/>
          <w:szCs w:val="24"/>
        </w:rPr>
        <w:br/>
        <w:t>1) существовала всегда</w:t>
        <w:br/>
        <w:t>2) возникла неоднократно из неживого вещества</w:t>
        <w:br/>
        <w:t>3) была создана сверхъестественным существом в определенное время</w:t>
        <w:br/>
        <w:t>4) возникла в результате процессов, подчиняющихся физическим и химическим законам</w:t>
        <w:br/>
        <w:t xml:space="preserve">А 11. </w:t>
      </w:r>
      <w:r>
        <w:rPr>
          <w:i/>
          <w:iCs/>
          <w:sz w:val="24"/>
          <w:szCs w:val="24"/>
        </w:rPr>
        <w:t>Согласно теории стационарного существования, жизнь:</w:t>
      </w:r>
      <w:r>
        <w:rPr>
          <w:sz w:val="24"/>
          <w:szCs w:val="24"/>
        </w:rPr>
        <w:br/>
        <w:t>1) существовала всегда</w:t>
        <w:br/>
        <w:t>2) возникла неоднократно из неживого вещества</w:t>
        <w:br/>
        <w:t>3) была создана сверхъестественным существом в определенное время</w:t>
        <w:br/>
        <w:t>4) возникла в результате процессов, подчиняющихся физическим и химическим законам</w:t>
        <w:br/>
        <w:t xml:space="preserve">А 12. </w:t>
      </w:r>
      <w:r>
        <w:rPr>
          <w:i/>
          <w:iCs/>
          <w:sz w:val="24"/>
          <w:szCs w:val="24"/>
        </w:rPr>
        <w:t>Согласно теории самопроизвольного зарождения, жизнь:</w:t>
      </w:r>
      <w:r>
        <w:rPr>
          <w:sz w:val="24"/>
          <w:szCs w:val="24"/>
        </w:rPr>
        <w:br/>
        <w:t>1) возникла неоднократно из неживого вещества</w:t>
        <w:br/>
        <w:t>2) занесена на нашу планету извне</w:t>
        <w:br/>
        <w:t>3) была создана сверхъестественным существом в определенное время</w:t>
        <w:br/>
        <w:t>4) возникла в результате процессов, подчиняющихся физическим и химическим законам</w:t>
        <w:br/>
        <w:t xml:space="preserve">А 13. </w:t>
      </w:r>
      <w:r>
        <w:rPr>
          <w:i/>
          <w:iCs/>
          <w:sz w:val="24"/>
          <w:szCs w:val="24"/>
        </w:rPr>
        <w:t>Согласно теории панспермии, жизнь:</w:t>
      </w:r>
      <w:r>
        <w:rPr>
          <w:sz w:val="24"/>
          <w:szCs w:val="24"/>
        </w:rPr>
        <w:br/>
        <w:t>1) возникла неоднократно из неживого вещества</w:t>
        <w:br/>
        <w:t>2) занесена на нашу планету извне</w:t>
        <w:br/>
        <w:t>3) была создана сверхъестественным существом в определенное время</w:t>
        <w:br/>
        <w:t>4) возникла в результате процессов, подчиняющихся физическим и химическим законам</w:t>
        <w:br/>
        <w:t xml:space="preserve">А 14. </w:t>
      </w:r>
      <w:r>
        <w:rPr>
          <w:i/>
          <w:iCs/>
          <w:sz w:val="24"/>
          <w:szCs w:val="24"/>
        </w:rPr>
        <w:t>Впервые в 1668 г. доказал невозможность самопроизвольного зарождения жизни:</w:t>
      </w:r>
      <w:r>
        <w:rPr>
          <w:sz w:val="24"/>
          <w:szCs w:val="24"/>
        </w:rPr>
        <w:br/>
        <w:t>1) Ф.Реди          2) Л.Пастер           3) А.Левенгук                 4) Л.Спалланцани</w:t>
        <w:br/>
        <w:t>А 15</w:t>
      </w:r>
      <w:r>
        <w:rPr>
          <w:i/>
          <w:iCs/>
          <w:sz w:val="24"/>
          <w:szCs w:val="24"/>
        </w:rPr>
        <w:t>. Окончательно в 1860 г. доказал невозможность появления живого из неживого (абиогенез) в современных условиях на Земле:</w:t>
      </w:r>
      <w:r>
        <w:rPr>
          <w:sz w:val="24"/>
          <w:szCs w:val="24"/>
        </w:rPr>
        <w:br/>
        <w:t>1) Ф.Реди         2) Л.Пастер         3) А.Левенгук                4) Л.Спалланцани</w:t>
        <w:br/>
        <w:t xml:space="preserve">А 16. </w:t>
      </w:r>
      <w:r>
        <w:rPr>
          <w:i/>
          <w:iCs/>
          <w:sz w:val="24"/>
          <w:szCs w:val="24"/>
        </w:rPr>
        <w:t>Главное предположение Л.Пастера в опытах с прокипяченным мясным бульоном, помещенным в колбу с S-образным горлышком, заключалось в том, что микроорганизмы:</w:t>
      </w:r>
      <w:r>
        <w:rPr>
          <w:sz w:val="24"/>
          <w:szCs w:val="24"/>
        </w:rPr>
        <w:br/>
        <w:t>1) погибают, попав в неблагоприятные условия</w:t>
        <w:br/>
        <w:t>2) переносят неблагоприятные условия, образуя перед этим споры</w:t>
        <w:br/>
        <w:t>3) образуются из спор, переносимых по воздуху</w:t>
        <w:br/>
        <w:t>4) перестают размножаться, попав в неблагоприятные условия</w:t>
        <w:br/>
        <w:t>А 17</w:t>
      </w:r>
      <w:r>
        <w:rPr>
          <w:i/>
          <w:iCs/>
          <w:sz w:val="24"/>
          <w:szCs w:val="24"/>
        </w:rPr>
        <w:t>. Впервые в 1924 г. высказал предположение об абиогенном происхождении органических веществ на Земле и сформулировал коацерватную гипотезу:</w:t>
      </w:r>
      <w:r>
        <w:rPr>
          <w:sz w:val="24"/>
          <w:szCs w:val="24"/>
        </w:rPr>
        <w:br/>
        <w:t>1) Дж.Холдейн        2) А.Опарин          3) С.Миллер              4) Дж.Бернал</w:t>
        <w:br/>
        <w:t xml:space="preserve">А </w:t>
      </w:r>
      <w:r>
        <w:rPr>
          <w:i/>
          <w:iCs/>
          <w:sz w:val="24"/>
          <w:szCs w:val="24"/>
        </w:rPr>
        <w:t>18. Лабораторный синтез органических веществ из неорганических осуществили в 1953 г.:</w:t>
      </w:r>
      <w:r>
        <w:rPr>
          <w:sz w:val="24"/>
          <w:szCs w:val="24"/>
        </w:rPr>
        <w:br/>
        <w:t>1) С.Миллер, Г.Юри         2) А.Опарин, Дж.Холдейн        3) С.Фокс, С.Миллер      4) Дж.Холдейн, Г.Юри</w:t>
        <w:br/>
        <w:t xml:space="preserve">А </w:t>
      </w:r>
      <w:r>
        <w:rPr>
          <w:i/>
          <w:iCs/>
          <w:sz w:val="24"/>
          <w:szCs w:val="24"/>
        </w:rPr>
        <w:t>19. Самопроизвольное зарождение жизни на Земле в наше время представляется маловероятным, потому что:</w:t>
      </w:r>
      <w:r>
        <w:rPr>
          <w:sz w:val="24"/>
          <w:szCs w:val="24"/>
        </w:rPr>
        <w:br/>
        <w:t>1) на Земле слишком мало действующих вулканов</w:t>
        <w:br/>
        <w:t>2) не хватает ультрафиолетового излучения, чтобы обеспечить процесс энергией</w:t>
        <w:br/>
        <w:t>3) электрическая активность атмосферы является недостаточной для синтеза соединений</w:t>
        <w:br/>
        <w:t>4)если бы и образовались какие-либо химические соединения, из которых могла бы возникнуть жизнь, то они мгновенно были бы окислены или поглощены существующими организмами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8 (к ОДС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четная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 «Происхождение и развитие жизни на Земле»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ариант 1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асть А    </w:t>
      </w:r>
    </w:p>
    <w:p>
      <w:pPr>
        <w:pStyle w:val="Normal"/>
        <w:spacing w:lineRule="auto" w:line="360"/>
        <w:jc w:val="both"/>
        <w:rPr/>
      </w:pPr>
      <w:r>
        <w:rPr/>
        <w:t>Выпишите  правильные ответы.</w:t>
      </w:r>
    </w:p>
    <w:p>
      <w:pPr>
        <w:pStyle w:val="Normal"/>
        <w:spacing w:lineRule="auto" w:line="360"/>
        <w:jc w:val="both"/>
        <w:rPr/>
      </w:pPr>
      <w:r>
        <w:rPr/>
        <w:t>1. Живое отличается от неживого:</w:t>
      </w:r>
    </w:p>
    <w:p>
      <w:pPr>
        <w:pStyle w:val="Normal"/>
        <w:spacing w:lineRule="auto" w:line="360"/>
        <w:jc w:val="both"/>
        <w:rPr/>
      </w:pPr>
      <w:r>
        <w:rPr/>
        <w:t>а) составом неорганических соединений;             б) наличием катализаторов;</w:t>
      </w:r>
    </w:p>
    <w:p>
      <w:pPr>
        <w:pStyle w:val="Normal"/>
        <w:spacing w:lineRule="auto" w:line="360"/>
        <w:jc w:val="both"/>
        <w:rPr/>
      </w:pPr>
      <w:r>
        <w:rPr/>
        <w:t>в) взаимодействием молекул друг с другом;        г) обменными процессами.</w:t>
      </w:r>
    </w:p>
    <w:p>
      <w:pPr>
        <w:pStyle w:val="Normal"/>
        <w:spacing w:lineRule="auto" w:line="360"/>
        <w:jc w:val="both"/>
        <w:rPr/>
      </w:pPr>
      <w:r>
        <w:rPr/>
        <w:t>2. Первыми живыми организмами на нашей планете были:</w:t>
      </w:r>
    </w:p>
    <w:p>
      <w:pPr>
        <w:pStyle w:val="Normal"/>
        <w:spacing w:lineRule="auto" w:line="360"/>
        <w:jc w:val="both"/>
        <w:rPr/>
      </w:pPr>
      <w:r>
        <w:rPr/>
        <w:t>а) анаэробные гетеротрофы;        б) аэробные гетеротрофы;   в) автотрофы;     г) организмы-симбионты.</w:t>
      </w:r>
    </w:p>
    <w:p>
      <w:pPr>
        <w:pStyle w:val="Normal"/>
        <w:spacing w:lineRule="auto" w:line="360"/>
        <w:jc w:val="both"/>
        <w:rPr/>
      </w:pPr>
      <w:r>
        <w:rPr/>
        <w:t>3. К такому общему свойству живого, как саморегуляция, относится:</w:t>
      </w:r>
    </w:p>
    <w:p>
      <w:pPr>
        <w:pStyle w:val="Normal"/>
        <w:spacing w:lineRule="auto" w:line="360"/>
        <w:jc w:val="both"/>
        <w:rPr/>
      </w:pPr>
      <w:r>
        <w:rPr/>
        <w:t>а) наследственность;     б) изменчивость;       в) раздражимость;  г) онтогенез.</w:t>
      </w:r>
    </w:p>
    <w:p>
      <w:pPr>
        <w:pStyle w:val="Normal"/>
        <w:spacing w:lineRule="auto" w:line="360"/>
        <w:jc w:val="both"/>
        <w:rPr/>
      </w:pPr>
      <w:r>
        <w:rPr/>
        <w:t>4. Сущность теории абиогенеза состоит в:</w:t>
      </w:r>
    </w:p>
    <w:p>
      <w:pPr>
        <w:pStyle w:val="Normal"/>
        <w:spacing w:lineRule="auto" w:line="360"/>
        <w:jc w:val="both"/>
        <w:rPr/>
      </w:pPr>
      <w:r>
        <w:rPr/>
        <w:t>а) происхождении живого из неживого;   б) происхождении живого от живого;</w:t>
      </w:r>
    </w:p>
    <w:p>
      <w:pPr>
        <w:pStyle w:val="Normal"/>
        <w:spacing w:lineRule="auto" w:line="360"/>
        <w:jc w:val="both"/>
        <w:rPr/>
      </w:pPr>
      <w:r>
        <w:rPr/>
        <w:t>в) сотворении мира Богом;                      г) занесении жизни из Космоса.</w:t>
      </w:r>
    </w:p>
    <w:p>
      <w:pPr>
        <w:pStyle w:val="Normal"/>
        <w:spacing w:lineRule="auto" w:line="360"/>
        <w:jc w:val="both"/>
        <w:rPr/>
      </w:pPr>
      <w:r>
        <w:rPr/>
        <w:t>5. Кристалл не является живой системой, т.к.:</w:t>
      </w:r>
    </w:p>
    <w:p>
      <w:pPr>
        <w:pStyle w:val="Normal"/>
        <w:spacing w:lineRule="auto" w:line="360"/>
        <w:jc w:val="both"/>
        <w:rPr/>
      </w:pPr>
      <w:r>
        <w:rPr/>
        <w:t>а) он не способен к росту;                             б) он не способен к размножению;</w:t>
      </w:r>
    </w:p>
    <w:p>
      <w:pPr>
        <w:pStyle w:val="Normal"/>
        <w:spacing w:lineRule="auto" w:line="360"/>
        <w:jc w:val="both"/>
        <w:rPr/>
      </w:pPr>
      <w:r>
        <w:rPr/>
        <w:t>в) ему не свойственна раздражимость;      г) не все свойства живого ему присущи.</w:t>
      </w:r>
    </w:p>
    <w:p>
      <w:pPr>
        <w:pStyle w:val="Normal"/>
        <w:spacing w:lineRule="auto" w:line="360"/>
        <w:jc w:val="both"/>
        <w:rPr/>
      </w:pPr>
      <w:r>
        <w:rPr/>
        <w:t>6. Опыты Луи Пастера доказали возможность:</w:t>
      </w:r>
    </w:p>
    <w:p>
      <w:pPr>
        <w:pStyle w:val="Normal"/>
        <w:spacing w:lineRule="auto" w:line="360"/>
        <w:jc w:val="both"/>
        <w:rPr/>
      </w:pPr>
      <w:r>
        <w:rPr/>
        <w:t>а) самозарождения жизни;                             б) появления живого только из живого;</w:t>
      </w:r>
    </w:p>
    <w:p>
      <w:pPr>
        <w:pStyle w:val="Normal"/>
        <w:spacing w:lineRule="auto" w:line="360"/>
        <w:jc w:val="both"/>
        <w:rPr/>
      </w:pPr>
      <w:r>
        <w:rPr/>
        <w:t>в) занесения «семян жизни» из Космоса;      г) биохимической эволюции.</w:t>
      </w:r>
    </w:p>
    <w:p>
      <w:pPr>
        <w:pStyle w:val="Normal"/>
        <w:spacing w:lineRule="auto" w:line="360"/>
        <w:jc w:val="both"/>
        <w:rPr/>
      </w:pPr>
      <w:r>
        <w:rPr/>
        <w:t>7. Из перечисленных условий наиболее важным для возникновения жизни является:</w:t>
      </w:r>
    </w:p>
    <w:p>
      <w:pPr>
        <w:pStyle w:val="Normal"/>
        <w:spacing w:lineRule="auto" w:line="360"/>
        <w:jc w:val="both"/>
        <w:rPr/>
      </w:pPr>
      <w:r>
        <w:rPr/>
        <w:t>а) радиоактивность;  б) наличие жидкой воды;    в) наличие газообразного кислорода;   г) масса планеты.</w:t>
      </w:r>
    </w:p>
    <w:p>
      <w:pPr>
        <w:pStyle w:val="Normal"/>
        <w:spacing w:lineRule="auto" w:line="360"/>
        <w:jc w:val="both"/>
        <w:rPr/>
      </w:pPr>
      <w:r>
        <w:rPr/>
        <w:t>8. Углерод является основой жизни на Земле, т.к. он:</w:t>
      </w:r>
    </w:p>
    <w:p>
      <w:pPr>
        <w:pStyle w:val="Normal"/>
        <w:spacing w:lineRule="auto" w:line="360"/>
        <w:jc w:val="both"/>
        <w:rPr/>
      </w:pPr>
      <w:r>
        <w:rPr/>
        <w:t>а) является самым распространенным на Земле элементом;</w:t>
      </w:r>
    </w:p>
    <w:p>
      <w:pPr>
        <w:pStyle w:val="Normal"/>
        <w:spacing w:lineRule="auto" w:line="360"/>
        <w:jc w:val="both"/>
        <w:rPr/>
      </w:pPr>
      <w:r>
        <w:rPr/>
        <w:t>б) первым из химических элементов стал взаимодействовать с водой;       в) имеет небольшой атомный вес;</w:t>
      </w:r>
    </w:p>
    <w:p>
      <w:pPr>
        <w:pStyle w:val="Normal"/>
        <w:spacing w:lineRule="auto" w:line="360"/>
        <w:jc w:val="both"/>
        <w:rPr/>
      </w:pPr>
      <w:r>
        <w:rPr/>
        <w:t>г) способен образовывать устойчивые соединения с двойными и тройными связями.</w:t>
      </w:r>
    </w:p>
    <w:p>
      <w:pPr>
        <w:pStyle w:val="Normal"/>
        <w:spacing w:lineRule="auto" w:line="360"/>
        <w:jc w:val="both"/>
        <w:rPr/>
      </w:pPr>
      <w:r>
        <w:rPr/>
        <w:t>9. Исключите лишнее:     а) 1668 г.;   б) Ф.Реди;   в) мясо;   г) бактерии.</w:t>
      </w:r>
    </w:p>
    <w:p>
      <w:pPr>
        <w:pStyle w:val="Normal"/>
        <w:spacing w:lineRule="auto" w:line="360"/>
        <w:jc w:val="both"/>
        <w:rPr/>
      </w:pPr>
      <w:r>
        <w:rPr/>
        <w:t>10. Расположите в логической последовательности следующие имена:</w:t>
      </w:r>
    </w:p>
    <w:p>
      <w:pPr>
        <w:pStyle w:val="Normal"/>
        <w:spacing w:lineRule="auto" w:line="360"/>
        <w:jc w:val="both"/>
        <w:rPr/>
      </w:pPr>
      <w:r>
        <w:rPr/>
        <w:t>а) Л.Пастер;      б) А.Левенгук;     в) Л.Спалланцани;   г) Ф.Ред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асть В   </w:t>
      </w:r>
    </w:p>
    <w:p>
      <w:pPr>
        <w:pStyle w:val="Normal"/>
        <w:spacing w:lineRule="auto" w:line="360"/>
        <w:jc w:val="both"/>
        <w:rPr/>
      </w:pPr>
      <w:r>
        <w:rPr/>
        <w:t xml:space="preserve">Закончите предложения.       </w:t>
      </w:r>
    </w:p>
    <w:p>
      <w:pPr>
        <w:pStyle w:val="Normal"/>
        <w:spacing w:lineRule="auto" w:line="360"/>
        <w:jc w:val="both"/>
        <w:rPr/>
      </w:pPr>
      <w:r>
        <w:rPr/>
        <w:t>1. Теория, постулирующая сотворение мира Богом (Творцом), – … .</w:t>
      </w:r>
    </w:p>
    <w:p>
      <w:pPr>
        <w:pStyle w:val="Normal"/>
        <w:spacing w:lineRule="auto" w:line="360"/>
        <w:jc w:val="both"/>
        <w:rPr/>
      </w:pPr>
      <w:r>
        <w:rPr/>
        <w:t>2. Доядерные организмы, не имеющие ограниченного оболочкой ядра и органоидов, способных к самовоспроизведению, – … .</w:t>
      </w:r>
    </w:p>
    <w:p>
      <w:pPr>
        <w:pStyle w:val="Normal"/>
        <w:spacing w:lineRule="auto" w:line="360"/>
        <w:jc w:val="both"/>
        <w:rPr/>
      </w:pPr>
      <w:r>
        <w:rPr/>
        <w:t xml:space="preserve">3. Фазовообособленная система, взаимодействующая с внешней средой по типу открытой системы, – … </w:t>
      </w:r>
    </w:p>
    <w:p>
      <w:pPr>
        <w:pStyle w:val="Normal"/>
        <w:spacing w:lineRule="auto" w:line="360"/>
        <w:jc w:val="both"/>
        <w:rPr/>
      </w:pPr>
      <w:r>
        <w:rPr/>
        <w:t>4. Советский ученый, предложивший коацерватную теорию происхождения жизни, – … .</w:t>
      </w:r>
    </w:p>
    <w:p>
      <w:pPr>
        <w:pStyle w:val="Normal"/>
        <w:spacing w:lineRule="auto" w:line="360"/>
        <w:jc w:val="both"/>
        <w:rPr/>
      </w:pPr>
      <w:r>
        <w:rPr/>
        <w:t>5. Процесс, в результате которого организм приобретает новую комбинацию генов, – … 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асть С    </w:t>
      </w:r>
    </w:p>
    <w:p>
      <w:pPr>
        <w:pStyle w:val="Normal"/>
        <w:spacing w:lineRule="auto" w:line="360"/>
        <w:jc w:val="both"/>
        <w:rPr/>
      </w:pPr>
      <w:r>
        <w:rPr/>
        <w:t>Дайте краткие ответы на следующие вопросы.</w:t>
      </w:r>
    </w:p>
    <w:p>
      <w:pPr>
        <w:pStyle w:val="Normal"/>
        <w:spacing w:lineRule="auto" w:line="360"/>
        <w:jc w:val="both"/>
        <w:rPr/>
      </w:pPr>
      <w:r>
        <w:rPr/>
        <w:t>1. Каковы общие признаки живой и неживой материи?</w:t>
      </w:r>
    </w:p>
    <w:p>
      <w:pPr>
        <w:pStyle w:val="Normal"/>
        <w:spacing w:lineRule="auto" w:line="360"/>
        <w:jc w:val="both"/>
        <w:rPr/>
      </w:pPr>
      <w:r>
        <w:rPr/>
        <w:t>2. Почему при возникновении первых живых организмов в атмосфере Земли должен был отсутствовать кислород?</w:t>
      </w:r>
    </w:p>
    <w:p>
      <w:pPr>
        <w:pStyle w:val="Normal"/>
        <w:spacing w:lineRule="auto" w:line="360"/>
        <w:jc w:val="both"/>
        <w:rPr/>
      </w:pPr>
      <w:r>
        <w:rPr/>
        <w:t>3. В чем состоял опыт Стенли Миллера? Что соответствовало «первичному океану» в этом опыте?</w:t>
      </w:r>
    </w:p>
    <w:p>
      <w:pPr>
        <w:pStyle w:val="Normal"/>
        <w:spacing w:lineRule="auto" w:line="360"/>
        <w:jc w:val="both"/>
        <w:rPr/>
      </w:pPr>
      <w:r>
        <w:rPr/>
        <w:t>4. В чем заключается основная проблема перехода от химической эволюции к биологической?</w:t>
      </w:r>
    </w:p>
    <w:p>
      <w:pPr>
        <w:pStyle w:val="Normal"/>
        <w:spacing w:lineRule="auto" w:line="360"/>
        <w:jc w:val="both"/>
        <w:rPr/>
      </w:pPr>
      <w:r>
        <w:rPr/>
        <w:t>5. Перечислите основные положения теории А.И. Опари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 «Происхождение и развитие жизни на Земле»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ариант 2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асть А  </w:t>
      </w:r>
    </w:p>
    <w:p>
      <w:pPr>
        <w:pStyle w:val="Normal"/>
        <w:spacing w:lineRule="auto" w:line="360"/>
        <w:jc w:val="both"/>
        <w:rPr/>
      </w:pPr>
      <w:r>
        <w:rPr/>
        <w:t>Выпишите правильные ответы.</w:t>
      </w:r>
    </w:p>
    <w:p>
      <w:pPr>
        <w:pStyle w:val="Normal"/>
        <w:spacing w:lineRule="auto" w:line="360"/>
        <w:jc w:val="both"/>
        <w:rPr/>
      </w:pPr>
      <w:r>
        <w:rPr/>
        <w:t>1. Живое отличается от неживого:</w:t>
      </w:r>
    </w:p>
    <w:p>
      <w:pPr>
        <w:pStyle w:val="Normal"/>
        <w:spacing w:lineRule="auto" w:line="360"/>
        <w:jc w:val="both"/>
        <w:rPr/>
      </w:pPr>
      <w:r>
        <w:rPr/>
        <w:t>а) составом неорганических соединений;              б) способностью к саморегуляции;</w:t>
      </w:r>
    </w:p>
    <w:p>
      <w:pPr>
        <w:pStyle w:val="Normal"/>
        <w:spacing w:lineRule="auto" w:line="360"/>
        <w:jc w:val="both"/>
        <w:rPr/>
      </w:pPr>
      <w:r>
        <w:rPr/>
        <w:t>в) взаимодействием молекул друг с другом;          г) обменными процессами.</w:t>
      </w:r>
    </w:p>
    <w:p>
      <w:pPr>
        <w:pStyle w:val="Normal"/>
        <w:spacing w:lineRule="auto" w:line="360"/>
        <w:jc w:val="both"/>
        <w:rPr/>
      </w:pPr>
      <w:r>
        <w:rPr/>
        <w:t>2. Первыми живыми организмами на нашей планете были:</w:t>
      </w:r>
    </w:p>
    <w:p>
      <w:pPr>
        <w:pStyle w:val="Normal"/>
        <w:spacing w:lineRule="auto" w:line="360"/>
        <w:jc w:val="both"/>
        <w:rPr/>
      </w:pPr>
      <w:r>
        <w:rPr/>
        <w:t>а) анаэробные гетеротрофы;       б) аэробные гетеротрофы;  в) автотрофы;    г) организмы-симбионты.</w:t>
      </w:r>
    </w:p>
    <w:p>
      <w:pPr>
        <w:pStyle w:val="Normal"/>
        <w:spacing w:lineRule="auto" w:line="360"/>
        <w:jc w:val="both"/>
        <w:rPr/>
      </w:pPr>
      <w:r>
        <w:rPr/>
        <w:t>3. К такому общему свойству живого, как самовоспроизведение, относится:</w:t>
      </w:r>
    </w:p>
    <w:p>
      <w:pPr>
        <w:pStyle w:val="Normal"/>
        <w:spacing w:lineRule="auto" w:line="360"/>
        <w:jc w:val="both"/>
        <w:rPr/>
      </w:pPr>
      <w:r>
        <w:rPr/>
        <w:t>а) метаболизм;         б) репродукция;         в) раздражимость;     г) онтогенез.</w:t>
      </w:r>
    </w:p>
    <w:p>
      <w:pPr>
        <w:pStyle w:val="Normal"/>
        <w:spacing w:lineRule="auto" w:line="360"/>
        <w:jc w:val="both"/>
        <w:rPr/>
      </w:pPr>
      <w:r>
        <w:rPr/>
        <w:t>4. Сущность теории биогенеза состоит в:</w:t>
      </w:r>
    </w:p>
    <w:p>
      <w:pPr>
        <w:pStyle w:val="Normal"/>
        <w:spacing w:lineRule="auto" w:line="360"/>
        <w:jc w:val="both"/>
        <w:rPr/>
      </w:pPr>
      <w:r>
        <w:rPr/>
        <w:t>а) происхождении живого из неживого;    б) происхождении живого от живого;</w:t>
      </w:r>
    </w:p>
    <w:p>
      <w:pPr>
        <w:pStyle w:val="Normal"/>
        <w:spacing w:lineRule="auto" w:line="360"/>
        <w:jc w:val="both"/>
        <w:rPr/>
      </w:pPr>
      <w:r>
        <w:rPr/>
        <w:t>в) сотворении мира Богом;                      г) занесении жизни из Космоса.</w:t>
      </w:r>
    </w:p>
    <w:p>
      <w:pPr>
        <w:pStyle w:val="Normal"/>
        <w:spacing w:lineRule="auto" w:line="360"/>
        <w:jc w:val="both"/>
        <w:rPr/>
      </w:pPr>
      <w:r>
        <w:rPr/>
        <w:t>5. Звезда не является живой системой, т.к.:</w:t>
      </w:r>
    </w:p>
    <w:p>
      <w:pPr>
        <w:pStyle w:val="Normal"/>
        <w:spacing w:lineRule="auto" w:line="360"/>
        <w:jc w:val="both"/>
        <w:rPr/>
      </w:pPr>
      <w:r>
        <w:rPr/>
        <w:t>а) она не способна к росту;                         б) она не способна к размножению;</w:t>
      </w:r>
    </w:p>
    <w:p>
      <w:pPr>
        <w:pStyle w:val="Normal"/>
        <w:spacing w:lineRule="auto" w:line="360"/>
        <w:jc w:val="both"/>
        <w:rPr/>
      </w:pPr>
      <w:r>
        <w:rPr/>
        <w:t>в) она не обладает раздражимостью;     г) не все свойства живого ей присущи.</w:t>
      </w:r>
    </w:p>
    <w:p>
      <w:pPr>
        <w:pStyle w:val="Normal"/>
        <w:spacing w:lineRule="auto" w:line="360"/>
        <w:jc w:val="both"/>
        <w:rPr/>
      </w:pPr>
      <w:r>
        <w:rPr/>
        <w:t>6. Опыт Франческо Реди доказал невозможность:</w:t>
      </w:r>
    </w:p>
    <w:p>
      <w:pPr>
        <w:pStyle w:val="Normal"/>
        <w:spacing w:lineRule="auto" w:line="360"/>
        <w:jc w:val="both"/>
        <w:rPr/>
      </w:pPr>
      <w:r>
        <w:rPr/>
        <w:t>а) самозарождения жизни;                               б) появления живого только из живого;</w:t>
      </w:r>
    </w:p>
    <w:p>
      <w:pPr>
        <w:pStyle w:val="Normal"/>
        <w:spacing w:lineRule="auto" w:line="360"/>
        <w:jc w:val="both"/>
        <w:rPr/>
      </w:pPr>
      <w:r>
        <w:rPr/>
        <w:t>в) занесения «семян жизни» из Космоса;        г) биохимической эволюции.</w:t>
      </w:r>
    </w:p>
    <w:p>
      <w:pPr>
        <w:pStyle w:val="Normal"/>
        <w:spacing w:lineRule="auto" w:line="360"/>
        <w:jc w:val="both"/>
        <w:rPr/>
      </w:pPr>
      <w:r>
        <w:rPr/>
        <w:t>7. Из перечисленных условий наиболее важным для возникновения жизни является:</w:t>
      </w:r>
    </w:p>
    <w:p>
      <w:pPr>
        <w:pStyle w:val="Normal"/>
        <w:spacing w:lineRule="auto" w:line="360"/>
        <w:jc w:val="both"/>
        <w:rPr/>
      </w:pPr>
      <w:r>
        <w:rPr/>
        <w:t>а) радиоактивность;  б) наличие воды;      в) наличие источника энергии;      г) масса планеты.</w:t>
      </w:r>
    </w:p>
    <w:p>
      <w:pPr>
        <w:pStyle w:val="Normal"/>
        <w:spacing w:lineRule="auto" w:line="360"/>
        <w:jc w:val="both"/>
        <w:rPr/>
      </w:pPr>
      <w:r>
        <w:rPr/>
        <w:t>8. Вода является основой жизни, т.к.:</w:t>
      </w:r>
    </w:p>
    <w:p>
      <w:pPr>
        <w:pStyle w:val="Normal"/>
        <w:spacing w:lineRule="auto" w:line="360"/>
        <w:jc w:val="both"/>
        <w:rPr/>
      </w:pPr>
      <w:r>
        <w:rPr/>
        <w:t>а) является хорошим растворителем;                б) обладает высокой теплоемкостью;</w:t>
      </w:r>
    </w:p>
    <w:p>
      <w:pPr>
        <w:pStyle w:val="Normal"/>
        <w:spacing w:lineRule="auto" w:line="360"/>
        <w:jc w:val="both"/>
        <w:rPr/>
      </w:pPr>
      <w:r>
        <w:rPr/>
        <w:t>в) увеличивает свой объем при замерзании;     г) обладает всеми перечисленными свойствами.</w:t>
      </w:r>
    </w:p>
    <w:p>
      <w:pPr>
        <w:pStyle w:val="Normal"/>
        <w:spacing w:lineRule="auto" w:line="360"/>
        <w:jc w:val="both"/>
        <w:rPr/>
      </w:pPr>
      <w:r>
        <w:rPr/>
        <w:t>9. Исключите лишнее:        а) 1924 г.;    б) Л.Пастер;    в) мясной бульон;      г) бактерии.</w:t>
      </w:r>
    </w:p>
    <w:p>
      <w:pPr>
        <w:pStyle w:val="Normal"/>
        <w:spacing w:lineRule="auto" w:line="360"/>
        <w:jc w:val="both"/>
        <w:rPr/>
      </w:pPr>
      <w:r>
        <w:rPr/>
        <w:t>10. Расположите в логической последовательности следующие имена:</w:t>
      </w:r>
    </w:p>
    <w:p>
      <w:pPr>
        <w:pStyle w:val="Normal"/>
        <w:spacing w:lineRule="auto" w:line="360"/>
        <w:jc w:val="both"/>
        <w:rPr/>
      </w:pPr>
      <w:r>
        <w:rPr/>
        <w:t>а) Л.Пастер;      б) С.Миллер;  в) Дж.Холдейн;     г) А.И. Опар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асть В  </w:t>
      </w:r>
    </w:p>
    <w:p>
      <w:pPr>
        <w:pStyle w:val="Normal"/>
        <w:spacing w:lineRule="auto" w:line="360"/>
        <w:jc w:val="both"/>
        <w:rPr/>
      </w:pPr>
      <w:r>
        <w:rPr/>
        <w:t xml:space="preserve">Закончите предложения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Процесс образования живыми организмами органических молекул из неорганических за счет энергии солнечного света – … .</w:t>
      </w:r>
    </w:p>
    <w:p>
      <w:pPr>
        <w:pStyle w:val="Normal"/>
        <w:spacing w:lineRule="auto" w:line="360"/>
        <w:jc w:val="both"/>
        <w:rPr/>
      </w:pPr>
      <w:r>
        <w:rPr/>
        <w:t>2. Доклеточные образования, обладавшие некоторыми свойствами клеток (способность к обмену веществ, самовоспроизведению и т.п.), – … .</w:t>
      </w:r>
    </w:p>
    <w:p>
      <w:pPr>
        <w:pStyle w:val="Normal"/>
        <w:spacing w:lineRule="auto" w:line="360"/>
        <w:jc w:val="both"/>
        <w:rPr/>
      </w:pPr>
      <w:r>
        <w:rPr/>
        <w:t>3. Разделение раствора белков, содержащего и другие органические вещества, на фазы с большей или меньшей концентрацией молекул – … .</w:t>
      </w:r>
    </w:p>
    <w:p>
      <w:pPr>
        <w:pStyle w:val="Normal"/>
        <w:spacing w:lineRule="auto" w:line="360"/>
        <w:jc w:val="both"/>
        <w:rPr/>
      </w:pPr>
      <w:r>
        <w:rPr/>
        <w:t>4. Английский физик, предположивший, что адсорбция была одним из этапов концентрирования органических веществ в ходе предбиологической эволюции – … .</w:t>
      </w:r>
    </w:p>
    <w:p>
      <w:pPr>
        <w:pStyle w:val="Normal"/>
        <w:spacing w:lineRule="auto" w:line="360"/>
        <w:jc w:val="both"/>
        <w:rPr/>
      </w:pPr>
      <w:r>
        <w:rPr/>
        <w:t>5. Свойственная всем живым организмам система записи наследственной информации в молекулах ДНК в виде последовательности нуклеотидов – …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Часть С     </w:t>
      </w:r>
    </w:p>
    <w:p>
      <w:pPr>
        <w:pStyle w:val="Normal"/>
        <w:spacing w:lineRule="auto" w:line="360"/>
        <w:jc w:val="both"/>
        <w:rPr/>
      </w:pPr>
      <w:r>
        <w:rPr/>
        <w:t>Дайте краткий ответ на поставленный вопрос.</w:t>
      </w:r>
    </w:p>
    <w:p>
      <w:pPr>
        <w:pStyle w:val="Normal"/>
        <w:spacing w:lineRule="auto" w:line="360"/>
        <w:jc w:val="both"/>
        <w:rPr/>
      </w:pPr>
      <w:r>
        <w:rPr/>
        <w:t>1. В чем состоял опыт Стенли Миллера? Что соответствовало «молниям» в этом опыте?</w:t>
      </w:r>
    </w:p>
    <w:p>
      <w:pPr>
        <w:pStyle w:val="Normal"/>
        <w:spacing w:lineRule="auto" w:line="360"/>
        <w:jc w:val="both"/>
        <w:rPr/>
      </w:pPr>
      <w:r>
        <w:rPr/>
        <w:t>2. Почему масса планеты, на которой может возникнуть жизнь, не должна быть больше 1/20 массы Солнца?</w:t>
      </w:r>
    </w:p>
    <w:p>
      <w:pPr>
        <w:pStyle w:val="Normal"/>
        <w:spacing w:lineRule="auto" w:line="360"/>
        <w:jc w:val="both"/>
        <w:rPr/>
      </w:pPr>
      <w:r>
        <w:rPr/>
        <w:t>3. К какой стадии развития жизни на Земле можно отнести слова гоголевского героя: «Числа не помню. Месяца тоже не было. Было черт знает что такое»?</w:t>
      </w:r>
    </w:p>
    <w:p>
      <w:pPr>
        <w:pStyle w:val="Normal"/>
        <w:spacing w:lineRule="auto" w:line="360"/>
        <w:jc w:val="both"/>
        <w:rPr/>
      </w:pPr>
      <w:r>
        <w:rPr/>
        <w:t>4. Какие условия необходимы для возникновения жизни?</w:t>
      </w:r>
    </w:p>
    <w:p>
      <w:pPr>
        <w:pStyle w:val="Normal"/>
        <w:spacing w:lineRule="auto" w:line="360"/>
        <w:jc w:val="both"/>
        <w:rPr/>
      </w:pPr>
      <w:r>
        <w:rPr/>
        <w:t>5. Что такое панспермия? Кто из известных вам ученых придерживался этой теории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веты       </w:t>
      </w:r>
      <w:r>
        <w:rPr>
          <w:b/>
          <w:bCs/>
          <w:i/>
          <w:iCs/>
          <w:u w:val="single"/>
        </w:rPr>
        <w:t>Вариант 1</w:t>
      </w:r>
      <w:r>
        <w:rPr>
          <w:b/>
          <w:bCs/>
        </w:rPr>
        <w:t>       </w:t>
      </w:r>
      <w:r>
        <w:rPr>
          <w:b/>
          <w:bCs/>
          <w:i/>
          <w:iCs/>
        </w:rPr>
        <w:t>Часть А</w:t>
      </w:r>
      <w:r>
        <w:rPr>
          <w:i/>
          <w:iCs/>
        </w:rPr>
        <w:t>:</w:t>
      </w:r>
      <w:r>
        <w:rPr/>
        <w:t xml:space="preserve">   1г, 2а, 3в, 4а, 5г, 6б, 7б, 8г, 9г, 10 г,б,в,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Часть В</w:t>
      </w:r>
      <w:r>
        <w:rPr>
          <w:i/>
          <w:iCs/>
        </w:rPr>
        <w:t>:</w:t>
      </w:r>
      <w:r>
        <w:rPr/>
        <w:t xml:space="preserve"> 1 – креационизм; 2 – прокариоты; 3 – коацерват; 4 – А.И. Опарин; 5 – половой процес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Часть С.</w:t>
      </w:r>
      <w:r>
        <w:rPr>
          <w:i/>
          <w:iCs/>
        </w:rPr>
        <w:t xml:space="preserve"> </w:t>
      </w:r>
      <w:r>
        <w:rPr/>
        <w:t> </w:t>
      </w:r>
      <w:r>
        <w:rPr>
          <w:b/>
          <w:bCs/>
        </w:rPr>
        <w:t xml:space="preserve">1. </w:t>
      </w:r>
      <w:r>
        <w:rPr/>
        <w:t>Живая и неживая материи состоят из одних и тех же химических элементов, физические и химические процессы с их участием проходят по общим закона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Кислород – сильный окислитель, и все вновь возникающие органические молекулы были бы немедленно окислен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В 1953 г. С.Миллер создал экспериментальную установку, в которой были смоделированы условия первичной Земли и путем абиогенного синтеза были получены молекулы биологически важных органических соединений. «Первичному океану» в этом опыте соответствовала колба с кипящей вод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Основная проблема перехода от химической эволюции к биологической состоит в объяснении возникновения самовоспроизводящихся биологических систем (клеток) вообще и генетического кода в част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>Основные положения теории Опарина:</w:t>
      </w:r>
    </w:p>
    <w:p>
      <w:pPr>
        <w:pStyle w:val="Normal"/>
        <w:spacing w:lineRule="auto" w:line="360"/>
        <w:jc w:val="both"/>
        <w:rPr/>
      </w:pPr>
      <w:r>
        <w:rPr/>
        <w:t>– </w:t>
      </w:r>
      <w:r>
        <w:rPr/>
        <w:t>жизнь – одна из стадий эволюции Вселенной;</w:t>
        <w:br/>
        <w:t xml:space="preserve">– возникновение жизни – закономерный результат химической эволюции соединений углерода; </w:t>
        <w:br/>
        <w:t>– для перехода от химической эволюции к биологической необходимы формирование и естественный отбор целостных, обособленных от среды, но постоянно с ней взаимодействующих многомолекулярных сист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Вариант 2</w:t>
      </w:r>
      <w:r>
        <w:rPr>
          <w:b/>
          <w:bCs/>
          <w:i/>
          <w:iCs/>
        </w:rPr>
        <w:t xml:space="preserve">       Часть А</w:t>
      </w:r>
      <w:r>
        <w:rPr>
          <w:i/>
          <w:iCs/>
        </w:rPr>
        <w:t>:</w:t>
      </w:r>
      <w:r>
        <w:rPr/>
        <w:t xml:space="preserve"> 1 б,г, 2а, 3б, 4б, 5г, 6а, 7б, 8г, 9а, 10 а,г,в,б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Часть В</w:t>
      </w:r>
      <w:r>
        <w:rPr>
          <w:i/>
          <w:iCs/>
        </w:rPr>
        <w:t>:</w:t>
      </w:r>
      <w:r>
        <w:rPr/>
        <w:t xml:space="preserve"> 1 – фотосинтез; 2 – протобионты; 3 – коацервация; 4 – Дж.Бернал; 5 – генетический к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Часть С</w:t>
      </w:r>
      <w:r>
        <w:rPr>
          <w:i/>
          <w:iCs/>
        </w:rPr>
        <w:t xml:space="preserve">. </w:t>
      </w:r>
      <w:r>
        <w:rPr/>
        <w:t> </w:t>
      </w:r>
      <w:r>
        <w:rPr>
          <w:b/>
          <w:bCs/>
        </w:rPr>
        <w:t xml:space="preserve">1. </w:t>
      </w:r>
      <w:r>
        <w:rPr/>
        <w:t>В 1953 г. С.Миллер создал экспериментальную установку, в которой были смоделированы условия первичной Земли и путем абиогенного синтеза были получены молекулы биологически важных органических соединений. «Молнии» в этом опыте имитировались высоковольтными электрическими разряд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Если масса планеты больше 1/20 массы Солнца, на ней начинаются интенсивные ядерные реакции, что повышает ее температуру, и она начинает светиться собственным свет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К начальной стадии биохимической эволюции Зем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Для возникновения жизни необходимы следующие основные условия:</w:t>
      </w:r>
    </w:p>
    <w:p>
      <w:pPr>
        <w:pStyle w:val="Normal"/>
        <w:spacing w:lineRule="auto" w:line="360"/>
        <w:jc w:val="both"/>
        <w:rPr/>
      </w:pPr>
      <w:r>
        <w:rPr/>
        <w:t>– </w:t>
      </w:r>
      <w:r>
        <w:rPr/>
        <w:t xml:space="preserve">наличие определенных химических веществ (в том числе воды в жидкой фазе); </w:t>
        <w:br/>
        <w:t xml:space="preserve">– наличие источников энергии; </w:t>
        <w:br/>
        <w:t>– восстановительная атмосфера.</w:t>
      </w:r>
    </w:p>
    <w:p>
      <w:pPr>
        <w:pStyle w:val="Normal"/>
        <w:spacing w:lineRule="auto" w:line="360"/>
        <w:jc w:val="both"/>
        <w:rPr/>
      </w:pPr>
      <w:r>
        <w:rPr/>
        <w:t>Дополнительными условиями могут являться масса планеты и определенный уровень радиоактив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анспермия – занесение «семян жизни» на Землю из космоса. Сторонники: Ю.Либих, Г.Гельмгольц, С.Аррениус, В.И. Вернадск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9. (к ОД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олнительный матери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0025</wp:posOffset>
            </wp:positionH>
            <wp:positionV relativeFrom="paragraph">
              <wp:posOffset>-49530</wp:posOffset>
            </wp:positionV>
            <wp:extent cx="3571875" cy="3114675"/>
            <wp:effectExtent l="0" t="0" r="0" b="0"/>
            <wp:wrapSquare wrapText="right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ра, в которой господствовали пресмыкающиеся, в т.ч. и динозавры.</w:t>
      </w:r>
    </w:p>
    <w:p>
      <w:pPr>
        <w:pStyle w:val="Normal"/>
        <w:numPr>
          <w:ilvl w:val="0"/>
          <w:numId w:val="8"/>
        </w:numPr>
        <w:rPr/>
      </w:pPr>
      <w:r>
        <w:rPr/>
        <w:t>По горизонтали. Эра древней жизни. По вертикали</w:t>
      </w:r>
      <w:r>
        <w:rPr>
          <w:b/>
        </w:rPr>
        <w:t xml:space="preserve">.  </w:t>
      </w:r>
      <w:r>
        <w:rPr/>
        <w:t>Эра ранней жизни.</w:t>
      </w:r>
    </w:p>
    <w:p>
      <w:pPr>
        <w:pStyle w:val="Normal"/>
        <w:numPr>
          <w:ilvl w:val="0"/>
          <w:numId w:val="8"/>
        </w:numPr>
        <w:rPr/>
      </w:pPr>
      <w:r>
        <w:rPr/>
        <w:t>Наука, исследующая ископаемые организмы, условия их жизни и захоронения.</w:t>
      </w:r>
    </w:p>
    <w:p>
      <w:pPr>
        <w:pStyle w:val="Normal"/>
        <w:numPr>
          <w:ilvl w:val="0"/>
          <w:numId w:val="8"/>
        </w:numPr>
        <w:rPr/>
      </w:pPr>
      <w:r>
        <w:rPr/>
        <w:t>Период, в котором появился человек.</w:t>
      </w:r>
    </w:p>
    <w:p>
      <w:pPr>
        <w:pStyle w:val="Normal"/>
        <w:numPr>
          <w:ilvl w:val="0"/>
          <w:numId w:val="8"/>
        </w:numPr>
        <w:rPr/>
      </w:pPr>
      <w:r>
        <w:rPr/>
        <w:t>Эра средней жизни.</w:t>
      </w:r>
    </w:p>
    <w:p>
      <w:pPr>
        <w:pStyle w:val="Normal"/>
        <w:numPr>
          <w:ilvl w:val="0"/>
          <w:numId w:val="8"/>
        </w:numPr>
        <w:rPr/>
      </w:pPr>
      <w:r>
        <w:rPr/>
        <w:t>Первое наземное растение.</w:t>
      </w:r>
    </w:p>
    <w:p>
      <w:pPr>
        <w:pStyle w:val="Normal"/>
        <w:numPr>
          <w:ilvl w:val="0"/>
          <w:numId w:val="8"/>
        </w:numPr>
        <w:rPr/>
      </w:pPr>
      <w:r>
        <w:rPr/>
        <w:t>Эра новой жизни.</w:t>
      </w:r>
    </w:p>
    <w:p>
      <w:pPr>
        <w:pStyle w:val="Normal"/>
        <w:numPr>
          <w:ilvl w:val="0"/>
          <w:numId w:val="8"/>
        </w:numPr>
        <w:rPr/>
      </w:pPr>
      <w:r>
        <w:rPr/>
        <w:t>Самая древни эра.</w:t>
      </w:r>
    </w:p>
    <w:p>
      <w:pPr>
        <w:pStyle w:val="Normal"/>
        <w:numPr>
          <w:ilvl w:val="0"/>
          <w:numId w:val="8"/>
        </w:numPr>
        <w:rPr/>
      </w:pPr>
      <w:r>
        <w:rPr/>
        <w:t>Период палеозойской эры, в котором произошел выход растений и беспозвоночных на сушу.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7560</wp:posOffset>
            </wp:positionH>
            <wp:positionV relativeFrom="paragraph">
              <wp:posOffset>167640</wp:posOffset>
            </wp:positionV>
            <wp:extent cx="2628900" cy="2266950"/>
            <wp:effectExtent l="0" t="0" r="0" b="0"/>
            <wp:wrapTight wrapText="bothSides">
              <wp:wrapPolygon edited="0">
                <wp:start x="-78" y="0"/>
                <wp:lineTo x="-78" y="21431"/>
                <wp:lineTo x="21599" y="21431"/>
                <wp:lineTo x="21599" y="0"/>
                <wp:lineTo x="-78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 расцвета папоротникообразных.</w:t>
      </w:r>
    </w:p>
    <w:p>
      <w:pPr>
        <w:pStyle w:val="Normal"/>
        <w:numPr>
          <w:ilvl w:val="0"/>
          <w:numId w:val="8"/>
        </w:numPr>
        <w:rPr/>
      </w:pPr>
      <w:r>
        <w:rPr/>
        <w:t>Первое земноводное.</w:t>
      </w:r>
    </w:p>
    <w:p>
      <w:pPr>
        <w:pStyle w:val="Normal"/>
        <w:numPr>
          <w:ilvl w:val="0"/>
          <w:numId w:val="8"/>
        </w:numPr>
        <w:rPr/>
      </w:pPr>
      <w:r>
        <w:rPr/>
        <w:t>Древнейшее членистоногое.</w:t>
      </w:r>
    </w:p>
    <w:p>
      <w:pPr>
        <w:pStyle w:val="Normal"/>
        <w:numPr>
          <w:ilvl w:val="0"/>
          <w:numId w:val="3"/>
        </w:numPr>
        <w:rPr/>
      </w:pPr>
      <w:r>
        <w:rPr/>
        <w:t>юра 2. палеозой протерозой 3. палеонтология 4. антропоген 5. мезозой 6. риниофит 7. кайнозой 8. архей 9. силур 10. карбон 11. ихтиостега 12. Трилоби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написания синквей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строке – имя существительное, выражающее суть темы (пауза для размышления и письма).</w:t>
      </w:r>
    </w:p>
    <w:p>
      <w:pPr>
        <w:pStyle w:val="Normal"/>
        <w:rPr/>
      </w:pPr>
      <w:r>
        <w:rPr/>
        <w:t>Во второй строчке – два прилагательных или причастия, характеризующих ваше существительное.</w:t>
      </w:r>
    </w:p>
    <w:p>
      <w:pPr>
        <w:pStyle w:val="Normal"/>
        <w:rPr/>
      </w:pPr>
      <w:r>
        <w:rPr/>
        <w:t>В третьей строчке – три глагола, три действия, характерных для этого существительного.</w:t>
      </w:r>
    </w:p>
    <w:p>
      <w:pPr>
        <w:pStyle w:val="Normal"/>
        <w:rPr/>
      </w:pPr>
      <w:r>
        <w:rPr/>
        <w:t>В четвертой – фраза из четырех слов, отражающая сущность описываемого существительного.</w:t>
      </w:r>
    </w:p>
    <w:p>
      <w:pPr>
        <w:pStyle w:val="Normal"/>
        <w:rPr/>
      </w:pPr>
      <w:r>
        <w:rPr/>
        <w:t>В пятой – существительное, являющееся антонимом к первому, выбранному вами для синквейна.</w:t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993" w:footer="0" w:bottom="851"/>
      <w:pgBorders w:display="allPages" w:offsetFrom="text">
        <w:top w:val="thinThickSmallGap" w:sz="24" w:space="21" w:color="92D050"/>
        <w:left w:val="thinThickSmallGap" w:sz="24" w:space="28" w:color="92D050"/>
        <w:bottom w:val="thickThinSmallGap" w:sz="24" w:space="14" w:color="92D050"/>
        <w:right w:val="thickThinSmallGap" w:sz="24" w:space="28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8"/>
      <w:szCs w:val="28"/>
    </w:rPr>
  </w:style>
  <w:style w:type="character" w:styleId="Style16">
    <w:name w:val="Нижний колонтитул Знак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8:00Z</dcterms:created>
  <dc:creator>Admin</dc:creator>
  <dc:description/>
  <cp:keywords/>
  <dc:language>en-US</dc:language>
  <cp:lastModifiedBy>user 12.</cp:lastModifiedBy>
  <dcterms:modified xsi:type="dcterms:W3CDTF">2012-04-25T07:27:00Z</dcterms:modified>
  <cp:revision>18</cp:revision>
  <dc:subject/>
  <dc:title>Задание</dc:title>
</cp:coreProperties>
</file>