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 xml:space="preserve">ГРАММАТИЧЕСКИЙ СПРАВОЧНИК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ЛЯ УЧАЩИХСЯ 2-4 КЛАСС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240665</wp:posOffset>
            </wp:positionV>
            <wp:extent cx="5036820" cy="3365500"/>
            <wp:effectExtent l="0" t="0" r="0" b="0"/>
            <wp:wrapNone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        </w:t>
      </w:r>
    </w:p>
    <w:p>
      <w:pPr>
        <w:pStyle w:val="Normal"/>
        <w:spacing w:lineRule="auto" w:line="240" w:before="0" w:after="120"/>
        <w:ind w:left="4111" w:hanging="4111"/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Составитель: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учитель английского языка  </w:t>
      </w:r>
    </w:p>
    <w:p>
      <w:pPr>
        <w:pStyle w:val="Normal"/>
        <w:spacing w:lineRule="auto" w:line="240" w:before="0" w:after="120"/>
        <w:ind w:left="4111" w:hanging="4111"/>
        <w:jc w:val="righ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Баранова Ан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Светлоград 2012-2013 уч. год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Английский алфавит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Звуки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II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.  Местоим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V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Глагол ‘’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To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be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’’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бразование множественного числа  имён   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бразование порядковых числительных от количествен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бразование притяжательного падежа имён существи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бразование степеней сравнения прилагатель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X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.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Обороты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 xml:space="preserve"> There is…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 xml:space="preserve"> There are…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Употребление ‘’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some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’’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‘’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any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’’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About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Myself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рассказ о себ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Формы глагола в английском язык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 xml:space="preserve">XIII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Present Indefinite(Simple) Time -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астоящее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 xml:space="preserve">XIV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Past Indefinite(Simple) Tense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uk-UA"/>
        </w:rPr>
        <w:t xml:space="preserve">настоящее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 xml:space="preserve">XV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Future Indefinite (Simple) Tense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будущее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врем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V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Continuous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настоящее длительное врем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V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Таблица неправильных глаго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Английский алфавит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Aa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Bb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Cc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Dd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Ee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Ff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Gg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Hh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Ii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Jj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Kk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Ll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Mm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Nn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Oo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Pp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Qq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Rr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Ss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Tt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Uu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Vv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Ww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Xx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GB"/>
        </w:rPr>
        <w:t>Yy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2060"/>
          <w:sz w:val="40"/>
          <w:szCs w:val="40"/>
          <w:lang w:val="en-GB"/>
        </w:rPr>
        <w:t>Zz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Звуки 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250</wp:posOffset>
            </wp:positionH>
            <wp:positionV relativeFrom="paragraph">
              <wp:posOffset>372110</wp:posOffset>
            </wp:positionV>
            <wp:extent cx="4856480" cy="5330825"/>
            <wp:effectExtent l="0" t="0" r="0" b="0"/>
            <wp:wrapNone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color w:val="7030A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М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естоимения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Calibri"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Личные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то?)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Притяж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(чей?чья?чьё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ьи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Абсолютная ф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(чьё?)          </w:t>
      </w:r>
    </w:p>
    <w:tbl>
      <w:tblPr>
        <w:tblW w:w="7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7"/>
        <w:gridCol w:w="3076"/>
      </w:tblGrid>
      <w:tr>
        <w:trPr>
          <w:trHeight w:val="5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Ед.число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Мн.число</w:t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лиц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I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my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GB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mine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me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We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ou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our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us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-наша- на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4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лицо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  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you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your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 xml:space="preserve">you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бя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your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your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ш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лиц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H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his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hi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him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She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her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her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 xml:space="preserve">her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ё-её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–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its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it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it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его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GB"/>
              </w:rPr>
              <w:t>The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their-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theirs-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en-GB"/>
              </w:rPr>
              <w:t>the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-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  <w:lang w:val="en-GB"/>
        </w:rPr>
      </w:pPr>
      <w:r>
        <w:rPr>
          <w:rFonts w:cs="Calibri"/>
          <w:lang w:val="en-GB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IV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Глагол ‘’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To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be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’’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Единственное число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2125</wp:posOffset>
                </wp:positionV>
                <wp:extent cx="4691380" cy="205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2091"/>
                              <w:gridCol w:w="2230"/>
                              <w:gridCol w:w="223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</w:rPr>
                                    <w:t>Настоящее 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</w:rPr>
                                    <w:t>Прошедшее время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  <w:lang w:val="uk-UA"/>
                                    </w:rPr>
                                    <w:t>Бу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</w:rPr>
                                    <w:t>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u w:val="single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>sh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be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ere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be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>He                       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val="en-GB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>w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b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61.7pt;mso-wrap-distance-left:0pt;mso-wrap-distance-right:9pt;mso-wrap-distance-top:0pt;mso-wrap-distance-bottom:0pt;margin-top:3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2091"/>
                        <w:gridCol w:w="2230"/>
                        <w:gridCol w:w="223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</w:rPr>
                              <w:t>Настоящее врем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</w:rPr>
                              <w:t>Прошедшее время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  <w:lang w:val="uk-UA"/>
                              </w:rPr>
                              <w:t>Буд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</w:rPr>
                              <w:t>ще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sha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be         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You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 xml:space="preserve">were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be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He                        Sh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wi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b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Множественное число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F0"/>
                <w:u w:val="single"/>
              </w:rPr>
              <w:t>Настоящее время</w:t>
            </w:r>
            <w:r>
              <w:rPr>
                <w:rFonts w:cs="Times New Roman" w:ascii="Times New Roman" w:hAnsi="Times New Roman"/>
                <w:b/>
                <w:color w:val="00B0F0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F0"/>
                <w:u w:val="single"/>
              </w:rPr>
              <w:t>Прошедш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F0"/>
                <w:u w:val="single"/>
                <w:lang w:val="uk-UA"/>
              </w:rPr>
              <w:t>Буду</w:t>
            </w:r>
            <w:r>
              <w:rPr>
                <w:rFonts w:cs="Times New Roman" w:ascii="Times New Roman" w:hAnsi="Times New Roman"/>
                <w:b/>
                <w:color w:val="00B0F0"/>
                <w:u w:val="single"/>
              </w:rPr>
              <w:t>щее</w:t>
            </w:r>
            <w:r>
              <w:rPr>
                <w:rFonts w:cs="Times New Roman" w:ascii="Times New Roman" w:hAnsi="Times New Roman"/>
                <w:b/>
                <w:color w:val="00B0F0"/>
                <w:u w:val="singl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u w:val="single"/>
              </w:rPr>
              <w:t>время</w:t>
            </w:r>
            <w:r>
              <w:rPr>
                <w:rFonts w:cs="Times New Roman" w:ascii="Times New Roman" w:hAnsi="Times New Roman"/>
                <w:b/>
                <w:color w:val="00B0F0"/>
                <w:u w:val="single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sha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be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Y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be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w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 xml:space="preserve"> be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Образование множественного числ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мён  существительных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единственное число                           множественное число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1.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ака                                                              собак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177165</wp:posOffset>
                </wp:positionV>
                <wp:extent cx="514350" cy="323850"/>
                <wp:effectExtent l="12700" t="12700" r="12700" b="1270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56.45pt;margin-top:13.95pt;width:40.45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4770</wp:posOffset>
                </wp:positionV>
                <wp:extent cx="215265" cy="586740"/>
                <wp:effectExtent l="1270" t="12700" r="0" b="33020"/>
                <wp:wrapNone/>
                <wp:docPr id="5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58680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2880 h 332640"/>
                            <a:gd name="textAreaBottom" fmla="*/ 329760 h 33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30"/>
                                <a:pt x="10800" y="660"/>
                              </a:cubicBezTo>
                              <a:lnTo>
                                <a:pt x="10800" y="10140"/>
                              </a:lnTo>
                              <a:cubicBezTo>
                                <a:pt x="10800" y="1047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30"/>
                                <a:pt x="10800" y="11460"/>
                              </a:cubicBezTo>
                              <a:lnTo>
                                <a:pt x="10800" y="20940"/>
                              </a:lnTo>
                              <a:cubicBezTo>
                                <a:pt x="10800" y="2127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4" stroked="t" o:allowincell="f" style="position:absolute;margin-left:0pt;margin-top:5.1pt;width:16.9pt;height:46.15pt;mso-wrap-style:none;v-text-anchor:middle;mso-position-horizontal:left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dog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dog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pe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                       +S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y                                                                     boy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15240</wp:posOffset>
                </wp:positionV>
                <wp:extent cx="456565" cy="1972945"/>
                <wp:effectExtent l="635" t="13970" r="0" b="32385"/>
                <wp:wrapNone/>
                <wp:docPr id="6" name="Правая фигурная скобк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972800"/>
                        </a:xfrm>
                        <a:custGeom>
                          <a:avLst/>
                          <a:gdLst>
                            <a:gd name="textAreaLeft" fmla="*/ 0 w 258840"/>
                            <a:gd name="textAreaRight" fmla="*/ 93600 w 258840"/>
                            <a:gd name="textAreaTop" fmla="*/ 6480 h 1118520"/>
                            <a:gd name="textAreaBottom" fmla="*/ 1112040 h 111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9"/>
                                <a:pt x="10800" y="417"/>
                              </a:cubicBezTo>
                              <a:lnTo>
                                <a:pt x="10800" y="10383"/>
                              </a:lnTo>
                              <a:cubicBezTo>
                                <a:pt x="10800" y="105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9"/>
                                <a:pt x="10800" y="11217"/>
                              </a:cubicBezTo>
                              <a:lnTo>
                                <a:pt x="10800" y="21183"/>
                              </a:lnTo>
                              <a:cubicBezTo>
                                <a:pt x="10800" y="213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3" stroked="t" o:allowincell="f" style="position:absolute;margin-left:74.55pt;margin-top:1.2pt;width:35.9pt;height:155.3pt;mso-wrap-style:none;v-text-anchor:middle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u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  bu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3590</wp:posOffset>
                </wp:positionH>
                <wp:positionV relativeFrom="paragraph">
                  <wp:posOffset>290830</wp:posOffset>
                </wp:positionV>
                <wp:extent cx="542925" cy="323850"/>
                <wp:effectExtent l="13335" t="12700" r="12065" b="12700"/>
                <wp:wrapNone/>
                <wp:docPr id="7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white" stroked="t" o:allowincell="f" style="position:absolute;margin-left:161.7pt;margin-top:22.9pt;width:42.7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dre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 dre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en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c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+e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ben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c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    f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      f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x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omat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 xml:space="preserve">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tomat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346710</wp:posOffset>
                </wp:positionV>
                <wp:extent cx="533400" cy="323850"/>
                <wp:effectExtent l="12700" t="12700" r="12700" b="12700"/>
                <wp:wrapNone/>
                <wp:docPr id="8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162.45pt;margin-top:27.3pt;width:41.95pt;height:25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8395</wp:posOffset>
                </wp:positionH>
                <wp:positionV relativeFrom="paragraph">
                  <wp:posOffset>34290</wp:posOffset>
                </wp:positionV>
                <wp:extent cx="180975" cy="897255"/>
                <wp:effectExtent l="635" t="13335" r="0" b="33020"/>
                <wp:wrapNone/>
                <wp:docPr id="9" name="Правая фигурная скобк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9712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508680"/>
                            <a:gd name="textAreaBottom" fmla="*/ 506160 h 50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6" stroked="t" o:allowincell="f" style="position:absolute;margin-left:88.85pt;margin-top:2.7pt;width:14.2pt;height:70.6pt;mso-wrap-style:none;v-text-anchor:middle" type="_x0000_t88">
                <v:fill o:detectmouseclick="t" on="false"/>
                <v:stroke color="#8064a2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  lea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 xml:space="preserve">  ---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 xml:space="preserve">-v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lea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i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---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 xml:space="preserve">-v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+es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cit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en-GB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----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 xml:space="preserve"> i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cit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es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4.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сключен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жчина-мужч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wom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wom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а-женщин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 xml:space="preserve">child-children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ёно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 xml:space="preserve">mouse-mice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ыш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ыши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GB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 xml:space="preserve">a sheep-sheep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ц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вцы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GB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бразование порядковых числительных от количественных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количественные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 порядковые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сколько?)                                       (какой по счёту?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342900</wp:posOffset>
                </wp:positionV>
                <wp:extent cx="277495" cy="941070"/>
                <wp:effectExtent l="635" t="12700" r="0" b="33020"/>
                <wp:wrapNone/>
                <wp:docPr id="10" name="Правая фигурная скобк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41040"/>
                        </a:xfrm>
                        <a:custGeom>
                          <a:avLst/>
                          <a:gdLst>
                            <a:gd name="textAreaLeft" fmla="*/ 0 w 157320"/>
                            <a:gd name="textAreaRight" fmla="*/ 56880 w 157320"/>
                            <a:gd name="textAreaTop" fmla="*/ 3960 h 533520"/>
                            <a:gd name="textAreaBottom" fmla="*/ 52956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6"/>
                                <a:pt x="10800" y="531"/>
                              </a:cubicBezTo>
                              <a:lnTo>
                                <a:pt x="10800" y="10269"/>
                              </a:lnTo>
                              <a:cubicBezTo>
                                <a:pt x="10800" y="1053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6"/>
                                <a:pt x="10800" y="11331"/>
                              </a:cubicBezTo>
                              <a:lnTo>
                                <a:pt x="10800" y="21069"/>
                              </a:lnTo>
                              <a:cubicBezTo>
                                <a:pt x="10800" y="2133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7" stroked="t" o:allowincell="f" style="position:absolute;margin-left:94.95pt;margin-top:27pt;width:21.8pt;height:74.05pt;mso-wrap-style:none;v-text-anchor:middle" type="_x0000_t88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283845</wp:posOffset>
                </wp:positionV>
                <wp:extent cx="581025" cy="390525"/>
                <wp:effectExtent l="13335" t="13335" r="12065" b="12065"/>
                <wp:wrapNone/>
                <wp:docPr id="11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133.2pt;margin-top:22.35pt;width:45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even                                                     sev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i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e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+th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fi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wenty seven                                        twenty sev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сключение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 xml:space="preserve">1 one -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the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firs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2 two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  the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second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en-GB"/>
        </w:rPr>
        <w:t>three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-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en-GB"/>
        </w:rPr>
        <w:t>third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бразование притяжательного падежа имён существитель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общий падеж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 притяжательный паде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264795</wp:posOffset>
                </wp:positionV>
                <wp:extent cx="173355" cy="718820"/>
                <wp:effectExtent l="635" t="12700" r="0" b="33020"/>
                <wp:wrapNone/>
                <wp:docPr id="12" name="Левая фигурная скоб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718920"/>
                        </a:xfrm>
                        <a:custGeom>
                          <a:avLst/>
                          <a:gdLst>
                            <a:gd name="textAreaLeft" fmla="*/ 63000 w 98280"/>
                            <a:gd name="textAreaRight" fmla="*/ 98640 w 98280"/>
                            <a:gd name="textAreaTop" fmla="*/ 2520 h 407520"/>
                            <a:gd name="textAreaBottom" fmla="*/ 40500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7"/>
                                <a:pt x="10800" y="434"/>
                              </a:cubicBezTo>
                              <a:lnTo>
                                <a:pt x="10800" y="10366"/>
                              </a:lnTo>
                              <a:cubicBezTo>
                                <a:pt x="10800" y="105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17"/>
                                <a:pt x="10800" y="11234"/>
                              </a:cubicBezTo>
                              <a:lnTo>
                                <a:pt x="10800" y="21166"/>
                              </a:lnTo>
                              <a:cubicBezTo>
                                <a:pt x="10800" y="213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8" stroked="t" o:allowincell="f" style="position:absolute;margin-left:26.7pt;margin-top:20.85pt;width:13.6pt;height:56.55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(кто? что?)                                               (чей? чья? чьё? чьи?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oy dog                                                       boy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do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д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.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Olga bag                                                      Olga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bag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20675</wp:posOffset>
                </wp:positionV>
                <wp:extent cx="68580" cy="621030"/>
                <wp:effectExtent l="0" t="12700" r="635" b="33020"/>
                <wp:wrapNone/>
                <wp:docPr id="13" name="Ле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21000"/>
                        </a:xfrm>
                        <a:custGeom>
                          <a:avLst/>
                          <a:gdLst>
                            <a:gd name="textAreaLeft" fmla="*/ 24840 w 38880"/>
                            <a:gd name="textAreaRight" fmla="*/ 39240 w 38880"/>
                            <a:gd name="textAreaTop" fmla="*/ 720 h 352080"/>
                            <a:gd name="textAreaBottom" fmla="*/ 35136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0"/>
                                <a:pt x="10800" y="199"/>
                              </a:cubicBezTo>
                              <a:lnTo>
                                <a:pt x="10800" y="10601"/>
                              </a:lnTo>
                              <a:cubicBezTo>
                                <a:pt x="10800" y="107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00"/>
                                <a:pt x="10800" y="10999"/>
                              </a:cubicBezTo>
                              <a:lnTo>
                                <a:pt x="10800" y="21401"/>
                              </a:lnTo>
                              <a:cubicBezTo>
                                <a:pt x="10800" y="215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0" stroked="t" o:allowincell="f" style="position:absolute;margin-left:35.2pt;margin-top:25.25pt;width:5.35pt;height:48.85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oy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dog                                                       boy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do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om and Bill  cat                                         Tom and Bil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ca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ma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hat   -     m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h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oma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ag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 xml:space="preserve">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om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ags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child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toy   -  childr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’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toys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GB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VI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бразование степеней сравнения прилагательных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положительная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 xml:space="preserve"> сравнительная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превосход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222250</wp:posOffset>
                </wp:positionV>
                <wp:extent cx="207010" cy="1026795"/>
                <wp:effectExtent l="0" t="13970" r="635" b="32385"/>
                <wp:wrapNone/>
                <wp:docPr id="14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0267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80 h 582120"/>
                            <a:gd name="textAreaBottom" fmla="*/ 57924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82"/>
                                <a:pt x="10800" y="363"/>
                              </a:cubicBezTo>
                              <a:lnTo>
                                <a:pt x="10800" y="10437"/>
                              </a:lnTo>
                              <a:cubicBezTo>
                                <a:pt x="10800" y="106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82"/>
                                <a:pt x="10800" y="11163"/>
                              </a:cubicBezTo>
                              <a:lnTo>
                                <a:pt x="10800" y="21237"/>
                              </a:lnTo>
                              <a:cubicBezTo>
                                <a:pt x="10800" y="214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3" stroked="t" o:allowincell="f" style="position:absolute;margin-left:37.2pt;margin-top:17.5pt;width:16.25pt;height:80.8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ольшой                          больше                               самый большо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198120</wp:posOffset>
                </wp:positionV>
                <wp:extent cx="581025" cy="390525"/>
                <wp:effectExtent l="13970" t="13335" r="12700" b="12700"/>
                <wp:wrapNone/>
                <wp:docPr id="15" name="Скругленный 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1" fillcolor="white" stroked="t" o:allowincell="f" style="position:absolute;margin-left:110.7pt;margin-top:15.6pt;width:45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01340</wp:posOffset>
                </wp:positionH>
                <wp:positionV relativeFrom="paragraph">
                  <wp:posOffset>198120</wp:posOffset>
                </wp:positionV>
                <wp:extent cx="590550" cy="400050"/>
                <wp:effectExtent l="12700" t="12700" r="13335" b="13970"/>
                <wp:wrapNone/>
                <wp:docPr id="16" name="Скругленный 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5" fillcolor="white" stroked="t" o:allowincell="f" style="position:absolute;margin-left:244.2pt;margin-top:15.6pt;width:46.45pt;height:31.45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ig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ig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st</w:t>
      </w:r>
    </w:p>
    <w:p>
      <w:pPr>
        <w:pStyle w:val="Normal"/>
        <w:ind w:left="-709" w:hanging="0"/>
        <w:rPr>
          <w:lang w:val="en-GB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 xml:space="preserve">1,2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лог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l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          +er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lev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er          +est               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lev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m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GB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l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mal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er                                 th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mal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s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345</wp:posOffset>
                </wp:positionH>
                <wp:positionV relativeFrom="paragraph">
                  <wp:posOffset>307340</wp:posOffset>
                </wp:positionV>
                <wp:extent cx="207010" cy="965835"/>
                <wp:effectExtent l="0" t="13335" r="635" b="32385"/>
                <wp:wrapNone/>
                <wp:docPr id="17" name="Ле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6588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2880 h 547560"/>
                            <a:gd name="textAreaBottom" fmla="*/ 544680 h 54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3"/>
                                <a:pt x="10800" y="386"/>
                              </a:cubicBezTo>
                              <a:lnTo>
                                <a:pt x="10800" y="10414"/>
                              </a:lnTo>
                              <a:cubicBezTo>
                                <a:pt x="10800" y="106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93"/>
                                <a:pt x="10800" y="11186"/>
                              </a:cubicBezTo>
                              <a:lnTo>
                                <a:pt x="10800" y="21214"/>
                              </a:lnTo>
                              <a:cubicBezTo>
                                <a:pt x="10800" y="214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5" stroked="t" o:allowincell="f" style="position:absolute;margin-left:47.35pt;margin-top:24.2pt;width:16.25pt;height:76pt;mso-wrap-style:none;v-text-anchor:middle" type="_x0000_t87">
                <v:fill o:detectmouseclick="t" on="false"/>
                <v:stroke color="#c0504d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88265</wp:posOffset>
                </wp:positionV>
                <wp:extent cx="657225" cy="390525"/>
                <wp:effectExtent l="13335" t="13335" r="13335" b="12700"/>
                <wp:wrapNone/>
                <wp:docPr id="18" name="Скругленный 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6" fillcolor="white" stroked="t" o:allowincell="f" style="position:absolute;margin-left:127.2pt;margin-top:6.95pt;width:51.7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88265</wp:posOffset>
                </wp:positionV>
                <wp:extent cx="742950" cy="390525"/>
                <wp:effectExtent l="12700" t="13335" r="13335" b="12700"/>
                <wp:wrapNone/>
                <wp:docPr id="19" name="Скругленный 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7" fillcolor="white" stroked="t" o:allowincell="f" style="position:absolute;margin-left:274.95pt;margin-top:6.95pt;width:58.45pt;height:30.7pt;mso-wrap-style:none;v-text-anchor:middle"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ea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beautiful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the mos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beautiful                                      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больше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 xml:space="preserve">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+a more                                  +the most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логов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nt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t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ng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mor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interesting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the mos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interesting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сключение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 xml:space="preserve">Good                                    better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>best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 xml:space="preserve">Bad                                      worse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the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>wors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 xml:space="preserve">Little                                    less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  <w:lang w:val="en-GB"/>
        </w:rPr>
        <w:t>leas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  <w:szCs w:val="32"/>
          <w:lang w:val="en-GB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 xml:space="preserve">IX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Обороты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>There is…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 xml:space="preserve">  There are…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Ед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инственное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числ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что?) 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де?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)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учк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на пар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+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pen is on the desk.</w:t>
      </w:r>
    </w:p>
    <w:p>
      <w:pPr>
        <w:pStyle w:val="Normal"/>
        <w:ind w:left="1275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pen is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not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?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32"/>
          <w:lang w:val="en-GB"/>
        </w:rPr>
        <w:t>Is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the pen on the desk? Y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it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i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 xml:space="preserve">Множественное число  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Ручк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на парте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(ч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то?)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де?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 xml:space="preserve">+ </w:t>
      </w:r>
      <w:r>
        <w:rPr>
          <w:rFonts w:cs="Times New Roman" w:ascii="Times New Roman" w:hAnsi="Times New Roman"/>
          <w:b/>
          <w:color w:val="00B0F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pens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32"/>
          <w:lang w:val="en-GB"/>
        </w:rPr>
        <w:t>Th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pens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not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?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the pen on the desk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Y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the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Ед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инственное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число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где?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)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(что?)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 парте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 xml:space="preserve"> ручк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а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>+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 There is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a pen on the desk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206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There is not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a pen on the desk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en-GB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  <w:t xml:space="preserve">?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Is there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a pen on the desk? Ye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re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i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32"/>
          <w:szCs w:val="32"/>
          <w:lang w:val="uk-UA"/>
        </w:rPr>
        <w:t>Множественное числ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uk-UA"/>
        </w:rPr>
        <w:t>где?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 xml:space="preserve">) (что?)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На парте ручк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+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 xml:space="preserve">There are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pen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re are not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 pen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?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A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 pen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on the desk? Yes,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there ar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GB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Употребление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’’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>some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uk-UA"/>
        </w:rPr>
        <w:t xml:space="preserve">’’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>и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’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en-GB"/>
        </w:rPr>
        <w:t>any</w:t>
      </w: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uk-UA"/>
        </w:rPr>
        <w:t>’’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uk-UA"/>
        </w:rPr>
        <w:t xml:space="preserve">+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There is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some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juice in the fridg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  <w:t>-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There is no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any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juice in the fridg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?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Is there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GB"/>
        </w:rPr>
        <w:t>any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juice in the fridge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About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Myself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ассказ о себ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My name is Ann. My surname is Smirnova. I am nine. I am a girl. I am a schoolgirl. I am in the fourth form. I study at gymnasium-school № 27. My favourite subject is English. My hobby is reading. I live in Mariupol. I am from Ukraine. I am fine. I have a family. My family is not big. I have a mother, a father and a grandmother. I love my family very much. I have a cat too. Its name is Musya. I also have many friends. 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li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la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i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he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Формы глагола в английском язык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финитив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ош.вр.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причастие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причастие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(что делать?)              (что делал?)                (что уже сделал?)               (что делающий?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ть                         работал                           уже поработал                    работающи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wor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play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              +ed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la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ed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+ed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la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ed               +ing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pla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i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drawing>
          <wp:anchor behindDoc="0" distT="0" distB="6350" distL="120650" distR="123190" simplePos="0" locked="0" layoutInCell="0" allowOverlap="1" relativeHeight="21">
            <wp:simplePos x="0" y="0"/>
            <wp:positionH relativeFrom="page">
              <wp:posOffset>-185420</wp:posOffset>
            </wp:positionH>
            <wp:positionV relativeFrom="page">
              <wp:posOffset>165100</wp:posOffset>
            </wp:positionV>
            <wp:extent cx="6083935" cy="450850"/>
            <wp:effectExtent l="0" t="0" r="0" b="0"/>
            <wp:wrapNone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clean                                   clea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clea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e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clea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>ing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lang w:val="en-GB"/>
        </w:rPr>
      </w:pPr>
      <w:r>
        <w:rPr>
          <w:rFonts w:cs="Calibri"/>
          <w:color w:val="00B0F0"/>
          <w:lang w:val="en-GB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ПРАВИЛЬНЫ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Исключение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begin                                   began                         begun                              begin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be                                         was /were                  been                                 be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1770</wp:posOffset>
            </wp:positionH>
            <wp:positionV relativeFrom="paragraph">
              <wp:posOffset>93980</wp:posOffset>
            </wp:positionV>
            <wp:extent cx="6340475" cy="491490"/>
            <wp:effectExtent l="0" t="0" r="0" b="0"/>
            <wp:wrapNone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go                                        went                            gone                                 going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НЕПРАВИЛЬН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III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 xml:space="preserve">Indefinite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>(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Simple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uk-UA"/>
        </w:rPr>
        <w:t>н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астоящее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неопределённое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GB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время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йствие ,выраженное глаголом, происходит всегда, обычно, регулярно, каждый день(неделю, месяц, год...).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alway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usuall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ever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da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…)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Я хожу в школу каждый день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твердительная форма(+)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908"/>
      </w:tblGrid>
      <w:tr>
        <w:trPr>
          <w:trHeight w:val="154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10</wp:posOffset>
                  </wp:positionV>
                  <wp:extent cx="1319530" cy="819150"/>
                  <wp:effectExtent l="0" t="0" r="0" b="0"/>
                  <wp:wrapNone/>
                  <wp:docPr id="2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2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He,She,it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e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880</wp:posOffset>
                  </wp:positionV>
                  <wp:extent cx="1319530" cy="819150"/>
                  <wp:effectExtent l="0" t="0" r="0" b="0"/>
                  <wp:wrapNone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810</wp:posOffset>
                  </wp:positionV>
                  <wp:extent cx="1439545" cy="893445"/>
                  <wp:effectExtent l="0" t="0" r="0" b="0"/>
                  <wp:wrapNone/>
                  <wp:docPr id="2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рицательн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(-)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4439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I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GB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19530" cy="819150"/>
                                        <wp:effectExtent l="0" t="0" r="0" b="0"/>
                                        <wp:docPr id="27" name="Рисунок 1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1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953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GB"/>
                                    </w:rPr>
                                    <w:t>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He,She,it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not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W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n’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28" name="Рисунок 1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1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n’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The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n’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3.7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I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19530" cy="819150"/>
                                  <wp:effectExtent l="0" t="0" r="0" b="0"/>
                                  <wp:docPr id="29" name="Рисунок 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You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He,She,it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8"/>
                                <w:szCs w:val="28"/>
                                <w:lang w:val="en-GB"/>
                              </w:rPr>
                              <w:t xml:space="preserve"> not 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We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don’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30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Yo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don’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The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n’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(?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531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I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23975" cy="819150"/>
                                        <wp:effectExtent l="0" t="0" r="0" b="0"/>
                                        <wp:docPr id="32" name="Рисунок 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you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he (she,i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we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33" name="Рисунок 1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th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I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34" name="Рисунок 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you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>Do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he (she,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we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35" name="Рисунок 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you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th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131445</wp:posOffset>
                </wp:positionV>
                <wp:extent cx="282575" cy="10991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5pt;mso-wrap-distance-left:9.05pt;mso-wrap-distance-right:9.05pt;mso-wrap-distance-top:0pt;mso-wrap-distance-bottom:0pt;margin-top:1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92100" cy="11017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86.75pt;mso-wrap-distance-left:9.05pt;mso-wrap-distance-right:9.05pt;mso-wrap-distance-top:0pt;mso-wrap-distance-bottom:0pt;margin-top:12.6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en-GB"/>
        </w:rPr>
        <w:t>XIV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Past Indefinite(Simple) Tense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en-GB"/>
        </w:rPr>
        <w:t>-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прошедшее неопределённое врем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йствие, выраженное глаголом ,происходило в прошлом,но неизвестно точное время происходящег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yesterda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las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unda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…)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Я ходил в школу вчера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3810</wp:posOffset>
                  </wp:positionV>
                  <wp:extent cx="1319530" cy="819150"/>
                  <wp:effectExtent l="0" t="0" r="0" b="0"/>
                  <wp:wrapNone/>
                  <wp:docPr id="3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39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He,She,it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-ed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5880</wp:posOffset>
                  </wp:positionV>
                  <wp:extent cx="1319530" cy="819150"/>
                  <wp:effectExtent l="0" t="0" r="0" b="0"/>
                  <wp:wrapNone/>
                  <wp:docPr id="4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-3810</wp:posOffset>
                  </wp:positionV>
                  <wp:extent cx="1439545" cy="893445"/>
                  <wp:effectExtent l="0" t="0" r="0" b="0"/>
                  <wp:wrapNone/>
                  <wp:docPr id="4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-2540</wp:posOffset>
                  </wp:positionV>
                  <wp:extent cx="1319530" cy="819150"/>
                  <wp:effectExtent l="0" t="0" r="0" b="0"/>
                  <wp:wrapNone/>
                  <wp:docPr id="4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did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not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He,She,it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 not               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not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-9525</wp:posOffset>
                  </wp:positionV>
                  <wp:extent cx="1319530" cy="818515"/>
                  <wp:effectExtent l="0" t="0" r="0" b="0"/>
                  <wp:wrapNone/>
                  <wp:docPr id="4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di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They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did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GB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(?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199380" cy="153162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827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I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323975" cy="819150"/>
                                        <wp:effectExtent l="0" t="0" r="0" b="0"/>
                                        <wp:docPr id="45" name="Рисунок 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7" t="-44" r="-27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you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he (she,i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438910" cy="893445"/>
                                        <wp:effectExtent l="0" t="0" r="0" b="0"/>
                                        <wp:docPr id="46" name="Рисунок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" t="-51" r="-2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8910" cy="893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we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D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you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96"/>
                                      <w:szCs w:val="96"/>
                                      <w:lang w:val="en-GB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8"/>
                                      <w:szCs w:val="28"/>
                                      <w:lang w:val="en-GB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the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0.6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827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I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323975" cy="819150"/>
                                  <wp:effectExtent l="0" t="0" r="0" b="0"/>
                                  <wp:docPr id="47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you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he (she,i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1438910" cy="893445"/>
                                  <wp:effectExtent l="0" t="0" r="0" b="0"/>
                                  <wp:docPr id="48" name="Рисунок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51" r="-2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we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Di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you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96"/>
                                <w:szCs w:val="96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28"/>
                                <w:lang w:val="en-GB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th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44450</wp:posOffset>
                </wp:positionH>
                <wp:positionV relativeFrom="paragraph">
                  <wp:posOffset>53975</wp:posOffset>
                </wp:positionV>
                <wp:extent cx="282575" cy="109918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5pt;height:86.55pt;mso-wrap-distance-left:9.05pt;mso-wrap-distance-right:9.05pt;mso-wrap-distance-top:0pt;mso-wrap-distance-bottom:0pt;margin-top:4.2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-33020</wp:posOffset>
                </wp:positionH>
                <wp:positionV relativeFrom="paragraph">
                  <wp:posOffset>173990</wp:posOffset>
                </wp:positionV>
                <wp:extent cx="292100" cy="11017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86.75pt;mso-wrap-distance-left:9.05pt;mso-wrap-distance-right:9.05pt;mso-wrap-distance-top:0pt;mso-wrap-distance-bottom:0pt;margin-top:13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en-GB"/>
                        </w:rPr>
                        <w:t>Wh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en-GB"/>
        </w:rPr>
        <w:t>XV</w:t>
      </w: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  <w:lang w:val="uk-UA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Futur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Indefinit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Simple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uk-UA"/>
        </w:rPr>
        <w:t xml:space="preserve">)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en-GB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будущее неопределённое врем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йствие, выраженное глаголом ,произойдёт  в будущем,но неизвестно точное время происходящег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редложениях этого времени можно встретить  такие слова, как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omorro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nex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ee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month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yea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Sunday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wint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…)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прмер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Я пойду в школу завтра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shal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5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He,She,it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shal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39370</wp:posOffset>
                  </wp:positionV>
                  <wp:extent cx="1319530" cy="819150"/>
                  <wp:effectExtent l="0" t="0" r="0" b="0"/>
                  <wp:wrapNone/>
                  <wp:docPr id="5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116205</wp:posOffset>
                  </wp:positionV>
                  <wp:extent cx="1319530" cy="819150"/>
                  <wp:effectExtent l="0" t="0" r="0" b="0"/>
                  <wp:wrapNone/>
                  <wp:docPr id="5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shall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will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He,She,it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will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85190</wp:posOffset>
                  </wp:positionH>
                  <wp:positionV relativeFrom="paragraph">
                    <wp:posOffset>179070</wp:posOffset>
                  </wp:positionV>
                  <wp:extent cx="1438910" cy="893445"/>
                  <wp:effectExtent l="0" t="0" r="0" b="0"/>
                  <wp:wrapNone/>
                  <wp:docPr id="5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shan’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won’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o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Вопросительная форма (?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Shal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I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27305</wp:posOffset>
                  </wp:positionV>
                  <wp:extent cx="1319530" cy="819150"/>
                  <wp:effectExtent l="0" t="0" r="0" b="0"/>
                  <wp:wrapNone/>
                  <wp:docPr id="5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282575" cy="1101725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0.3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Will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GB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he,she,it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Sha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We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1605</wp:posOffset>
                      </wp:positionV>
                      <wp:extent cx="282575" cy="110172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11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7305</wp:posOffset>
                  </wp:positionV>
                  <wp:extent cx="1319530" cy="818515"/>
                  <wp:effectExtent l="0" t="0" r="0" b="0"/>
                  <wp:wrapNone/>
                  <wp:docPr id="5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you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Wil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V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Present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Continuous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Tense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>настоящее длительное время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йствие, выраженное глаголом , происходит в момент речи,т.е. когда его наблюдают в настоящем и о нём говорят. происходящег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редложениях этого времени можно встретить  такие слова, ка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now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look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сейчас,смотри!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Напрмер: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мотри! Идёт сне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Снег идёт сейчас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твердительная форма(+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82550</wp:posOffset>
                  </wp:positionV>
                  <wp:extent cx="1282700" cy="796290"/>
                  <wp:effectExtent l="0" t="0" r="0" b="0"/>
                  <wp:wrapNone/>
                  <wp:docPr id="5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am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90500</wp:posOffset>
                      </wp:positionV>
                      <wp:extent cx="525780" cy="275590"/>
                      <wp:effectExtent l="12700" t="12700" r="12700" b="12700"/>
                      <wp:wrapNone/>
                      <wp:docPr id="60" name="Прямоугольник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2" fillcolor="white" stroked="t" o:allowincell="t" style="position:absolute;margin-left:111.65pt;margin-top:15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He,She,it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-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12065</wp:posOffset>
                  </wp:positionV>
                  <wp:extent cx="1319530" cy="819150"/>
                  <wp:effectExtent l="0" t="0" r="0" b="0"/>
                  <wp:wrapNone/>
                  <wp:docPr id="6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9070</wp:posOffset>
                      </wp:positionV>
                      <wp:extent cx="540385" cy="339725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2.55pt;height:26.75pt;mso-wrap-distance-left:9.05pt;mso-wrap-distance-right:9.05pt;mso-wrap-distance-top:0pt;mso-wrap-distance-bottom:0pt;margin-top:14.1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Отрицательная форма (-)</w:t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3500</wp:posOffset>
                  </wp:positionV>
                  <wp:extent cx="1323975" cy="821690"/>
                  <wp:effectExtent l="0" t="0" r="0" b="0"/>
                  <wp:wrapNone/>
                  <wp:docPr id="6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am  not             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no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13970</wp:posOffset>
                      </wp:positionV>
                      <wp:extent cx="525780" cy="275590"/>
                      <wp:effectExtent l="12700" t="12700" r="12700" b="12700"/>
                      <wp:wrapNone/>
                      <wp:docPr id="64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132.9pt;margin-top:1.1pt;width:41.35pt;height:21.65pt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He,She,it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 is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45415</wp:posOffset>
                  </wp:positionV>
                  <wp:extent cx="1319530" cy="818515"/>
                  <wp:effectExtent l="0" t="0" r="0" b="0"/>
                  <wp:wrapNone/>
                  <wp:docPr id="6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We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no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3355</wp:posOffset>
                      </wp:positionV>
                      <wp:extent cx="578485" cy="365760"/>
                      <wp:effectExtent l="0" t="0" r="0" b="0"/>
                      <wp:wrapNone/>
                      <wp:docPr id="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5.55pt;height:28.8pt;mso-wrap-distance-left:9.05pt;mso-wrap-distance-right:9.05pt;mso-wrap-distance-top:0pt;mso-wrap-distance-bottom:0pt;margin-top:13.65pt;mso-position-vertical-relative:text;margin-left:1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n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опросительна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(?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tbl>
      <w:tblPr>
        <w:tblW w:w="7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908"/>
      </w:tblGrid>
      <w:tr>
        <w:trPr>
          <w:trHeight w:val="154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121920</wp:posOffset>
                  </wp:positionV>
                  <wp:extent cx="1319530" cy="819150"/>
                  <wp:effectExtent l="0" t="0" r="0" b="0"/>
                  <wp:wrapNone/>
                  <wp:docPr id="6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A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I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 xml:space="preserve"> 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282575" cy="1101725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9.3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You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69850</wp:posOffset>
                      </wp:positionV>
                      <wp:extent cx="600710" cy="38735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7.3pt;height:30.5pt;mso-wrap-distance-left:9.05pt;mso-wrap-distance-right:9.05pt;mso-wrap-distance-top:0pt;mso-wrap-distance-bottom:0pt;margin-top:5.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GB"/>
              </w:rPr>
              <w:t>Is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He,She,it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>Ar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We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GB"/>
              </w:rPr>
              <w:t>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0170</wp:posOffset>
                      </wp:positionV>
                      <wp:extent cx="282575" cy="1101725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86.75pt;mso-wrap-distance-left:9.05pt;mso-wrap-distance-right:9.05pt;mso-wrap-distance-top:0pt;mso-wrap-distance-bottom:0pt;margin-top:7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-5715</wp:posOffset>
                  </wp:positionV>
                  <wp:extent cx="1438910" cy="893445"/>
                  <wp:effectExtent l="0" t="0" r="0" b="0"/>
                  <wp:wrapNone/>
                  <wp:docPr id="7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You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109855</wp:posOffset>
                      </wp:positionV>
                      <wp:extent cx="549275" cy="38735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  <w:t>-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43.25pt;height:30.5pt;mso-wrap-distance-left:9.05pt;mso-wrap-distance-right:9.05pt;mso-wrap-distance-top:0pt;mso-wrap-distance-bottom:0pt;margin-top:8.65pt;mso-position-vertical-relative:text;margin-left:1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  <w:t>-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n-GB"/>
              </w:rPr>
              <w:t xml:space="preserve">A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 xml:space="preserve"> The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val="en-GB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  <w:lang w:val="en-GB"/>
        </w:rPr>
        <w:t>XVII</w:t>
      </w: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.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About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  <w:lang w:val="en-GB"/>
        </w:rPr>
        <w:t>Myself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-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Рассказ о себ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My name is Ann. My surname is Smirnova. I am nine. I am a girl. I am a schoolgirl. I am in the fourth form. I study at gymnasium-school № 27. My favourite subject is English. My hobby is reading. I live in Mariupol. I am from Ukraine. I am fine. I have a family. My family is not big. I have a mother, a father and a grandmother. I love my family very much. I have a cat too. Its name is Musya. I also have many friends. 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lik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la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wit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the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  <w:t>XVIII</w: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. Таблица неправильных глаголов английского языка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98"/>
        <w:gridCol w:w="2457"/>
        <w:gridCol w:w="2237"/>
        <w:gridCol w:w="222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ЛАГО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B05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val="en-GB"/>
              </w:rPr>
              <w:t>(PAST SIMPLE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en-GB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B050"/>
              </w:rPr>
              <w:t>форма</w:t>
            </w:r>
            <w:r>
              <w:rPr>
                <w:rFonts w:cs="Times New Roman" w:ascii="Times New Roman" w:hAnsi="Times New Roman"/>
                <w:b/>
                <w:color w:val="00B050"/>
                <w:lang w:val="en-GB"/>
              </w:rPr>
              <w:t xml:space="preserve"> (PAST PARTICIPLE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ЕРЕВ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was, we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e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ы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eg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egan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egu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начин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low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l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l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ду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ea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o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o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ло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r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ринос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uil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uil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uil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троить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u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b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куп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at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a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a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ловить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хва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hoos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hos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hos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ыбир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om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co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рих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o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i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o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дел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a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a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рисо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e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eam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eam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меч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in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ank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drun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ea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a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ea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е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i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oun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oun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нах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l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l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l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ле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orge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org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forgot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заб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e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o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o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лу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iv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av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iv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д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w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go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идт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av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a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им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ear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ear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hear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лыш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kno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kne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kn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зн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lear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lear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lear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ч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ak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a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a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роизвод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ee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m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тре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pu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p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p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олож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ea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ea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ea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чи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i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od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idd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ездить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ерхо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u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a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r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еж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y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i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говор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e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ид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ll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o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ol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род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сыл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ow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ow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каз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u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u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hu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закр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ing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it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a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иде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lee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lept</w:t>
              <w:tab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lept</w:t>
              <w:tab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сп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ak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ok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o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овор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ll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l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l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роизносить по буква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nd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n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рат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ra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pr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рыг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ee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ep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ep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ымет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im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a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u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ла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u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swu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кач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ak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ook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ak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брать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взя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ea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a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a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учи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ell</w:t>
              <w:tab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ol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ol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рассказыв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hin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hough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though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ду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understan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understoo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understoo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нима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wri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wro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GB"/>
              </w:rPr>
              <w:t>writt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иса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9:00Z</dcterms:created>
  <dc:creator>Солдатова А.И.</dc:creator>
  <dc:description/>
  <cp:keywords/>
  <dc:language>en-US</dc:language>
  <cp:lastModifiedBy>Владельцы</cp:lastModifiedBy>
  <cp:lastPrinted>2010-11-15T07:25:00Z</cp:lastPrinted>
  <dcterms:modified xsi:type="dcterms:W3CDTF">2013-01-18T17:19:00Z</dcterms:modified>
  <cp:revision>8</cp:revision>
  <dc:subject/>
  <dc:title/>
</cp:coreProperties>
</file>