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Тест по теме «Внешня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метьте результаты, достигнутые во внешней политике России в XVII ве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рисоединение к России Правобережной Украины;             б) возвращение Смоленс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озвращение Новгорода;                                                           г) присоединение Левобережной Укра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присоединение Киева;              е) взятие Азова;          ж) получение выхода к Балтийскому мо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1667 г. было подписано Андруссовское перемирие ( на 13 лет). Оно было заключено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Речью Посполитой;          б) Турцией;         в) Швецией;           г) Священной Римской импер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вободительная борьба под руководством Б.Хмельницкого началас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осле принятия Соборного уложения;            б) в годы правления Василия Шуйс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 годы правления Михаила Ром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несите между собой события и д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ереяславская рада                                         1. 164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Русско-польская война                                   2. 165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избрание Б.Хмельницкого гетманом            3. 1653-1667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русско-шведская война                                    4. 1656-1658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состав какого государства в 1-й половине  XVII века входила большая часть населенных украинцами земел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Швеции;         б) России;          в) Речь Посполитая;          г) Турци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858000" cy="3369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5pt;width:539.95pt;height:2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Внешня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метьте результаты, достигнутые во внешней политике России в XVII ве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рисоединение к России Правобережной Украины;                  б) возвращение Смоленс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озвращение Новгорода;                                                                г) присоединение Левобережной Укра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присоединение Киева;              е) взятие Азова;          ж) получение выхода к Балтийскому мо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1667 г. было подписано Андруссовское перемирие ( на 13 лет). Оно было заключено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Речью Посполитой;          б) Турцией;         в) Швецией;           г) Священной Римской империей.</w:t>
      </w:r>
    </w:p>
    <w:p>
      <w:pPr>
        <w:pStyle w:val="Normal"/>
        <w:jc w:val="both"/>
        <w:rPr/>
      </w:pPr>
      <w:r>
        <w:rPr>
          <w:sz w:val="22"/>
          <w:szCs w:val="22"/>
        </w:rPr>
        <w:t>3. Освободительная борьба под руководством Б.Хмельницкого началас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осле принятия Соборного уложения;           б) в годы правления Василия Шуйс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 годы правления Михаила Ром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несите между собой события и д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ереяславская рада                                         1. 164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Русско-польская война                                   2. 165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избрание Б.Хмельницкого гетманом            3. 1653-1667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русско-шведская война                                    4. 1656-1658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состав какого государства в 1-й половине  XVII века входила большая часть населенных украинцами земел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Швеции;         б) России;          в) Речь Посполитая;          г) Ту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Тест по теме «Внешня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метьте результаты, достигнутые во внешней политике России в XVII ве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рисоединение к России Правобережной Укра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озвращение Смолен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озвращение Нов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присоединение Левобережной Укра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присоединение Киева;              е) взятие Азова;          ж) получение выхода к Балтийскому мо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1667 г. было подписано Андруссовское перемирие ( на 13 лет). Оно было заключено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Речью Посполитой;          б) Турцией;         в) Швецией;           г) Священной Римской импер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вободительная борьба под руководством Б.Хмельницкого начала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осле принятия Соборного у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 годы правления Василия Шуйс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 годы правления Михаила Ром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несите между собой события и д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ереяславская рада                                         1. 164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Русско-польская война                                   2. 165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избрание Б.Хмельницкого гетманом            3. 1653-1667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русско-шведская война                                    4. 1656-1658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состав какого государства в 1-й половине  XVII века входила большая часть населенных украинцами земел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Швеции;         б) России;          в) Речь Посполитая;          г) Ту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02:00Z</dcterms:created>
  <dc:creator>User</dc:creator>
  <dc:description/>
  <dc:language>en-US</dc:language>
  <cp:lastModifiedBy>User</cp:lastModifiedBy>
  <dcterms:modified xsi:type="dcterms:W3CDTF">2006-10-02T10:14:00Z</dcterms:modified>
  <cp:revision>3</cp:revision>
  <dc:subject/>
  <dc:title/>
</cp:coreProperties>
</file>