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</w:t>
      </w:r>
      <w:r>
        <w:rPr>
          <w:b/>
          <w:sz w:val="32"/>
          <w:szCs w:val="32"/>
        </w:rPr>
        <w:t>Воронежская область, Бутурлиновский муниципальный район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МКОУ Бутурлиновская средняя общеобразовательная школа№4</w:t>
        <w:tab/>
        <w:tab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ВНЕКЛАССНОЕ МЕРОПРИЯТИЕ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FF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694690</wp:posOffset>
            </wp:positionV>
            <wp:extent cx="1590675" cy="2057400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72"/>
          <w:szCs w:val="72"/>
        </w:rPr>
        <w:t>« В Страну Знаний со Смешариками»</w:t>
      </w:r>
    </w:p>
    <w:p>
      <w:pPr>
        <w:pStyle w:val="Normal"/>
        <w:jc w:val="center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 xml:space="preserve">                              </w:t>
      </w:r>
      <w:r>
        <w:rPr>
          <w:b/>
          <w:i/>
          <w:sz w:val="36"/>
          <w:szCs w:val="36"/>
        </w:rPr>
        <w:t>Выполнила учитель начальных классов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</w:t>
      </w:r>
      <w:r>
        <w:rPr>
          <w:b/>
          <w:i/>
          <w:sz w:val="36"/>
          <w:szCs w:val="36"/>
        </w:rPr>
        <w:t>Первой квалификационной категории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</w:t>
      </w:r>
      <w:r>
        <w:rPr>
          <w:b/>
          <w:i/>
          <w:sz w:val="36"/>
          <w:szCs w:val="36"/>
        </w:rPr>
        <w:t>Левченко Елена Владимировна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оябрь, 2012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меропри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осознание обучающимися роли – школьни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положительного отношения к своему учебному труду; сознательной дисципл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способностей каждого обучающего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ученического коллектива, коллектива единомышленников;</w:t>
      </w:r>
    </w:p>
    <w:p>
      <w:pPr>
        <w:pStyle w:val="Normal"/>
        <w:rPr/>
      </w:pPr>
      <w:r>
        <w:rPr>
          <w:sz w:val="28"/>
          <w:szCs w:val="28"/>
        </w:rPr>
        <w:t>- воспитание толерантности, взаимопомощи, ответственности, дружелюб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: 1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робка для посыл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здушные шар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ображения Смешарик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верты для задани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кольные песен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инусовки песен: «Песенка первоклассника», Песенка о первокласснике», «Мы едем, едем…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арки – удостоверения для ребя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зыкальный цент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мероприят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Дети входят в зал под песню « Школьные годы», становятся по центру зала. 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>За морями, за гора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Есть волшебная стра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ней много разных испыта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чудес она пол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ы будем путешествовать по н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ного – много дн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 же это за стран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м предстоит сегодня узн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ят 3 девоч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–й: Я хочу учиться в школ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ё сложила в ранец 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ту только буквар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ть линейка, клей, тетрадь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бы буквы в ней писа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сть коробка пластилин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конструктор надо взя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уроках мы машины будем все изобретат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ть резинка – это ласти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ть оранжевый фломастер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ть набор бумаги разно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ёлтой, синей, ярко – красн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чка, карандаш, пенал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нец мой тяжёлый стал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–й: Кто сказал, что Таня плаче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т, не падал в речку мячик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 меня мяча – то нет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не исполнилось 7 лет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хожу я в этот ра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амый лучший первый клас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уду я учиться в школе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мечтаю лишь о то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б учиться на отлич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, как папа, стать врачом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 –й: Я леплю из пластилин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учила алфави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кажу без напряжень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ю таблицу умножень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наю север, знаю юг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рисую мелом кру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 скажу вам не тая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 детей учить хоч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 и мамочка моя!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Поют песню « Первоклассника» </w:t>
      </w:r>
      <w:r>
        <w:rPr>
          <w:b/>
          <w:sz w:val="28"/>
          <w:szCs w:val="28"/>
          <w:u w:val="single"/>
        </w:rPr>
        <w:t>( см. Приложение).</w:t>
      </w:r>
    </w:p>
    <w:p>
      <w:pPr>
        <w:pStyle w:val="Normal"/>
        <w:tabs>
          <w:tab w:val="clear" w:pos="708"/>
          <w:tab w:val="left" w:pos="2235" w:leader="none"/>
          <w:tab w:val="left" w:pos="2400" w:leader="none"/>
        </w:tabs>
        <w:ind w:left="360" w:hanging="0"/>
        <w:rPr>
          <w:sz w:val="22"/>
          <w:szCs w:val="22"/>
        </w:rPr>
      </w:pPr>
      <w:r>
        <w:rPr>
          <w:sz w:val="28"/>
          <w:szCs w:val="28"/>
        </w:rPr>
        <w:tab/>
      </w:r>
      <w:r>
        <w:rPr>
          <w:sz w:val="22"/>
          <w:szCs w:val="22"/>
        </w:rPr>
        <w:t>( Раздаётся стук в дверь. Заносят посылку)</w:t>
      </w:r>
    </w:p>
    <w:p>
      <w:pPr>
        <w:pStyle w:val="Normal"/>
        <w:tabs>
          <w:tab w:val="clear" w:pos="708"/>
          <w:tab w:val="left" w:pos="2235" w:leader="none"/>
          <w:tab w:val="left" w:pos="24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 : От кого же посылка? Как вы думаете? Прочитаем? Давайте её откроем. В ней лежит письмо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 читаю письмо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«Дорогие ученики 1 «а» класса, уважаемые родители и Елена Владимировна! Поздравляем вас с вашим первым школьным праздником! Дружно в течение многих лет вы будете путешествовать по стране Знаний. Но, чтобы в ней побывать снова, вам надо выполнить наши задания, они лежат в конвертах в посылке. Итак, вперёд, в страну Знаний! А… ещё забыли, ну, конечно, вас ждут подарки, а какие узнаете чуть позже!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(Достаю по одному конверты с заданиями по номерам.)</w:t>
      </w:r>
    </w:p>
    <w:p>
      <w:pPr>
        <w:pStyle w:val="Normal"/>
        <w:ind w:left="360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7620</wp:posOffset>
            </wp:positionH>
            <wp:positionV relativeFrom="paragraph">
              <wp:posOffset>128905</wp:posOffset>
            </wp:positionV>
            <wp:extent cx="1200150" cy="120015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 конверт.</w:t>
      </w:r>
      <w:r>
        <w:rPr>
          <w:sz w:val="28"/>
          <w:szCs w:val="28"/>
        </w:rPr>
        <w:t xml:space="preserve"> Читаю загадку о Смешарик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огатый учёный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бавный типаж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знали кто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онечно….( </w:t>
      </w:r>
      <w:r>
        <w:rPr>
          <w:b/>
          <w:sz w:val="28"/>
          <w:szCs w:val="28"/>
        </w:rPr>
        <w:t>Лосяш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(Ученики отгадывают загадку, рисунок героя прикрепляю на доску. Этот герой задаёт задание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Послушайте </w:t>
      </w:r>
      <w:r>
        <w:rPr>
          <w:b/>
          <w:sz w:val="28"/>
          <w:szCs w:val="28"/>
        </w:rPr>
        <w:t>загадки,</w:t>
      </w:r>
      <w:r>
        <w:rPr>
          <w:sz w:val="28"/>
          <w:szCs w:val="28"/>
        </w:rPr>
        <w:t xml:space="preserve"> которые вам загадывает Лосяш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гадки отвечайте хор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сем прибавится забот –                    Двери распахнуть готова,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чался учебный…(год)                    За парты сесть зовёт вас …(школа)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до мне портфель собрать                 Я скажу предельно чест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е забыть и про…(тетрадь)                 Двойкам, тройкам в ней нет…(места)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тараюсь не лениться,                          Заливается звонок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Мама станет мной…(гордиться)             Начинается…(уро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Хочешь многого добиться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Хорошо стремись…(учиться)   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165735</wp:posOffset>
            </wp:positionV>
            <wp:extent cx="1035050" cy="1093470"/>
            <wp:effectExtent l="0" t="0" r="0" b="0"/>
            <wp:wrapTight wrapText="bothSides">
              <wp:wrapPolygon edited="0">
                <wp:start x="-152" y="0"/>
                <wp:lineTo x="-152" y="21448"/>
                <wp:lineTo x="21600" y="21448"/>
                <wp:lineTo x="21600" y="0"/>
                <wp:lineTo x="-15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 конверт</w:t>
      </w:r>
      <w:r>
        <w:rPr>
          <w:sz w:val="28"/>
          <w:szCs w:val="28"/>
        </w:rPr>
        <w:t>. Читаю загадку о Смешарик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апризный поэт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Любит горный пейзаж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знали, кто это?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онечно…</w:t>
        <w:tab/>
        <w:t>(</w:t>
      </w:r>
      <w:r>
        <w:rPr>
          <w:b/>
          <w:sz w:val="28"/>
          <w:szCs w:val="28"/>
        </w:rPr>
        <w:t>Бараш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(Ученики отгадывают загадку, рисунок героя прикрепляю на доску. Этот герой задаёт задание)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: Ребята, Бараш просит вас рассказать </w:t>
      </w:r>
      <w:r>
        <w:rPr>
          <w:b/>
          <w:sz w:val="28"/>
          <w:szCs w:val="28"/>
        </w:rPr>
        <w:t>стихи о школе.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 –й:   Посмотрите на меня!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т какой счастливый я!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ервый класс уже хожу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орму школьную ношу.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 звонку учусь и ем, 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авда спать приходится.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пока что для игры время не находится!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 –й: Мы немного буквы знаем,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учились мы считать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по пальцам сосчитаем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, 2, 3, 4,5.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 – й: Мы хотим всегда учиться,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ружиться с букварём,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страницы до страницы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 к весне его протрём.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ы научимся до лета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исовать, писать, считать,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всегда по всем предметам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лучать оценку «5»!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 –й: Мы сегодня выступаем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д вами первый раз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сегодня представляем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ликом наш первый класс!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5 –й: Месяц – два тому назад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ходили в детский сад.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ного ели, много пели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чень вырасти хотели!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6 –й: Представлять нас всех не надо.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весёлые ребята.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улыбку, радость, смех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лим поровну на всех.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7 –й: Мы дружны всегда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сим гордо букву «А»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24130</wp:posOffset>
            </wp:positionV>
            <wp:extent cx="1254760" cy="1347470"/>
            <wp:effectExtent l="0" t="0" r="0" b="0"/>
            <wp:wrapTight wrapText="bothSides">
              <wp:wrapPolygon edited="0">
                <wp:start x="-33" y="0"/>
                <wp:lineTo x="-33" y="21566"/>
                <wp:lineTo x="21600" y="21566"/>
                <wp:lineTo x="21600" y="0"/>
                <wp:lineTo x="-3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 доме солнечном живём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го школою зовут.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3 конверт</w:t>
      </w:r>
      <w:r>
        <w:rPr>
          <w:sz w:val="28"/>
          <w:szCs w:val="28"/>
        </w:rPr>
        <w:t>:  Читаю загадку о Смешарике.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расотка, звезда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совсем не свинюша.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Узнали, кто это?     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онечно же…(</w:t>
      </w:r>
      <w:r>
        <w:rPr>
          <w:b/>
          <w:sz w:val="28"/>
          <w:szCs w:val="28"/>
        </w:rPr>
        <w:t>Нюша</w:t>
      </w:r>
      <w:r>
        <w:rPr>
          <w:sz w:val="28"/>
          <w:szCs w:val="28"/>
        </w:rPr>
        <w:t xml:space="preserve">)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(Ученики отгадывают загадку, рисунок героя прикрепляю на доску. Этот герой задаёт задание)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Нюша предлагает вам поиграть.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Игра « И я тоже…»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то ватагою весёлой</w:t>
        <w:tab/>
        <w:t xml:space="preserve">                              Кто из вас хранит в порядке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/>
      </w:pPr>
      <w:r>
        <w:rPr>
          <w:sz w:val="28"/>
          <w:szCs w:val="28"/>
        </w:rPr>
        <w:t>Каждый год шагает в школу?                Книжки, ручки и тетрадки?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то из вас из малышей</w:t>
        <w:tab/>
        <w:t xml:space="preserve">                           Кто летит вперёд так скоро,</w:t>
      </w:r>
    </w:p>
    <w:p>
      <w:pPr>
        <w:pStyle w:val="Normal"/>
        <w:tabs>
          <w:tab w:val="clear" w:pos="708"/>
          <w:tab w:val="left" w:pos="3510" w:leader="none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Ходит грязный до ушей? </w:t>
        <w:tab/>
        <w:t xml:space="preserve">                       Что не видит светофора?</w:t>
      </w:r>
    </w:p>
    <w:p>
      <w:pPr>
        <w:pStyle w:val="Normal"/>
        <w:tabs>
          <w:tab w:val="clear" w:pos="708"/>
          <w:tab w:val="left" w:pos="3510" w:leader="none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Знает кто, что красный  цвет –              Кто мороза не боится,</w:t>
      </w:r>
    </w:p>
    <w:p>
      <w:pPr>
        <w:pStyle w:val="Normal"/>
        <w:tabs>
          <w:tab w:val="clear" w:pos="708"/>
          <w:tab w:val="left" w:pos="3510" w:leader="none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это, значит, хода нет!                             На коньках летит, как птица?    </w:t>
      </w:r>
    </w:p>
    <w:p>
      <w:pPr>
        <w:pStyle w:val="Normal"/>
        <w:tabs>
          <w:tab w:val="clear" w:pos="708"/>
          <w:tab w:val="left" w:pos="3510" w:leader="none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то из вас приходит в класс                 Кто домашний свой урок    </w:t>
      </w:r>
    </w:p>
    <w:p>
      <w:pPr>
        <w:pStyle w:val="Normal"/>
        <w:tabs>
          <w:tab w:val="clear" w:pos="708"/>
          <w:tab w:val="left" w:pos="3510" w:leader="none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 опозданием на час?                            Выполняет точно в срок?</w:t>
      </w:r>
    </w:p>
    <w:p>
      <w:pPr>
        <w:pStyle w:val="Normal"/>
        <w:tabs>
          <w:tab w:val="clear" w:pos="708"/>
          <w:tab w:val="left" w:pos="3510" w:leader="none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то из вас не ходит хмурый,</w:t>
        <w:tab/>
        <w:t xml:space="preserve">                 Кто из вас, хочу узнать,</w:t>
      </w:r>
    </w:p>
    <w:p>
      <w:pPr>
        <w:pStyle w:val="Normal"/>
        <w:tabs>
          <w:tab w:val="clear" w:pos="708"/>
          <w:tab w:val="left" w:pos="3510" w:leader="none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Любит спорт и физкультуру?                Любит петь и танцевать?</w:t>
      </w:r>
    </w:p>
    <w:p>
      <w:pPr>
        <w:pStyle w:val="Normal"/>
        <w:tabs>
          <w:tab w:val="clear" w:pos="708"/>
          <w:tab w:val="left" w:pos="3510" w:leader="none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  <w:tab w:val="center" w:pos="4857" w:leader="none"/>
        </w:tabs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57785</wp:posOffset>
            </wp:positionV>
            <wp:extent cx="1485900" cy="1178560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10" w:leader="none"/>
          <w:tab w:val="center" w:pos="4857" w:leader="none"/>
        </w:tabs>
        <w:ind w:left="360" w:hanging="0"/>
        <w:rPr/>
      </w:pPr>
      <w:r>
        <w:rPr>
          <w:b/>
          <w:sz w:val="28"/>
          <w:szCs w:val="28"/>
        </w:rPr>
        <w:t>4 конверт:</w:t>
      </w:r>
      <w:r>
        <w:rPr>
          <w:sz w:val="28"/>
          <w:szCs w:val="28"/>
        </w:rPr>
        <w:t xml:space="preserve"> Читаю загадку о Смешарике.</w:t>
      </w:r>
    </w:p>
    <w:p>
      <w:pPr>
        <w:pStyle w:val="Normal"/>
        <w:tabs>
          <w:tab w:val="clear" w:pos="708"/>
          <w:tab w:val="left" w:pos="3510" w:leader="none"/>
          <w:tab w:val="center" w:pos="4857" w:leader="none"/>
        </w:tabs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Артист, пианист,</w:t>
      </w:r>
    </w:p>
    <w:p>
      <w:pPr>
        <w:pStyle w:val="Normal"/>
        <w:tabs>
          <w:tab w:val="clear" w:pos="708"/>
          <w:tab w:val="left" w:pos="3510" w:leader="none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алагур, тары – барыч.</w:t>
      </w:r>
    </w:p>
    <w:p>
      <w:pPr>
        <w:pStyle w:val="Normal"/>
        <w:tabs>
          <w:tab w:val="clear" w:pos="708"/>
          <w:tab w:val="left" w:pos="3510" w:leader="none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знали, кто это?</w:t>
      </w:r>
    </w:p>
    <w:p>
      <w:pPr>
        <w:pStyle w:val="Normal"/>
        <w:tabs>
          <w:tab w:val="clear" w:pos="708"/>
          <w:tab w:val="left" w:pos="3510" w:leader="none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онечно…. </w:t>
      </w:r>
      <w:r>
        <w:rPr>
          <w:b/>
          <w:sz w:val="28"/>
          <w:szCs w:val="28"/>
        </w:rPr>
        <w:t>(Кар – Карыч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(Ученики отгадывают загадку, рисунок героя прикрепляю на доску. Этот герой задаёт задание)</w:t>
      </w:r>
    </w:p>
    <w:p>
      <w:pPr>
        <w:pStyle w:val="Normal"/>
        <w:tabs>
          <w:tab w:val="clear" w:pos="708"/>
          <w:tab w:val="left" w:pos="3510" w:leader="none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  <w:tab w:val="center" w:pos="4857" w:leader="none"/>
        </w:tabs>
        <w:ind w:left="360" w:hanging="0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Нам весёлые частушки</w:t>
      </w:r>
    </w:p>
    <w:p>
      <w:pPr>
        <w:pStyle w:val="Normal"/>
        <w:tabs>
          <w:tab w:val="clear" w:pos="708"/>
          <w:tab w:val="left" w:pos="3510" w:leader="none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ы исполните сейчас, </w:t>
      </w:r>
    </w:p>
    <w:p>
      <w:pPr>
        <w:pStyle w:val="Normal"/>
        <w:tabs>
          <w:tab w:val="clear" w:pos="708"/>
          <w:tab w:val="left" w:pos="3510" w:leader="none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 себе, о дружбе вашей</w:t>
      </w:r>
    </w:p>
    <w:p>
      <w:pPr>
        <w:pStyle w:val="Normal"/>
        <w:tabs>
          <w:tab w:val="clear" w:pos="708"/>
          <w:tab w:val="left" w:pos="3510" w:leader="none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о кое – ком из вас.</w:t>
      </w:r>
    </w:p>
    <w:p>
      <w:pPr>
        <w:pStyle w:val="Normal"/>
        <w:tabs>
          <w:tab w:val="clear" w:pos="708"/>
          <w:tab w:val="left" w:pos="3510" w:leader="none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10" w:leader="none"/>
          <w:tab w:val="center" w:pos="4857" w:leader="none"/>
        </w:tabs>
        <w:rPr>
          <w:sz w:val="28"/>
          <w:szCs w:val="28"/>
        </w:rPr>
      </w:pPr>
      <w:r>
        <w:rPr>
          <w:sz w:val="28"/>
          <w:szCs w:val="28"/>
        </w:rPr>
        <w:t>В этот светлый славный час</w:t>
      </w:r>
    </w:p>
    <w:p>
      <w:pPr>
        <w:pStyle w:val="Normal"/>
        <w:tabs>
          <w:tab w:val="clear" w:pos="708"/>
          <w:tab w:val="left" w:pos="3510" w:leader="none"/>
          <w:tab w:val="center" w:pos="485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Мы пришли поздравить нас</w:t>
      </w:r>
    </w:p>
    <w:p>
      <w:pPr>
        <w:pStyle w:val="Normal"/>
        <w:tabs>
          <w:tab w:val="clear" w:pos="708"/>
          <w:tab w:val="left" w:pos="3510" w:leader="none"/>
          <w:tab w:val="center" w:pos="485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Не с тортом, не с плюшками  -</w:t>
      </w:r>
    </w:p>
    <w:p>
      <w:pPr>
        <w:pStyle w:val="Normal"/>
        <w:tabs>
          <w:tab w:val="clear" w:pos="708"/>
          <w:tab w:val="left" w:pos="3510" w:leader="none"/>
          <w:tab w:val="center" w:pos="485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 весёлыми частушками.</w:t>
      </w:r>
    </w:p>
    <w:p>
      <w:pPr>
        <w:pStyle w:val="Normal"/>
        <w:tabs>
          <w:tab w:val="clear" w:pos="708"/>
          <w:tab w:val="left" w:pos="3510" w:leader="none"/>
          <w:tab w:val="center" w:pos="485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2. Листик клёна, листик клёна</w:t>
      </w:r>
    </w:p>
    <w:p>
      <w:pPr>
        <w:pStyle w:val="Normal"/>
        <w:tabs>
          <w:tab w:val="clear" w:pos="708"/>
          <w:tab w:val="left" w:pos="3510" w:leader="none"/>
          <w:tab w:val="center" w:pos="485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воздухе кружится.</w:t>
      </w:r>
    </w:p>
    <w:p>
      <w:pPr>
        <w:pStyle w:val="Normal"/>
        <w:tabs>
          <w:tab w:val="clear" w:pos="708"/>
          <w:tab w:val="left" w:pos="3510" w:leader="none"/>
          <w:tab w:val="center" w:pos="485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амы деток отправляют </w:t>
      </w:r>
    </w:p>
    <w:p>
      <w:pPr>
        <w:pStyle w:val="Normal"/>
        <w:tabs>
          <w:tab w:val="clear" w:pos="708"/>
          <w:tab w:val="left" w:pos="3510" w:leader="none"/>
          <w:tab w:val="center" w:pos="485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ервый класс учиться.</w:t>
      </w:r>
    </w:p>
    <w:p>
      <w:pPr>
        <w:pStyle w:val="Normal"/>
        <w:tabs>
          <w:tab w:val="clear" w:pos="708"/>
          <w:tab w:val="left" w:pos="3510" w:leader="none"/>
          <w:tab w:val="center" w:pos="485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3. На торжественной линейке</w:t>
      </w:r>
    </w:p>
    <w:p>
      <w:pPr>
        <w:pStyle w:val="Normal"/>
        <w:tabs>
          <w:tab w:val="clear" w:pos="708"/>
          <w:tab w:val="left" w:pos="3510" w:leader="none"/>
          <w:tab w:val="center" w:pos="485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воклашки в ряд стоят.</w:t>
      </w:r>
    </w:p>
    <w:p>
      <w:pPr>
        <w:pStyle w:val="Normal"/>
        <w:tabs>
          <w:tab w:val="clear" w:pos="708"/>
          <w:tab w:val="left" w:pos="3510" w:leader="none"/>
          <w:tab w:val="center" w:pos="485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т беда из-за букетов</w:t>
      </w:r>
    </w:p>
    <w:p>
      <w:pPr>
        <w:pStyle w:val="Normal"/>
        <w:tabs>
          <w:tab w:val="clear" w:pos="708"/>
          <w:tab w:val="left" w:pos="3510" w:leader="none"/>
          <w:tab w:val="center" w:pos="485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лько носики торчат.</w:t>
      </w:r>
    </w:p>
    <w:p>
      <w:pPr>
        <w:pStyle w:val="Normal"/>
        <w:tabs>
          <w:tab w:val="clear" w:pos="708"/>
          <w:tab w:val="left" w:pos="3510" w:leader="none"/>
          <w:tab w:val="center" w:pos="485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4. Буду я учиться с толком</w:t>
      </w:r>
    </w:p>
    <w:p>
      <w:pPr>
        <w:pStyle w:val="Normal"/>
        <w:tabs>
          <w:tab w:val="clear" w:pos="708"/>
          <w:tab w:val="left" w:pos="3510" w:leader="none"/>
          <w:tab w:val="center" w:pos="485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пятёрки получать,</w:t>
      </w:r>
    </w:p>
    <w:p>
      <w:pPr>
        <w:pStyle w:val="Normal"/>
        <w:tabs>
          <w:tab w:val="clear" w:pos="708"/>
          <w:tab w:val="left" w:pos="3510" w:leader="none"/>
          <w:tab w:val="center" w:pos="485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у, а коль поставят двойку,</w:t>
      </w:r>
    </w:p>
    <w:p>
      <w:pPr>
        <w:pStyle w:val="Normal"/>
        <w:tabs>
          <w:tab w:val="clear" w:pos="708"/>
          <w:tab w:val="left" w:pos="3510" w:leader="none"/>
          <w:tab w:val="center" w:pos="485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 то буду я молчать.</w:t>
      </w:r>
    </w:p>
    <w:p>
      <w:pPr>
        <w:pStyle w:val="Normal"/>
        <w:tabs>
          <w:tab w:val="clear" w:pos="708"/>
          <w:tab w:val="left" w:pos="3510" w:leader="none"/>
          <w:tab w:val="center" w:pos="485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5. Я, друзья, готов к учебе,</w:t>
      </w:r>
    </w:p>
    <w:p>
      <w:pPr>
        <w:pStyle w:val="Normal"/>
        <w:tabs>
          <w:tab w:val="clear" w:pos="708"/>
          <w:tab w:val="left" w:pos="3510" w:leader="none"/>
          <w:tab w:val="center" w:pos="485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мой папа говорит:</w:t>
      </w:r>
    </w:p>
    <w:p>
      <w:pPr>
        <w:pStyle w:val="Normal"/>
        <w:tabs>
          <w:tab w:val="clear" w:pos="708"/>
          <w:tab w:val="left" w:pos="3510" w:leader="none"/>
          <w:tab w:val="center" w:pos="485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 Станешь ты, сынок, учёным,</w:t>
      </w:r>
    </w:p>
    <w:p>
      <w:pPr>
        <w:pStyle w:val="Normal"/>
        <w:tabs>
          <w:tab w:val="clear" w:pos="708"/>
          <w:tab w:val="left" w:pos="3510" w:leader="none"/>
          <w:tab w:val="center" w:pos="485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удешь очень знаменит!»</w:t>
      </w:r>
    </w:p>
    <w:p>
      <w:pPr>
        <w:pStyle w:val="Normal"/>
        <w:tabs>
          <w:tab w:val="clear" w:pos="708"/>
          <w:tab w:val="left" w:pos="3510" w:leader="none"/>
          <w:tab w:val="center" w:pos="485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6. Буду очень я стараться,</w:t>
      </w:r>
    </w:p>
    <w:p>
      <w:pPr>
        <w:pStyle w:val="Normal"/>
        <w:tabs>
          <w:tab w:val="clear" w:pos="708"/>
          <w:tab w:val="left" w:pos="3510" w:leader="none"/>
          <w:tab w:val="center" w:pos="485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ё мне братцы по плечу!</w:t>
      </w:r>
    </w:p>
    <w:p>
      <w:pPr>
        <w:pStyle w:val="Normal"/>
        <w:tabs>
          <w:tab w:val="clear" w:pos="708"/>
          <w:tab w:val="left" w:pos="3510" w:leader="none"/>
          <w:tab w:val="center" w:pos="485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олько в школу подниматься </w:t>
      </w:r>
    </w:p>
    <w:p>
      <w:pPr>
        <w:pStyle w:val="Normal"/>
        <w:tabs>
          <w:tab w:val="clear" w:pos="708"/>
          <w:tab w:val="left" w:pos="3510" w:leader="none"/>
          <w:tab w:val="center" w:pos="485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но утром не хочу!</w:t>
      </w:r>
    </w:p>
    <w:p>
      <w:pPr>
        <w:pStyle w:val="Normal"/>
        <w:tabs>
          <w:tab w:val="clear" w:pos="708"/>
          <w:tab w:val="left" w:pos="3510" w:leader="none"/>
          <w:tab w:val="center" w:pos="485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7. Начался учебный год,</w:t>
      </w:r>
    </w:p>
    <w:p>
      <w:pPr>
        <w:pStyle w:val="Normal"/>
        <w:tabs>
          <w:tab w:val="clear" w:pos="708"/>
          <w:tab w:val="left" w:pos="3510" w:leader="none"/>
          <w:tab w:val="center" w:pos="485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асики затикали,</w:t>
      </w:r>
    </w:p>
    <w:p>
      <w:pPr>
        <w:pStyle w:val="Normal"/>
        <w:tabs>
          <w:tab w:val="clear" w:pos="708"/>
          <w:tab w:val="left" w:pos="3510" w:leader="none"/>
          <w:tab w:val="center" w:pos="485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меня вопрос гнетёт,</w:t>
      </w:r>
    </w:p>
    <w:p>
      <w:pPr>
        <w:pStyle w:val="Normal"/>
        <w:tabs>
          <w:tab w:val="clear" w:pos="708"/>
          <w:tab w:val="left" w:pos="3510" w:leader="none"/>
          <w:tab w:val="center" w:pos="485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оро ли каникулы?</w:t>
      </w:r>
    </w:p>
    <w:p>
      <w:pPr>
        <w:pStyle w:val="Normal"/>
        <w:tabs>
          <w:tab w:val="clear" w:pos="708"/>
          <w:tab w:val="left" w:pos="3510" w:leader="none"/>
          <w:tab w:val="center" w:pos="485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8.Вот и вырос я, ребята,</w:t>
      </w:r>
    </w:p>
    <w:p>
      <w:pPr>
        <w:pStyle w:val="Normal"/>
        <w:tabs>
          <w:tab w:val="clear" w:pos="708"/>
          <w:tab w:val="left" w:pos="3510" w:leader="none"/>
          <w:tab w:val="center" w:pos="485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упил счастливый миг,</w:t>
      </w:r>
    </w:p>
    <w:p>
      <w:pPr>
        <w:pStyle w:val="Normal"/>
        <w:tabs>
          <w:tab w:val="clear" w:pos="708"/>
          <w:tab w:val="left" w:pos="3510" w:leader="none"/>
          <w:tab w:val="center" w:pos="485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завидно дошколятам:</w:t>
      </w:r>
    </w:p>
    <w:p>
      <w:pPr>
        <w:pStyle w:val="Normal"/>
        <w:tabs>
          <w:tab w:val="clear" w:pos="708"/>
          <w:tab w:val="left" w:pos="3510" w:leader="none"/>
          <w:tab w:val="center" w:pos="4857" w:leader="none"/>
        </w:tabs>
        <w:ind w:left="72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14605</wp:posOffset>
            </wp:positionV>
            <wp:extent cx="1000125" cy="1428750"/>
            <wp:effectExtent l="0" t="0" r="0" b="0"/>
            <wp:wrapTight wrapText="bothSides">
              <wp:wrapPolygon edited="0">
                <wp:start x="-205" y="0"/>
                <wp:lineTo x="-205" y="21395"/>
                <wp:lineTo x="21600" y="21395"/>
                <wp:lineTo x="21600" y="0"/>
                <wp:lineTo x="-205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ь я, братцы, ученик!</w:t>
      </w:r>
    </w:p>
    <w:p>
      <w:pPr>
        <w:pStyle w:val="Normal"/>
        <w:tabs>
          <w:tab w:val="clear" w:pos="708"/>
          <w:tab w:val="left" w:pos="3510" w:leader="none"/>
          <w:tab w:val="center" w:pos="485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  <w:tab w:val="center" w:pos="4857" w:leader="none"/>
        </w:tabs>
        <w:ind w:left="720" w:hanging="0"/>
        <w:rPr/>
      </w:pPr>
      <w:r>
        <w:rPr>
          <w:b/>
          <w:sz w:val="28"/>
          <w:szCs w:val="28"/>
        </w:rPr>
        <w:t>5 конверт.</w:t>
      </w:r>
      <w:r>
        <w:rPr>
          <w:sz w:val="28"/>
          <w:szCs w:val="28"/>
        </w:rPr>
        <w:t xml:space="preserve"> Читаю загадку о Смешарике.</w:t>
      </w:r>
    </w:p>
    <w:p>
      <w:pPr>
        <w:pStyle w:val="Normal"/>
        <w:tabs>
          <w:tab w:val="clear" w:pos="708"/>
          <w:tab w:val="left" w:pos="3510" w:leader="none"/>
          <w:tab w:val="center" w:pos="485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лыжах – бегунья,</w:t>
      </w:r>
    </w:p>
    <w:p>
      <w:pPr>
        <w:pStyle w:val="Normal"/>
        <w:tabs>
          <w:tab w:val="clear" w:pos="708"/>
          <w:tab w:val="left" w:pos="3510" w:leader="none"/>
          <w:tab w:val="center" w:pos="485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кухне – певунья.</w:t>
      </w:r>
    </w:p>
    <w:p>
      <w:pPr>
        <w:pStyle w:val="Normal"/>
        <w:tabs>
          <w:tab w:val="clear" w:pos="708"/>
          <w:tab w:val="left" w:pos="3510" w:leader="none"/>
          <w:tab w:val="center" w:pos="485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знали, кто это?</w:t>
      </w:r>
    </w:p>
    <w:p>
      <w:pPr>
        <w:pStyle w:val="Normal"/>
        <w:tabs>
          <w:tab w:val="clear" w:pos="708"/>
          <w:tab w:val="left" w:pos="3510" w:leader="none"/>
          <w:tab w:val="center" w:pos="4857" w:leader="none"/>
        </w:tabs>
        <w:ind w:left="72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онечно… </w:t>
      </w:r>
      <w:r>
        <w:rPr>
          <w:b/>
          <w:sz w:val="28"/>
          <w:szCs w:val="28"/>
        </w:rPr>
        <w:t>(Совунья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>(Ученики отгадывают загадку, рисунок героя                прикрепляю на доску. Этот герой задаёт задание)</w:t>
      </w:r>
    </w:p>
    <w:p>
      <w:pPr>
        <w:pStyle w:val="Normal"/>
        <w:tabs>
          <w:tab w:val="clear" w:pos="708"/>
          <w:tab w:val="left" w:pos="3510" w:leader="none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Ребята, а какие правила школьника вы знаете? Подскажите их       Совунье.                   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Учащиеся рассказы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тром рано просыпай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рошенько умывай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ы в школе не зе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ом парту не клевать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жде чем захлопнуть двер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 ли взял с собой проверь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имательно слушай учител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н поможет тебе стать хорошим человек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важай старши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обижай младши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ругу в деле помог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споре истину найд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. На уроках не хихика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тул туда- сюда не двигай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7.Не стоит кулаками дратьс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без причины обижатьс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8. Будь в одежде аккуратен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бегай и дыр и пятен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ма близким не груб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алышей жалей, люб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нижку, сумку – берег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ломай, не мни, не рв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ель спросит – надо встат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гда он сесть позволит – сядь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школе, в классе не сор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р увидишь – подбер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ак закончатся уроки-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ы – скорёхонько домой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орошие отметки – как плоды в саду на ветке!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Чтоб тобой могли гордиться, должен много ты трудиться!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Игра «Заботы превоклассника»  </w:t>
      </w:r>
      <w:r>
        <w:rPr>
          <w:sz w:val="28"/>
          <w:szCs w:val="28"/>
        </w:rPr>
        <w:t>( родители вытягивают листики с вопросами, а их дети – с ответами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то будет вечером будильник заводить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за формой первоклассника будет следить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то в шесть утра будет вставать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то будет завтрак первым съедать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му же придётся портфель собирать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то будет книги ежедневно читать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то будет портфель в школу носить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то будет уроки прилежно учить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то руку в классе будет поднимать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то будет пятёрки всегда получать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то на собрание будет ходить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му первоклассника в школу водить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стой карандаш кто будет точить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то будет лениться и много зевать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то первокласснику скажет: «В кровать?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АМА  ПАПА БАБУШКА  Я  СЕМЬЯ   ДЕДУШКА     БРА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ЕСТРА   ДРУГ    УЧИТЕЛЬНИЦА    СОСЕДКА    ПАПА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АБУШКА</w:t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paragraph">
              <wp:posOffset>54610</wp:posOffset>
            </wp:positionV>
            <wp:extent cx="1176020" cy="1200150"/>
            <wp:effectExtent l="0" t="0" r="0" b="0"/>
            <wp:wrapTight wrapText="bothSides">
              <wp:wrapPolygon edited="0">
                <wp:start x="-146" y="0"/>
                <wp:lineTo x="-146" y="21454"/>
                <wp:lineTo x="21600" y="21454"/>
                <wp:lineTo x="21600" y="0"/>
                <wp:lineTo x="-14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6 конверт.</w:t>
      </w:r>
      <w:r>
        <w:rPr>
          <w:sz w:val="28"/>
          <w:szCs w:val="28"/>
        </w:rPr>
        <w:t xml:space="preserve"> Читаю загадку о Смешарик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олючки, очк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ара ручек и ноже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знали, кто это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онечно же…</w:t>
      </w:r>
      <w:r>
        <w:rPr>
          <w:b/>
          <w:sz w:val="28"/>
          <w:szCs w:val="28"/>
        </w:rPr>
        <w:t>(Ёжик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>(Ученики отгадывают загадку, рисунок героя                          прикрепляю на доску. Этот герой задаёт задание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Для Ёжика споём песню ( «Песенка о первокласснике» см. Приложение)</w:t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57700</wp:posOffset>
            </wp:positionH>
            <wp:positionV relativeFrom="paragraph">
              <wp:posOffset>179070</wp:posOffset>
            </wp:positionV>
            <wp:extent cx="1196340" cy="1180465"/>
            <wp:effectExtent l="0" t="0" r="0" b="0"/>
            <wp:wrapTight wrapText="bothSides">
              <wp:wrapPolygon edited="0">
                <wp:start x="-144" y="0"/>
                <wp:lineTo x="-144" y="21310"/>
                <wp:lineTo x="21600" y="21310"/>
                <wp:lineTo x="21600" y="0"/>
                <wp:lineTo x="-144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7 конверт.</w:t>
      </w:r>
      <w:r>
        <w:rPr>
          <w:sz w:val="28"/>
          <w:szCs w:val="28"/>
        </w:rPr>
        <w:t xml:space="preserve"> Читаю загадку о Смешарик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Хоть он и ушастик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обою хорош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знали, кто это?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онечно…(</w:t>
      </w:r>
      <w:r>
        <w:rPr>
          <w:b/>
          <w:sz w:val="28"/>
          <w:szCs w:val="28"/>
        </w:rPr>
        <w:t>Крош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>(Ученики отгадывают загадку, рисунок героя                          прикрепляю на доску. Этот герой задаёт задание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Ребята, Крош дарит  кричалки для нашего класс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ученики рассказывают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ласс наш в школе самый умный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ятёрок хватит ли едв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Мы вам скажем непременно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>Это класс наш 1 «А»! ( все вместе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ласс наш в школе самый шумный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Что кружится голов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Мы вам честно – честно скажем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Это класс наш 1 «А»! ( все вместе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ласс наш в школе всех активней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 при деле он всегд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Мы вам скажем откровенно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>Это класс наш 1 «А»! ( все вместе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ласс наш в школе самый дружный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росто не разлей вод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Мы вам скажем без сомнений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>Это класс наш 1 «А»! ( все вместе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 какой весёлый самый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лыбка не сойдёт с лиц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ех, кто громче всех воскликнет: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Это класс наш 1 «А»! ( все вместе)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(Достаю из посылки конверт, в нем письмо и альбомчик для фотографий. Читаю.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« Молодцы ребята, вы справились со всеми заданиями. Добро пожаловать в страну Знаний! Мы, Смешарики, вас там ждём и будем путешествовать вместе с вами! А самые интересные моменты в путешествии по стране Знаний будете фотографировать, а фотографии класть в этот альбом, который мы вам дарим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Ах, какое утро! Рассвело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сень золотом листвы стучится в двери,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бы ты проснулся и поверил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 сегодня праздник у тебя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едь недавно, самый первый раз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ы стоял у школьного порог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лновался, веря и не веря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 уже идёшь ты в первый класс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т и он настал, тот славный праздник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нь, которого ты ждал давно, как чуд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, ПОВЕРЬ МНЕ, ЛУЧШЕ ДНЯ НЕ БУДЕТ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ем твой самый первый школьный праздник!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Директор школы вручает учащимся </w:t>
      </w:r>
      <w:r>
        <w:rPr>
          <w:i/>
          <w:sz w:val="28"/>
          <w:szCs w:val="28"/>
        </w:rPr>
        <w:t>свидетельство первоклассника</w:t>
      </w:r>
      <w:r>
        <w:rPr>
          <w:sz w:val="28"/>
          <w:szCs w:val="28"/>
        </w:rPr>
        <w:t>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>Счастливого Вам пути, дорогие ребята, в страну Знаний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есня на мотив « Мы едем, едем…» ( см. Приложение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есенка первоклассник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 куплет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ервоклашка, первоклассник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У тебя сегодня праздник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н серьёзный и весёлый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стреча первая со школой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ыл вчера ещё просто ребёнком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ичего не поделаешь тут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азывали тебя дошколёнком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 теперь первоклашкой зовут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 куплет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ервоклашка, первоклассник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У тебя сегодня праздник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н серьёзный и весёлый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стреча первая со школой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сё пока в образцовом порядке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 вокруг ни обид, ни возни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и помарочки нету в тетрадке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Чист, как синее небо дневник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Чист, как синее небо дневник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 куплет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ервоклашка, первоклассник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У тебя сегодня праздник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н серьёзный и весёлый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стреча первая со школой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усть на плечи ложатся заботы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о тебе ли от них унывать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 понедельника и до субботы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удешь знания ты добывать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удешь знания ты добывать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есенка о первокласснике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 куплет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агружать всё больше нас стали почему – то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ынче в школе первый класс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роде институт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ам учитель задаёт с иксами задачи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андидат наук и тот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ад задачей пла- а- а чет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оли ещё будет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о ли ещё будет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о ли ещё будет ой- ой –ой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 куплет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 у нас стряслась беда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очиненье снова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Лев толстой в мои год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е писал такого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е бываю я нигде, не дышу озоном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имаюсь на трубе синхрофазотроном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 куплет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агружать всё больше нас стали почему – то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ынче в школе первый класс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роде институт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Я ложусь в 12 спать, силы нет раздеться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оскорей бы взрослым стать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тдохнуть от детства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есня – переделка « Мы едем…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 куплет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Мы едем, едем, едем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 далёкие кра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есёлые ребята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Хорошие друзья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ы прихватить с собою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 дорогу поспеши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енал, портфель и ручку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льбом, карандаши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 дальний путь, в дальний путь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ы с собою не забудь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есню и загадку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нижку и тетрадку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исти, краски и дневник –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удешь лучший ученик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 куплет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ак долго отдыхали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Мы в садике своём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Теперь идём мы в школу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 песенку поём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 том, как в эту школу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хотно мы идём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 что с собой в дорогу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Мы нужное берём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расота, красота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зяли в школу неспрост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есни и загадки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нижки и тетрадки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Кисти, краски, дневники –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Мы теперь ученик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7:55:00Z</dcterms:created>
  <dc:creator>admin</dc:creator>
  <dc:description/>
  <cp:keywords/>
  <dc:language>en-US</dc:language>
  <cp:lastModifiedBy>Владимир</cp:lastModifiedBy>
  <dcterms:modified xsi:type="dcterms:W3CDTF">2013-04-15T17:57:00Z</dcterms:modified>
  <cp:revision>4</cp:revision>
  <dc:subject/>
  <dc:title>  </dc:title>
</cp:coreProperties>
</file>