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Style w:val="Emphasis"/>
          <w:b/>
          <w:b/>
          <w:i w:val="false"/>
          <w:i w:val="false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Методическая разработка урока  </w:t>
      </w:r>
      <w:r>
        <w:rPr>
          <w:b/>
        </w:rPr>
        <w:t>“Финансирование бизнеса”</w:t>
      </w:r>
    </w:p>
    <w:p>
      <w:pPr>
        <w:pStyle w:val="Normal"/>
        <w:tabs>
          <w:tab w:val="clear" w:pos="708"/>
          <w:tab w:val="left" w:pos="1080" w:leader="none"/>
        </w:tabs>
        <w:ind w:left="720" w:hanging="48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48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bCs/>
          <w:iCs/>
          <w:color w:val="000000"/>
        </w:rPr>
        <w:t>Раздел программы</w:t>
      </w:r>
      <w:r>
        <w:rPr>
          <w:bCs/>
          <w:color w:val="000000"/>
        </w:rPr>
        <w:t>:</w:t>
      </w:r>
      <w:r>
        <w:rPr>
          <w:color w:val="000000"/>
        </w:rPr>
        <w:t xml:space="preserve"> Предприниматель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b/>
          <w:b/>
          <w:iCs/>
        </w:rPr>
      </w:pPr>
      <w:r>
        <w:rPr>
          <w:bCs/>
          <w:iCs/>
          <w:color w:val="000000"/>
        </w:rPr>
        <w:t>Тема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/>
        <w:t>Финансирование бизне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color w:val="000000"/>
        </w:rPr>
        <w:t>Класс:</w:t>
      </w:r>
      <w:r>
        <w:rPr>
          <w:color w:val="000000"/>
        </w:rPr>
        <w:t xml:space="preserve"> 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iCs/>
          <w:color w:val="000000"/>
        </w:rPr>
        <w:t>Время:</w:t>
      </w:r>
      <w:r>
        <w:rPr>
          <w:color w:val="000000"/>
        </w:rPr>
        <w:t xml:space="preserve"> два урока по 40 минут (сдвоенные уроки).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rStyle w:val="StrongEmphasis"/>
          <w:b w:val="false"/>
        </w:rPr>
        <w:t xml:space="preserve">Цели урока </w:t>
      </w:r>
      <w:r>
        <w:rPr>
          <w:rStyle w:val="Emphasis"/>
          <w:i w:val="false"/>
        </w:rPr>
        <w:t>[2]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200" w:hanging="349"/>
        <w:jc w:val="both"/>
        <w:rPr/>
      </w:pPr>
      <w:r>
        <w:rPr>
          <w:rStyle w:val="Emphasis"/>
          <w:i w:val="false"/>
        </w:rPr>
        <w:t>образовательная:</w:t>
      </w:r>
      <w:r>
        <w:rPr>
          <w:rStyle w:val="Emphasis"/>
        </w:rPr>
        <w:t xml:space="preserve"> </w:t>
      </w:r>
      <w:r>
        <w:rPr/>
        <w:t>способствовать формированию у учащихся знаний об источниках финансирования предпринимательства; проверить итоговые знания учащихся по курсу “Предпринимательство”;</w:t>
      </w:r>
    </w:p>
    <w:p>
      <w:pPr>
        <w:pStyle w:val="Normal"/>
        <w:numPr>
          <w:ilvl w:val="0"/>
          <w:numId w:val="5"/>
        </w:numPr>
        <w:spacing w:lineRule="auto" w:line="360"/>
        <w:ind w:left="1200" w:hanging="360"/>
        <w:jc w:val="both"/>
        <w:rPr/>
      </w:pPr>
      <w:r>
        <w:rPr>
          <w:rStyle w:val="Emphasis"/>
          <w:i w:val="false"/>
        </w:rPr>
        <w:t>развивающая:</w:t>
      </w:r>
      <w:r>
        <w:rPr>
          <w:rStyle w:val="Emphasis"/>
        </w:rPr>
        <w:t xml:space="preserve"> </w:t>
      </w:r>
      <w:r>
        <w:rPr/>
        <w:t>способствовать формированию и развитию у учащихся эконом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1200" w:hanging="360"/>
        <w:jc w:val="both"/>
        <w:rPr/>
      </w:pPr>
      <w:r>
        <w:rPr>
          <w:rStyle w:val="Emphasis"/>
          <w:i w:val="false"/>
        </w:rPr>
        <w:t>воспитательная:</w:t>
      </w:r>
      <w:r>
        <w:rPr>
          <w:rStyle w:val="Emphasis"/>
        </w:rPr>
        <w:t xml:space="preserve"> </w:t>
      </w:r>
      <w:r>
        <w:rPr/>
        <w:t>продолжить работу по воспитанию нравственных качеств, трудолюбия, бережного отношения к материальным ресурсам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rStyle w:val="StrongEmphasis"/>
          <w:b w:val="false"/>
        </w:rPr>
        <w:t xml:space="preserve">Тип урока </w:t>
      </w:r>
      <w:r>
        <w:rPr>
          <w:rStyle w:val="Emphasis"/>
          <w:i w:val="false"/>
        </w:rPr>
        <w:t>[2]</w:t>
      </w:r>
      <w:r>
        <w:rPr>
          <w:rStyle w:val="StrongEmphasis"/>
        </w:rPr>
        <w:t>:</w:t>
      </w:r>
      <w:r>
        <w:rPr/>
        <w:t xml:space="preserve"> комбинированный - урок повторения, контроля, систематизации, обобщения знаний и изложения нового материала [4]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Форма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ловая игра [5, с. 38]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тоды обучения и контроля </w:t>
      </w:r>
      <w:r>
        <w:rPr>
          <w:rStyle w:val="Emphasis"/>
          <w:i w:val="false"/>
          <w:sz w:val="28"/>
          <w:szCs w:val="28"/>
        </w:rPr>
        <w:t>[2]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еда с закреплением материала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плакатов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своения материала с помощью тестов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Межпредметные связ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 математика, технология.</w:t>
      </w:r>
    </w:p>
    <w:p>
      <w:pPr>
        <w:pStyle w:val="Style17"/>
        <w:spacing w:lineRule="auto" w:line="360" w:before="0" w:after="0"/>
        <w:ind w:firstLine="851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Оснащение урока (организационный уровень взаимодействия школьного библиотекаря и учителя экономики):</w:t>
      </w:r>
    </w:p>
    <w:p>
      <w:pPr>
        <w:pStyle w:val="Style17"/>
        <w:spacing w:lineRule="auto" w:line="360" w:before="0" w:after="0"/>
        <w:ind w:left="1134" w:hanging="283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экономиче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ловарь на классной переносной</w:t>
      </w:r>
      <w:r>
        <w:rPr/>
        <w:t xml:space="preserve"> </w:t>
      </w:r>
      <w:r>
        <w:rPr>
          <w:sz w:val="28"/>
          <w:szCs w:val="28"/>
        </w:rPr>
        <w:t>доске с понятиями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 «Финансирования предпринимательств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кат с девизом семьи банкиров Ротшильдов: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993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питал – это труд. Согласие. Честность. Трудолюбие»;</w:t>
      </w:r>
    </w:p>
    <w:p>
      <w:pPr>
        <w:pStyle w:val="Style17"/>
        <w:spacing w:lineRule="auto" w:line="360" w:before="0" w:after="0"/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- плакат с английской пословицей: «Кто хочет собрать урожай денег, должен их посеять»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: «Прибыль – превыше всего, но честь – превыше прибыли»;</w:t>
      </w:r>
    </w:p>
    <w:p>
      <w:pPr>
        <w:pStyle w:val="Style17"/>
        <w:spacing w:lineRule="auto" w:line="360" w:before="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лакат с высказыванием римского комедиографа и поэта Плавта (II в.</w:t>
      </w:r>
    </w:p>
    <w:p>
      <w:pPr>
        <w:pStyle w:val="Style17"/>
        <w:spacing w:lineRule="auto" w:line="36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. э): «Чтобы заработать деньги, их надо потратить»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 «Критерии оценок»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 «Стартовый капитал»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кат «Банковский кредит»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дание;</w:t>
      </w:r>
    </w:p>
    <w:p>
      <w:pPr>
        <w:pStyle w:val="Style17"/>
        <w:spacing w:lineRule="auto" w:line="360" w:before="0" w:after="0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атериалы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ей-карандаш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ы подбирается библиотекарем в зависимости от состава библиотечного фонда по данной темати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сто проведения: школьная библиотека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д урока </w:t>
      </w:r>
      <w:r>
        <w:rPr>
          <w:rStyle w:val="Emphasis"/>
          <w:i w:val="false"/>
          <w:sz w:val="28"/>
          <w:szCs w:val="28"/>
        </w:rPr>
        <w:t>[1]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Организационный момент</w:t>
      </w:r>
      <w:r>
        <w:rPr>
          <w:rStyle w:val="StrongEmphasis"/>
          <w:b w:val="false"/>
          <w:sz w:val="28"/>
          <w:szCs w:val="28"/>
        </w:rPr>
        <w:t xml:space="preserve"> (3 минуты):</w:t>
      </w:r>
      <w:r>
        <w:rPr>
          <w:sz w:val="28"/>
          <w:szCs w:val="28"/>
        </w:rPr>
        <w:t xml:space="preserve"> приветствие; проверка явки учащихся; проверка выполнения учащимися домашнего задания: составить кроссворд по теме «Предпринимательство»; постановка цели урока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пода предприниматели!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собраниях Вы «учредили» два предприятия: Акционерное общество открытого типа «Молодежная мода и Общество с ограниченной ответственностью кафе «Лакомка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и для каждого из них Устав и Учредительный договор. Сегодня в повестке дня собрания один вопрос: нужно определить основные источники финансирования вашего бизнеса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ктуализация знаний учащихся</w:t>
      </w:r>
      <w:r>
        <w:rPr>
          <w:rStyle w:val="StrongEmphasis"/>
          <w:b w:val="false"/>
          <w:sz w:val="28"/>
          <w:szCs w:val="28"/>
        </w:rPr>
        <w:t xml:space="preserve"> (7 минут)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ить к работе, я предлагаю вспомнить основные</w:t>
      </w:r>
    </w:p>
    <w:p>
      <w:pPr>
        <w:pStyle w:val="Style17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наших предыдущих заседаний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учащиеся дают ответы на вопросы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1. Какая деятельность называется предпринимательской?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твет: Предпринимательская деятельность – это инициативная деятельность человека, владеющего материальными ресурсами, денежными средствами или культурными ценностями и использующего их для производства товаров или оказания услуг под свою имущественную ответственность [5, с. 453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2. Какова цель предпринимательской деятельности?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Цель предпринимательской деятельности – получение прибыли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3. По какой формуле рассчитывается прибыль? - учащийся записывает формулу на дос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вет: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=Д–З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де Д – доходы о реализации продукции или услуг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</w:t>
      </w:r>
      <w:r>
        <w:rPr/>
        <w:t>З – затраты на производство [5, с. 454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4. Из чего складываются затраты на производство?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твет: Затраты на производство – это затраты на материалы, оборудование, инструменты, электроэнергию, транспорт, оплату коммунальных услуг, услуг связи, это расходы на оплату налогов [5, с.160-162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5. Чтобы успешно вести свой бизнес, предприниматель должен обладать определенными качествами. Какими?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Основные качества предпринимателя: самостоятельность, ответственность, обязательность, порядочность, законопослушность, инициативность, новаторство, культура поведения. Предприниматель должен обладать специальными знаниями, большой силой воли и выдержкой, уметь не только выигрывать, но и достойно проигрывать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Cs/>
        </w:rPr>
        <w:t>Учитель дополняет отв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</w:rPr>
        <w:t xml:space="preserve">- </w:t>
      </w:r>
      <w:r>
        <w:rPr/>
        <w:t>Предприниматель должен обладать высокой работоспособностью: когда обычные люди спят или развлекаются – предприниматель работает. Предприниматель должен быть честны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Настоящий предприниматель всегда помнит о том, что «Прибыль – превыше всего, но честь превыше прибыли». Хочется привести девиз одного из богатейших семейств планеты – Ротшильдов: “Капитал – это труд. Согласие. Честность. Трудолюбие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: Ротшильды – семья банкиров. Родоначальник династии Майер Амшель Ротшильд (1744–1812 г.г.) в 1766 г. основал банк во Франкфурте-на-Майне. Впоследствии его сыновья основали банки в Вене, Неаполе, Париже, Лондоне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6. Предпринимательская деятельность может осуществляться в различных формах. Назовите их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твет: Основные формы предпринимательской деятельности: индивидуальное предприятие, товарищество, акционерное общество [1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7. Предприниматель осуществляет свою деятельность на свой страх и риск под свою имущественную ответственность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8. Мы знаем, что существует два вида ответственности по своим обязательствам – ограниченная и неограниченная. Объясните, чем они отличаются друг от друга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вет: Предприятие с ограниченной ответственностью отвечает по своим обязательствам в пределах уставного капитала (ответственность ограничена размерами уставного капитала); предприятие с неограниченной ответственностью отвечает по своим обязательствам в полном размере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нтрольный письменный опрос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[4]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20 минут), взаимопроверка и подведение итогов (10 минут)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пода предприниматели! На предыдущем заседании вы разработали финансовый план, в котором определили количество денег, необходимых на начальном этапе, то есть рассчитали размер стартового капитала. В любом бизнесе без стартового капитала не обойтись. Английская пословица гласит: «Кто хочет собрать урожай денег, должен их посеять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 еще во II в. до н.э. римский актер, комедиограф и поэт Плавт Тит Макций заметил: «Чтобы заработать деньги, их надо потратить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каких целей нужны деньги на начальном этапе деятельности предприятия?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На начальном этапе деньги нужны на создание и регистрацию предприятия, опытно–конструкторские разработки, закупку сырья и материалов, заработную плату, оплату аренды помещений и коммунальных услуг, закупку оборудования и инструментов, плату за телефон и лицензию, а также на другие нужды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предприятия может внести в стартовый капитал свой вклад, ответив на вопросы тестового задания. За каждый правильный ответ засчитывается один балл, цена которого эквивалентна 1000 рублей стартового капитала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дает учащимся контрольные задания, содержащие 14 тестов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равильных ответов – 23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задания – 20 минут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времени учащиеся («учредители» предприятий ОАО «Молодежная мода» и ООО «Лакомка») обмениваются листами с ответами на контрольные задания и проверяют их правильность. Во время проверки учитель называет номер вопроса и предлагает одному из учащихся назвать правильный ответ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красными ручками, зачеркивают неправильные ответы и вместо них вписывают правильные. Подсчитывается сумма баллов по каждому ученику. Кроме того, учащиеся получают оценки, критерии которых размещаются на переносной классной доске</w:t>
      </w:r>
      <w:hyperlink r:id="rId2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взаимопроверки учащиеся возвращают друг другу листы с ответами и оценками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Руководитель» каждого предприятия суммирует баллы своих участников, переводит их по ранее объявленному курсу в рубли, называет итоговую сумму и имена учащихся, внесших наибольший вклад в стартовый капитал своего «предприятия»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учредители» предприятия ОАО «Молодежная мода» (6 человек) «внесли» в стартовый капитал 12800 рублей;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редители» предприятия ООО «Лакомка» (7 человек) «внесли» в стартовый капитал 14600 рублей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: «Интеллект – это капитал!»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» предприятий рассчитывают недостающие средства и вносят полученные данные в таблицу «Стартовый капитал», которая помещается на классную доску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ложение нового материала</w:t>
      </w:r>
      <w:r>
        <w:rPr>
          <w:rStyle w:val="StrongEmphasis"/>
          <w:b w:val="false"/>
          <w:sz w:val="28"/>
          <w:szCs w:val="28"/>
        </w:rPr>
        <w:t xml:space="preserve"> (30 минут)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пода предприниматели! Предлагаю вам выяснить, где взять недостающие средства, то есть определить источники финансирования вашего бизнеса. Какие будут мнения?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редители» ОАО «Молодежная мода» предлагают взять кредит в банке, выпустить и продать акции, дополнительно внести личные средства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редители» ООО «Лакомка» предлагают взять деньги в долг у знакомых, оформить кредит в банке и внести личные средства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: «Господа предприниматели, с какой целью Вы создаете свой бизнес?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Бизнес создается с целью получения прибыли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: «Как вы предполагаете распорядиться полученной прибылью?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подводят детей к ответу: «Прибыль – один из источников финансирования бизнеса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записать в тетрадь тему урока – «Финансирования предпринимательства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Господа предприниматели! Вы назвали некоторые источники финансирования предпринимательства. Предлагаю разделить их на две группы: </w:t>
      </w:r>
      <w:r>
        <w:rPr>
          <w:iCs/>
          <w:sz w:val="28"/>
          <w:szCs w:val="28"/>
        </w:rPr>
        <w:t>внутренние и внешние»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лакат «Финансирования предпринимательств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классную доску. На схеме все ячейки закрыты и открываются в ходе объяснения. Каждому учащемуся выдаются точно такие же схемы (формат А5) с пустыми ячейками. Схемы вклеиваются в рабочие тетради и заполняются в ходе объяснени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итель предлагает вписать в верхнюю ячейку </w:t>
      </w:r>
      <w:r>
        <w:rPr>
          <w:iCs/>
          <w:sz w:val="28"/>
          <w:szCs w:val="28"/>
        </w:rPr>
        <w:t>«Источники финансир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принимательства»</w:t>
      </w:r>
      <w:r>
        <w:rPr>
          <w:sz w:val="28"/>
          <w:szCs w:val="28"/>
        </w:rPr>
        <w:t xml:space="preserve"> и заполнить две следующие </w:t>
      </w:r>
      <w:r>
        <w:rPr>
          <w:iCs/>
          <w:sz w:val="28"/>
          <w:szCs w:val="28"/>
        </w:rPr>
        <w:t>«Внутренние»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«Внешние»</w:t>
      </w:r>
      <w:r>
        <w:rPr>
          <w:sz w:val="28"/>
          <w:szCs w:val="28"/>
        </w:rPr>
        <w:t>. Соответствующие ячейки открываются на плакате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</w:rPr>
        <w:t>Внутренние источники финансирования</w:t>
      </w:r>
      <w:r>
        <w:rPr>
          <w:sz w:val="28"/>
          <w:szCs w:val="28"/>
        </w:rPr>
        <w:t xml:space="preserve"> – это те источники, которые есть у самого предприятия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</w:rPr>
        <w:t>Внешние источники финансирования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те источники, из которых финансы поступают в фирму от других предприятий, организаций, частных лиц, государства (то есть со стороны)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ходе беседы учащиеся делают вывод, что из названных ими источников финансирования </w:t>
      </w:r>
      <w:r>
        <w:rPr>
          <w:iCs/>
          <w:sz w:val="28"/>
          <w:szCs w:val="28"/>
        </w:rPr>
        <w:t xml:space="preserve">личные средств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ибыль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внутренние источники, а </w:t>
      </w:r>
      <w:r>
        <w:rPr>
          <w:iCs/>
          <w:sz w:val="28"/>
          <w:szCs w:val="28"/>
        </w:rPr>
        <w:t xml:space="preserve">банковский кредит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одажа акци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внешние источники. В схемах заполняются соответствующие ячейк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итель обращает внимание детей на то, что прибыль – главный внутренний источник финансирования. Учащиеся записывают в тетрадь: «</w:t>
      </w:r>
      <w:r>
        <w:rPr>
          <w:iCs/>
          <w:sz w:val="28"/>
          <w:szCs w:val="28"/>
        </w:rPr>
        <w:t>Прибыль – главны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утренний источник финансирования»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iCs/>
          <w:sz w:val="28"/>
          <w:szCs w:val="28"/>
        </w:rPr>
        <w:t>Продажа акц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способ привлечь финансы извне, – важный источник финансирования, так как у фирмы могут насчитываться сотни и тысячи акционеров [5, с.17-18]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дготовке к уроку можно заранее предложить, кому-либо из учащихся подготовить выступление на тему «Условия предоставления банковского кредита». В этом ему помогает библиотекарь. После изложения этого материала учащиеся записывают в тетрадь: </w:t>
      </w:r>
      <w:r>
        <w:rPr>
          <w:rStyle w:val="StrongEmphasis"/>
          <w:b w:val="false"/>
          <w:iCs/>
          <w:sz w:val="28"/>
          <w:szCs w:val="28"/>
        </w:rPr>
        <w:t>условия предоставления банковского кредита:</w:t>
      </w:r>
      <w:r>
        <w:rPr>
          <w:iCs/>
          <w:sz w:val="28"/>
          <w:szCs w:val="28"/>
        </w:rPr>
        <w:t xml:space="preserve"> срочность; возвратность; платность; гарантии (залог или страховка)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итель: «Господа предприниматели! Кроме банковского, в бизнесе используется еще одна разновидность креди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– </w:t>
      </w:r>
      <w:r>
        <w:rPr>
          <w:iCs/>
          <w:sz w:val="28"/>
          <w:szCs w:val="28"/>
        </w:rPr>
        <w:t>торговый креди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го предоставляют друг другу сами фирмы в виде продажи товаров с отсрочкой платежа. Например, ваши предприятия заказывают у поставщиков большую партию сырья. Согласно договору поставщик предоставляет вам отсрочку платежа на тридцать дней. Это значит, что к установленному сроку [5, с. 259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приятия должны полностью рассчитаться за полученный товар и, сверх того, уплатить определенный процент за предоставленный кредит. Торговый кредит – это еще один внешний источник финансирования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носят в ячейку схемы </w:t>
      </w:r>
      <w:r>
        <w:rPr>
          <w:iCs/>
          <w:sz w:val="28"/>
          <w:szCs w:val="28"/>
        </w:rPr>
        <w:t>«Торговый кредит»</w:t>
      </w:r>
      <w:r>
        <w:rPr>
          <w:sz w:val="28"/>
          <w:szCs w:val="28"/>
        </w:rPr>
        <w:t xml:space="preserve"> и записывают в тетрадь: «</w:t>
      </w:r>
      <w:r>
        <w:rPr>
          <w:iCs/>
          <w:sz w:val="28"/>
          <w:szCs w:val="28"/>
        </w:rPr>
        <w:t>Торговый кредит – это продажа товаров с отсрочкой платежа, которую предоставляют друг другу сами предприятия»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итель: «Фирма, испытывающая недостаток в средствах, может найти партнеров, у которых такие же проблемы. Создавая совместный бизнес, партнеры получают возможность расширить свои финансовые ресурсы за счет их </w:t>
      </w:r>
      <w:r>
        <w:rPr>
          <w:iCs/>
          <w:sz w:val="28"/>
          <w:szCs w:val="28"/>
        </w:rPr>
        <w:t>объединения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ащиеся заносят в ячейку схемы </w:t>
      </w:r>
      <w:r>
        <w:rPr>
          <w:iCs/>
          <w:sz w:val="28"/>
          <w:szCs w:val="28"/>
        </w:rPr>
        <w:t>«Объединение с другими предприятиями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итель: «Государство может оказывать финансовую помощь в виде </w:t>
      </w:r>
      <w:r>
        <w:rPr>
          <w:iCs/>
          <w:sz w:val="28"/>
          <w:szCs w:val="28"/>
        </w:rPr>
        <w:t>субсидий</w:t>
      </w:r>
      <w:r>
        <w:rPr>
          <w:sz w:val="28"/>
          <w:szCs w:val="28"/>
        </w:rPr>
        <w:t xml:space="preserve"> фирмам в тех случаях, когда считает это полезным для экономики страны или для достижения иных, социальных целей в обществе» [5, с. 598]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Главное отличие </w:t>
      </w:r>
      <w:r>
        <w:rPr>
          <w:i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бсидии</w:t>
      </w:r>
      <w:r>
        <w:rPr>
          <w:sz w:val="28"/>
          <w:szCs w:val="28"/>
        </w:rPr>
        <w:t xml:space="preserve"> от банковского кредита в том, что от государства фирма получает финансы </w:t>
      </w:r>
      <w:r>
        <w:rPr>
          <w:iCs/>
          <w:sz w:val="28"/>
          <w:szCs w:val="28"/>
        </w:rPr>
        <w:t>бесплатно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безвозвратно»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носят в ячейку схемы </w:t>
      </w:r>
      <w:r>
        <w:rPr>
          <w:iCs/>
          <w:sz w:val="28"/>
          <w:szCs w:val="28"/>
        </w:rPr>
        <w:t>«Государственная субсидия»</w:t>
      </w:r>
      <w:r>
        <w:rPr>
          <w:sz w:val="28"/>
          <w:szCs w:val="28"/>
        </w:rPr>
        <w:t xml:space="preserve"> и записывают в тетрадь: «</w:t>
      </w:r>
      <w:r>
        <w:rPr>
          <w:iCs/>
          <w:sz w:val="28"/>
          <w:szCs w:val="28"/>
        </w:rPr>
        <w:t>Государственная субсидия – это частичное финансирование фирмы в тех случаях, когда государство считает нужным это делать. Главное отличие государственной субсидии от банковского кредита в том, что от государства фирма получает финансы бесплатно и безвозвратно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итель: «Есть еще одна форма государственного финансирования деятельности фирм – это </w:t>
      </w:r>
      <w:r>
        <w:rPr>
          <w:iCs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каз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о заказывает фирме изготовление той или иной продукции и объявляет себя ее покупателем. Например, если в стране железные дороги принадлежат государству, оно может заказать частной фирме вагоны и локомотивы и закупить всю партию. Государство здесь не финансирует затраты, а объявляет себя заказчиком и покупателем продукции, чем заранее обеспечивает фирме доход от продажи товаров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ть госзаказ можно только на конкурсных условиях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сновные требования к предприятиям, участвующим в конкурсе на получение госзаказа: опыт работы, наличие финансовых и материальных ресурсов, отсутствие задолженности по обязательным платежам, репутация фирмы» [5, с. 112]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ащиеся заносят в ячейку схемы </w:t>
      </w:r>
      <w:r>
        <w:rPr>
          <w:iCs/>
          <w:sz w:val="28"/>
          <w:szCs w:val="28"/>
        </w:rPr>
        <w:t>«Государственный заказ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заполнена. 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крепление знаний учащих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[4]</w:t>
      </w:r>
      <w:r>
        <w:rPr>
          <w:rStyle w:val="StrongEmphasis"/>
          <w:b w:val="false"/>
          <w:sz w:val="28"/>
          <w:szCs w:val="28"/>
        </w:rPr>
        <w:t xml:space="preserve"> (5 минут). 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пода предприниматели!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Вам посоветоваться и уточнить возможные источники поступления на Ваши предприятия недостающих финансовых средств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ют ответы и обосновывают их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Молодежная мода»: внутренние источники финансирования – личные средства, прибыль; внешние источники финансирования – продажа акций, банковский кредит, торговый кредит, возможно объединение с другими предприятиями, возможна государственная субсидия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Лакомка»: внутренние источники финансирования – личные средства, прибыль; внешние источники финансирования – банковский кредит, торговый кредит, возможно объединение с другими предприятиями, возможна государственная субсидия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дведение итогов урока учителем (5 минут)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: «Уважаемые предприниматели! Сегодня мы завершили изучение курса « Предпринимательство». Вы познакомились с основными источниками финансирования бизнеса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риятии вести учет финансов и материальных ценностей поручается </w:t>
      </w:r>
      <w:r>
        <w:rPr>
          <w:iCs/>
          <w:sz w:val="28"/>
          <w:szCs w:val="28"/>
        </w:rPr>
        <w:t>бухгалтеру</w:t>
      </w:r>
      <w:r>
        <w:rPr>
          <w:sz w:val="28"/>
          <w:szCs w:val="28"/>
        </w:rPr>
        <w:t xml:space="preserve">, и, зачастую, не одному, а целому отделу, который называется </w:t>
      </w:r>
      <w:r>
        <w:rPr>
          <w:iCs/>
          <w:sz w:val="28"/>
          <w:szCs w:val="28"/>
        </w:rPr>
        <w:t>бухгалтерией</w:t>
      </w:r>
      <w:r>
        <w:rPr>
          <w:sz w:val="28"/>
          <w:szCs w:val="28"/>
        </w:rPr>
        <w:t>. Получить профессию бухгалтера можно в высших и средних учебных заведениях. Финансы – это не единственные ресурсы, которыми обладает предприниматель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есурсы, как вы уже знаете, это те факторы, благодаря которым производство существует и приносит </w:t>
      </w:r>
      <w:r>
        <w:rPr>
          <w:iCs/>
          <w:sz w:val="28"/>
          <w:szCs w:val="28"/>
        </w:rPr>
        <w:t>прибыль</w:t>
      </w:r>
      <w:r>
        <w:rPr>
          <w:sz w:val="28"/>
          <w:szCs w:val="28"/>
        </w:rPr>
        <w:t>. К ним относятся и трудовые ресурсы, и материальные ресурсы (сырье, материалы, оборудование)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ы – это здания и транспорт, это квалификация работников, это современные технологии производства, это информационные технологи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ернемся к формуле, по которой рассчитывается прибыль - формула записана на доске. Предприниматель, чтобы получить максимальную </w:t>
      </w:r>
      <w:r>
        <w:rPr>
          <w:iCs/>
          <w:sz w:val="28"/>
          <w:szCs w:val="28"/>
        </w:rPr>
        <w:t>прибыль</w:t>
      </w:r>
      <w:r>
        <w:rPr>
          <w:sz w:val="28"/>
          <w:szCs w:val="28"/>
        </w:rPr>
        <w:t>, должен снижать затраты на производство, то есть стремиться к эффективному, экономному использованию всех имеющихся ресурсов. Но при этом он не должен забывать, что «Прибыль – превыше всего, но честь – превыше прибыли»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Библиотекарь  рекомендует учащимся для внеклассного чтения «Трилогию желания» американского писателя Теодора Драйзера: «Финансист», «Титаник», «Стоик»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знакомит учащихся с предисловием и кратким библиографическим описанием данного произведения; дополнительными источниками получения информации по теме урока; периодическими изданиям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итель благодарит учащихся и школьного библиотекаря за плодотворную совместную работу на уроке; объявляет оценку результатов их коллективного и индивидуального труда; выставляет отметки в классный журнал и дневники учащихся; сообщает тему следующего урока и дает задание учащим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 подготовку к следующему уроку.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ончен.</w:t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Гражданский кодекс Российской Федерации. Части первая, вторая, третья, четвертая [Текст]: По состоянию на 1 апреля 2009 года. Принят Государственной Думой 21 октября 1994 г. – М.: СУИ, 2009. – 54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</w:rPr>
        <w:t>Азимов, Л.Б.</w:t>
      </w:r>
      <w:r>
        <w:rPr/>
        <w:t xml:space="preserve"> Преподавание экономики в школе [Текст] / Л.Б.Азимов, Е.В. Журавская, О.Ю. Макарова. - М.: Аспект-Пресс, 2005. – 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</w:rPr>
        <w:t xml:space="preserve">Кайзер, Ф. </w:t>
      </w:r>
      <w:r>
        <w:rPr/>
        <w:t>Методика преподавания экономических дисциплин [Текст] / Ф. Кайзер, Х. Камински; перевод с нем. – М.: Вита-Пресс, 2007. – 184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b/>
          <w:bCs/>
        </w:rPr>
        <w:t>Кукушин, В.С</w:t>
      </w:r>
      <w:r>
        <w:rPr>
          <w:bCs/>
        </w:rPr>
        <w:t>.</w:t>
      </w:r>
      <w:r>
        <w:rPr/>
        <w:t xml:space="preserve"> Общие основы педагогики [Текст]: учеб. пособие для студ. пед. вузов / В.С. Кукушин. - М.: Март, 2006. - 22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янцева, Е.Е.</w:t>
      </w:r>
      <w:r>
        <w:rPr>
          <w:rFonts w:cs="Times New Roman" w:ascii="Times New Roman" w:hAnsi="Times New Roman"/>
          <w:sz w:val="28"/>
          <w:szCs w:val="28"/>
        </w:rPr>
        <w:t xml:space="preserve"> Новая экономическая энциклопедия [Текст] / Е.Е. Румянцева. – М.: ИНФРА-М, 2006. – 810 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Style16"/>
    <w:pPr>
      <w:keepNext w:val="false"/>
      <w:numPr>
        <w:ilvl w:val="0"/>
        <w:numId w:val="4"/>
      </w:numPr>
      <w:spacing w:lineRule="auto" w:line="360" w:before="360" w:after="0"/>
      <w:jc w:val="both"/>
      <w:outlineLvl w:val="9"/>
    </w:pPr>
    <w:rPr>
      <w:rFonts w:ascii="Times New Roman" w:hAnsi="Times New Roman" w:cs="Times New Roman"/>
      <w:b w:val="false"/>
      <w:caps/>
      <w:kern w:val="0"/>
      <w:sz w:val="28"/>
      <w:szCs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546BAF"/>
      <w:sz w:val="14"/>
      <w:szCs w:val="14"/>
    </w:rPr>
  </w:style>
  <w:style w:type="paragraph" w:styleId="Footnote">
    <w:name w:val="Footnote Text"/>
    <w:basedOn w:val="Normal"/>
    <w:pPr>
      <w:widowControl w:val="false"/>
      <w:spacing w:lineRule="auto" w:line="398"/>
      <w:ind w:firstLine="560"/>
    </w:pPr>
    <w:rPr>
      <w:rFonts w:ascii="Courier New" w:hAnsi="Courier New" w:cs="Courier New"/>
      <w:sz w:val="20"/>
      <w:szCs w:val="20"/>
    </w:rPr>
  </w:style>
  <w:style w:type="paragraph" w:styleId="Style18">
    <w:name w:val="нумерованный"/>
    <w:basedOn w:val="Normal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exact" w:line="440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292/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Библиотека</dc:creator>
  <dc:description/>
  <cp:keywords/>
  <dc:language>en-US</dc:language>
  <cp:lastModifiedBy>Библиотека</cp:lastModifiedBy>
  <dcterms:modified xsi:type="dcterms:W3CDTF">2001-12-31T19:49:00Z</dcterms:modified>
  <cp:revision>2</cp:revision>
  <dc:subject/>
  <dc:title> Методическая разработка урока  “Финансирование бизнеса”</dc:title>
</cp:coreProperties>
</file>