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частие как особая форма глагола. Образование всех видов причастий. Субстантивация и адъективация причас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Причастие</w:t>
      </w:r>
      <w:r>
        <w:rPr/>
        <w:t xml:space="preserve"> – это особая форма глагола, которая обозначает признак предмета по действию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: какой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 (сов., несов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уется с существ., от которого зависи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ется по родам, числам и падеж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(наст., прош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ф-я - определение,  кр. форма - сказуем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иметь завис. с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Суффиксы причастий</w:t>
      </w:r>
      <w:r>
        <w:rPr/>
        <w:t xml:space="preserve"> являются формообразующими, в основу не входя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. наст. в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. прош. в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. наст. в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. прош. вр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щ-, -ющ-, -ащ-,</w:t>
            </w:r>
          </w:p>
          <w:p>
            <w:pPr>
              <w:pStyle w:val="Normal"/>
              <w:rPr/>
            </w:pPr>
            <w:r>
              <w:rPr/>
              <w:t>-ящ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ш-, -ш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ем-, -ом-, -им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енн-, -нн-, -т-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личия прилагательных от причастий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b/>
        </w:rPr>
        <w:t>прилагательное</w:t>
      </w:r>
      <w:r>
        <w:rPr/>
        <w:t xml:space="preserve">    какая?                                                                    какая?   </w:t>
      </w:r>
      <w:r>
        <w:rPr>
          <w:b/>
        </w:rPr>
        <w:t>причастие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i/>
        </w:rPr>
        <w:t xml:space="preserve">усатая                                                               </w:t>
      </w:r>
      <w:r>
        <w:rPr>
          <w:i/>
          <w:sz w:val="32"/>
          <w:szCs w:val="32"/>
        </w:rPr>
        <w:t>кошка</w:t>
      </w:r>
      <w:r>
        <w:rPr>
          <w:i/>
        </w:rPr>
        <w:t xml:space="preserve">                                 мяукающая</w:t>
      </w:r>
    </w:p>
    <w:p>
      <w:pPr>
        <w:pStyle w:val="Normal"/>
        <w:tabs>
          <w:tab w:val="clear" w:pos="708"/>
          <w:tab w:val="left" w:pos="1845" w:leader="none"/>
        </w:tabs>
        <w:rPr>
          <w:i/>
          <w:i/>
        </w:rPr>
      </w:pPr>
      <w:r>
        <w:rPr>
          <w:i/>
        </w:rPr>
        <w:t>полосатая                                                                                                     царапающая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- признак предмета – постоянный                                          - признак по действию,             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</w:t>
      </w:r>
      <w:r>
        <w:rPr/>
        <w:t>признак                                                                                       временный признак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- часто образуется от сущ.                                                        – образуется только от глагола</w:t>
      </w:r>
    </w:p>
    <w:p>
      <w:pPr>
        <w:pStyle w:val="Normal"/>
        <w:tabs>
          <w:tab w:val="clear" w:pos="708"/>
          <w:tab w:val="left" w:pos="1845" w:leader="none"/>
        </w:tabs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ус - усатая                                                                                   мяукает - мяукающая </w:t>
      </w:r>
    </w:p>
    <w:p>
      <w:pPr>
        <w:pStyle w:val="Normal"/>
        <w:tabs>
          <w:tab w:val="clear" w:pos="708"/>
          <w:tab w:val="left" w:pos="1845" w:leader="none"/>
        </w:tabs>
        <w:rPr>
          <w:i/>
          <w:i/>
        </w:rPr>
      </w:pPr>
      <w:r>
        <w:rPr>
          <w:i/>
        </w:rPr>
        <w:t xml:space="preserve">  </w:t>
      </w:r>
      <w:r>
        <w:rPr>
          <w:i/>
        </w:rPr>
        <w:t>полоса – полосатая                                                                     царапается -  царапающая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- нельзя заменить – который + глагол                                    -  можно заменить – кот. + глаг.   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например, </w:t>
      </w:r>
      <w:r>
        <w:rPr>
          <w:i/>
        </w:rPr>
        <w:t>которая мяукает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  <w:t>Причас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</w:rPr>
            </w:pPr>
            <w:r>
              <w:rPr>
                <w:b/>
              </w:rPr>
              <w:t>Действитель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</w:rPr>
            </w:pPr>
            <w:r>
              <w:rPr>
                <w:b/>
              </w:rPr>
              <w:t>Страдате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бозначают признак того предмета, который сам совершает действие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 xml:space="preserve">Например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i/>
              </w:rPr>
              <w:t>дети, собирающие цветы</w:t>
            </w:r>
            <w:r>
              <w:rPr/>
              <w:t xml:space="preserve"> (наст. вр.)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i/>
              </w:rPr>
              <w:t>друг, написавший письмо</w:t>
            </w:r>
            <w:r>
              <w:rPr/>
              <w:t xml:space="preserve"> (прош. вр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бозначают действия того предмета, который испытывает на себе действия со стороны другого предмета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 xml:space="preserve">Например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i/>
              </w:rPr>
              <w:t>Цветы, собираемые ребятами</w:t>
            </w:r>
            <w:r>
              <w:rPr/>
              <w:t xml:space="preserve"> (наст. вр.)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i/>
              </w:rPr>
              <w:t>Письмо, написанное другом</w:t>
            </w:r>
            <w:r>
              <w:rPr/>
              <w:t xml:space="preserve"> ( прош. вр.)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  <w:t>Образование причас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</w:rPr>
            </w:pPr>
            <w:r>
              <w:rPr>
                <w:b/>
              </w:rPr>
              <w:t>Действительное причастие наст. времени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т  наст. вр. перех. и неперех. глаг. несов. вида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к глаг. 1 спр. + -ущ-, -ющ-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к глаг. 2 спр. + - ащ-, -ящ-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например</w:t>
            </w:r>
            <w:r>
              <w:rPr>
                <w:i/>
              </w:rPr>
              <w:t>, несут – несущий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i/>
                <w:i/>
              </w:rPr>
            </w:pPr>
            <w:r>
              <w:rPr>
                <w:i/>
              </w:rPr>
              <w:t>рисуют – рисующий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i/>
                <w:i/>
              </w:rPr>
            </w:pPr>
            <w:r>
              <w:rPr>
                <w:i/>
              </w:rPr>
              <w:t>видят – видящий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мечание: </w:t>
            </w:r>
            <w:r>
              <w:rPr>
                <w:i/>
              </w:rPr>
              <w:t>брезжить (2 спр.) - брезжущ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</w:rPr>
            </w:pPr>
            <w:r>
              <w:rPr>
                <w:b/>
              </w:rPr>
              <w:t>Действительное причастие прош. врем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т инфинитива перех. и неперех. глаг. сов. и несов. вида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т основы на гласную + вш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т основы на согл. + ш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например</w:t>
            </w:r>
            <w:r>
              <w:rPr>
                <w:i/>
              </w:rPr>
              <w:t>, нарисовать – нарисовавший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i/>
                <w:i/>
              </w:rPr>
            </w:pPr>
            <w:r>
              <w:rPr>
                <w:i/>
              </w:rPr>
              <w:t>нести – нёсший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b/>
              </w:rPr>
              <w:t xml:space="preserve">Примечание: </w:t>
            </w:r>
            <w:r>
              <w:rPr/>
              <w:t>если в инфинитиве есть суффикс –ну-  и он отбрасывается в форме прош. вр., то образование действ. прич. прош. врем. идёт от глаг. прош. вр. без суффикса – ну-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 xml:space="preserve">Например: </w:t>
            </w:r>
            <w:r>
              <w:rPr>
                <w:i/>
              </w:rPr>
              <w:t>замёрзнуть – замёрз – замёрзший;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i/>
                <w:i/>
              </w:rPr>
            </w:pPr>
            <w:r>
              <w:rPr>
                <w:i/>
              </w:rPr>
              <w:t>утихнуть – утих – утихший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Если инфинитив не совпадает с формой прош. вр., то действ. прич. прош. вр. образуется от формы прош. вр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 xml:space="preserve">Например, </w:t>
            </w:r>
            <w:r>
              <w:rPr>
                <w:i/>
              </w:rPr>
              <w:t>испечь – испёк – испёкший ;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</w:rPr>
            </w:pPr>
            <w:r>
              <w:rPr>
                <w:i/>
              </w:rPr>
              <w:t>вырасти – вырос - выросш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</w:rPr>
            </w:pPr>
            <w:r>
              <w:rPr>
                <w:b/>
              </w:rPr>
              <w:t>Страдательное причастие наст. времени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т наст. вр. только перех. глаголов несов. вида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к глаг. 1 спр. + ем-, -ом-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к глаг. 2 спр. + -им-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 xml:space="preserve">например, </w:t>
            </w:r>
            <w:r>
              <w:rPr>
                <w:i/>
              </w:rPr>
              <w:t xml:space="preserve">рисуют – рисуемый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i/>
                <w:i/>
              </w:rPr>
            </w:pPr>
            <w:r>
              <w:rPr>
                <w:i/>
              </w:rPr>
              <w:t>несут – несомый,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i/>
                <w:i/>
              </w:rPr>
            </w:pPr>
            <w:r>
              <w:rPr>
                <w:i/>
              </w:rPr>
              <w:t>видеть – видимый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мечание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i/>
                <w:i/>
              </w:rPr>
            </w:pPr>
            <w:r>
              <w:rPr>
                <w:i/>
              </w:rPr>
              <w:t>двигать ( 1 спр.) – движим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командовать + -ем-    </w:t>
            </w:r>
            <w:r>
              <w:rPr/>
              <w:t xml:space="preserve">ранее эт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5" w:leader="none"/>
              </w:tabs>
              <w:rPr>
                <w:i/>
                <w:i/>
              </w:rPr>
            </w:pPr>
            <w:r>
              <w:rPr>
                <w:i/>
              </w:rPr>
              <w:t>руководить + - им-</w:t>
            </w:r>
            <w:r>
              <w:rPr/>
              <w:t xml:space="preserve">      глаголы были                          переход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</w:rPr>
            </w:pPr>
            <w:r>
              <w:rPr>
                <w:b/>
              </w:rPr>
              <w:t>Страдательное причастие прош. времени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т инфинитива только перех. глаг. сов. и несов. вида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т основы на а, я, е + -нн-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т основы на и или согл. +  -енн-, -ённ-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другие случаи + -т-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 xml:space="preserve">например, </w:t>
            </w:r>
            <w:r>
              <w:rPr>
                <w:i/>
              </w:rPr>
              <w:t>написать – написанный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i/>
                <w:i/>
              </w:rPr>
            </w:pPr>
            <w:r>
              <w:rPr>
                <w:i/>
              </w:rPr>
              <w:t>посеять – посеянный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i/>
                <w:i/>
              </w:rPr>
            </w:pPr>
            <w:r>
              <w:rPr>
                <w:i/>
              </w:rPr>
              <w:t>заметить – замеченный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мечание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45" w:leader="none"/>
              </w:tabs>
              <w:rPr>
                <w:i/>
                <w:i/>
              </w:rPr>
            </w:pPr>
            <w:r>
              <w:rPr>
                <w:i/>
              </w:rPr>
              <w:t>съесть – съедят – съеденны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45" w:leader="none"/>
              </w:tabs>
              <w:rPr/>
            </w:pPr>
            <w:r>
              <w:rPr>
                <w:i/>
              </w:rPr>
              <w:t xml:space="preserve">сплести – сплетут – сплетённый – </w:t>
            </w:r>
            <w:r>
              <w:rPr/>
              <w:t>эти глаголы образуются от основы наст. вр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 xml:space="preserve">Если глаголы оканчиваются на – ать, -ять, -еть, то в причастиях сохраняются гласные а, я, е + нн. Суффикс и отсекается, и + -енн-.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 xml:space="preserve">Например, </w:t>
            </w:r>
            <w:r>
              <w:rPr>
                <w:i/>
              </w:rPr>
              <w:t>закрутить – закрученный, размешать - размешанный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От глаголов несовершенного вида образуются причастия наст. и прош. времени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От глаголов совершеннго вида – причастия прош. времени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От переходных глаголов образуются действительные и страдательные причастия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От непереходных глаголов образуются действительные причастия ( страдательный залог связан с распространением действия на предмет, таким свойством обладают только переходные глаголы)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овать все причастия от данных глаголов:</w:t>
      </w:r>
    </w:p>
    <w:p>
      <w:pPr>
        <w:pStyle w:val="Normal"/>
        <w:tabs>
          <w:tab w:val="clear" w:pos="708"/>
          <w:tab w:val="left" w:pos="18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b/>
          <w:i/>
        </w:rPr>
        <w:t xml:space="preserve">Раскрыть  </w:t>
      </w:r>
      <w:r>
        <w:rPr/>
        <w:t>(сов. вид, переход.) – только прош. врем., действ. и страд. залог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Дейст. прич. наст вр. – нет, т.к. глагол сов. вида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Действ. прич. прош. вр. – </w:t>
      </w:r>
      <w:r>
        <w:rPr>
          <w:i/>
        </w:rPr>
        <w:t>раскрывший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Страд. прич. наст. вр. - нет, т.к. глагол сов. вида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Страд. прич. прош. вр. – </w:t>
      </w:r>
      <w:r>
        <w:rPr>
          <w:i/>
        </w:rPr>
        <w:t>раскрытый</w:t>
      </w:r>
    </w:p>
    <w:p>
      <w:pPr>
        <w:pStyle w:val="Normal"/>
        <w:tabs>
          <w:tab w:val="clear" w:pos="708"/>
          <w:tab w:val="left" w:pos="184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b/>
          <w:i/>
        </w:rPr>
        <w:t xml:space="preserve">Раскрыться </w:t>
      </w:r>
      <w:r>
        <w:rPr/>
        <w:t>( сов. вид, неперех.) – только действ. причастие прош. врем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Дейст. прич. наст вр. – нет, т.к. глагол сов. вида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Действ. прич. прош. вр. – </w:t>
      </w:r>
      <w:r>
        <w:rPr>
          <w:i/>
        </w:rPr>
        <w:t>раскрывшийся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Страд. прич. наст. вр. - нет, т.к. глагол сов. вида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Страд. прич. прош. вр. –</w:t>
      </w:r>
      <w:r>
        <w:rPr>
          <w:i/>
        </w:rPr>
        <w:t xml:space="preserve"> </w:t>
      </w:r>
      <w:r>
        <w:rPr/>
        <w:t>нет, т.к. глаг. неперех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b/>
          <w:i/>
        </w:rPr>
        <w:t>Раскрывать</w:t>
      </w:r>
      <w:r>
        <w:rPr/>
        <w:t xml:space="preserve"> (несов. вид, перех.) – все формы возможны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Дейст. прич. наст вр. – </w:t>
      </w:r>
      <w:r>
        <w:rPr>
          <w:i/>
        </w:rPr>
        <w:t>раскрывающий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Действ. прич. прош. вр. – </w:t>
      </w:r>
      <w:r>
        <w:rPr>
          <w:i/>
        </w:rPr>
        <w:t>раскрывший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Страд. прич. наст. вр. - </w:t>
      </w:r>
      <w:r>
        <w:rPr>
          <w:i/>
        </w:rPr>
        <w:t>раскрываемый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Страд. прич. прош. вр. – теоретически образовать можно, а практически нельзя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b/>
          <w:i/>
        </w:rPr>
        <w:t>Раскрываться (</w:t>
      </w:r>
      <w:r>
        <w:rPr/>
        <w:t>несов., неперех) – только формы действ. причастий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Дейст. прич. наст вр. – </w:t>
      </w:r>
      <w:r>
        <w:rPr>
          <w:i/>
        </w:rPr>
        <w:t>раскрывающийся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Действ. прич. прош. вр. – </w:t>
      </w:r>
      <w:r>
        <w:rPr>
          <w:i/>
        </w:rPr>
        <w:t>раскрывавшийся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Страд. прич. наст. вр. - нет, т.к. глагол неперех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Страд. прич. прош. вр. –</w:t>
      </w:r>
      <w:r>
        <w:rPr>
          <w:i/>
        </w:rPr>
        <w:t xml:space="preserve"> </w:t>
      </w:r>
      <w:r>
        <w:rPr/>
        <w:t>нет, т.к. глаг. неперех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i/>
          <w:i/>
        </w:rPr>
      </w:pPr>
      <w:r>
        <w:rPr>
          <w:sz w:val="28"/>
          <w:szCs w:val="28"/>
        </w:rPr>
        <w:t>Субстантивация и адъективация причастий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5" w:leader="none"/>
        </w:tabs>
        <w:rPr/>
      </w:pPr>
      <w:r>
        <w:rPr/>
        <w:t>Некоторые причастия могут переходить в имена существительные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/>
      </w:pPr>
      <w:r>
        <w:rPr/>
        <w:t xml:space="preserve">Например, 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i/>
          <w:i/>
        </w:rPr>
      </w:pPr>
      <w:r>
        <w:rPr>
          <w:i/>
        </w:rPr>
        <w:t>Офицер, командующий взводом, срочно приказал эвакуировать раненых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/>
      </w:pPr>
      <w:r>
        <w:rPr>
          <w:i/>
          <w:u w:val="single"/>
        </w:rPr>
        <w:t>Командующий</w:t>
      </w:r>
      <w:r>
        <w:rPr>
          <w:i/>
        </w:rPr>
        <w:t xml:space="preserve"> срочно приказал эвакуировать раненых </w:t>
      </w:r>
      <w:r>
        <w:rPr/>
        <w:t>(произошла субстантивация причастия)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i/>
          <w:i/>
        </w:rPr>
      </w:pPr>
      <w:r>
        <w:rPr>
          <w:i/>
        </w:rPr>
        <w:t>Студенты, учащиеся на старших курсах, пишут дипломную работу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/>
      </w:pPr>
      <w:r>
        <w:rPr>
          <w:i/>
          <w:u w:val="single"/>
        </w:rPr>
        <w:t xml:space="preserve">Учащиеся </w:t>
      </w:r>
      <w:r>
        <w:rPr>
          <w:i/>
        </w:rPr>
        <w:t>7 класса изучают тему «Причастие»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/>
      </w:pPr>
      <w:r>
        <w:rPr>
          <w:i/>
          <w:u w:val="single"/>
        </w:rPr>
        <w:t>Не знающий</w:t>
      </w:r>
      <w:r>
        <w:rPr>
          <w:i/>
        </w:rPr>
        <w:t xml:space="preserve"> меры будет горевать и в богатстве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i/>
          <w:i/>
        </w:rPr>
      </w:pPr>
      <w:r>
        <w:rPr>
          <w:i/>
        </w:rPr>
        <w:t>Человек, не знающий меры, будет горевать и в богатстве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час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ществительное - причас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бозначает признак предмета по действ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бозначает предмет, лиц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какой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кто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в предложении являются определ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в пред-ии явл. подлеж., сказ., дополнени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который + глаго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нельзя заменить – который + глагол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5" w:leader="none"/>
        </w:tabs>
        <w:rPr/>
      </w:pPr>
      <w:r>
        <w:rPr/>
        <w:t>Некоторые причастия ( действ. наст. врем., страд. прош. врем.) могут переходить в имена прилагательные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/>
      </w:pPr>
      <w:r>
        <w:rPr/>
        <w:t>Например,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i/>
          <w:i/>
        </w:rPr>
      </w:pPr>
      <w:r>
        <w:rPr>
          <w:i/>
        </w:rPr>
        <w:t xml:space="preserve">Перед глазами дорога, блестящая после дождя. 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/>
      </w:pPr>
      <w:r>
        <w:rPr/>
        <w:t>- прямое значение;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/>
      </w:pPr>
      <w:r>
        <w:rPr/>
        <w:t>- есть зависимое слово;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/>
      </w:pPr>
      <w:r>
        <w:rPr/>
        <w:t xml:space="preserve">- можно сказать </w:t>
      </w:r>
      <w:r>
        <w:rPr>
          <w:i/>
        </w:rPr>
        <w:t>блестевшая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i/>
          <w:i/>
        </w:rPr>
      </w:pPr>
      <w:r>
        <w:rPr>
          <w:i/>
        </w:rPr>
        <w:t>У юноши были блестящие способности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/>
      </w:pPr>
      <w:r>
        <w:rPr/>
        <w:t>- переносное значение;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/>
      </w:pPr>
      <w:r>
        <w:rPr/>
        <w:t>- не может быть зависимых слов;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/>
      </w:pPr>
      <w:r>
        <w:rPr/>
        <w:t xml:space="preserve">- нельзя сказать </w:t>
      </w:r>
      <w:r>
        <w:rPr>
          <w:i/>
        </w:rPr>
        <w:t>блестевшие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i/>
          <w:i/>
        </w:rPr>
      </w:pPr>
      <w:r>
        <w:rPr>
          <w:i/>
        </w:rPr>
        <w:t>Щенок, обиженный мальчуганом, сидел в углу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/>
      </w:pPr>
      <w:r>
        <w:rPr/>
        <w:t>- прямое значение;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/>
      </w:pPr>
      <w:r>
        <w:rPr/>
        <w:t xml:space="preserve">- </w:t>
      </w:r>
      <w:r>
        <w:rPr>
          <w:i/>
        </w:rPr>
        <w:t>обиженный – обижаемый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center" w:pos="4857" w:leader="none"/>
        </w:tabs>
        <w:ind w:left="360" w:hanging="0"/>
        <w:rPr/>
      </w:pPr>
      <w:r>
        <w:rPr>
          <w:i/>
        </w:rPr>
        <w:t>Почему у тебя такой обиженный вид?</w:t>
      </w:r>
      <w:r>
        <w:rPr/>
        <w:t xml:space="preserve"> (произошла адъективизация причастия)</w:t>
      </w:r>
      <w:r>
        <w:rPr>
          <w:i/>
        </w:rPr>
        <w:tab/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/>
      </w:pPr>
      <w:r>
        <w:rPr/>
        <w:t>- переносное значение;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/>
      </w:pPr>
      <w:r>
        <w:rPr/>
        <w:t xml:space="preserve">- нельзя сказать </w:t>
      </w:r>
      <w:r>
        <w:rPr>
          <w:i/>
        </w:rPr>
        <w:t>обижаемый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</w:rPr>
            </w:pPr>
            <w:r>
              <w:rPr>
                <w:b/>
              </w:rPr>
              <w:t>Причас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</w:rPr>
            </w:pPr>
            <w:r>
              <w:rPr>
                <w:b/>
              </w:rPr>
              <w:t>Прилагательное - причас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который + глаго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нельзя заменить который + глаго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прямое 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переносное 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есть зависимые сл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нет зависимых с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не употребляется в термин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употребляется в термин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---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уотребляется в сложных слов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---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употр-ся в формах степ. сравнения прила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так + причас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такой + прилагательное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бычно + прилагательное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1:55:00Z</dcterms:created>
  <dc:creator>Kost</dc:creator>
  <dc:description/>
  <cp:keywords/>
  <dc:language>en-US</dc:language>
  <cp:lastModifiedBy>Kost</cp:lastModifiedBy>
  <dcterms:modified xsi:type="dcterms:W3CDTF">2014-02-16T22:00:00Z</dcterms:modified>
  <cp:revision>2</cp:revision>
  <dc:subject/>
  <dc:title>Вопрос №4</dc:title>
</cp:coreProperties>
</file>