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биологии в 6-м классе на тему</w:t>
      </w:r>
    </w:p>
    <w:p>
      <w:pPr>
        <w:pStyle w:val="Normal"/>
        <w:spacing w:lineRule="auto" w:line="360" w:before="3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ры Старого и Нового Света»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ушева Анастасия Николаевна, учитель биологии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зовательная: ознакомить учащихся с происхождением, историей культивирования и использованием некоторых культурных растений, расширить знания учащихся о представителях покрытосеменных раст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значение даров Старого и Нового Света для человечества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вивающая: продолжить развитие познавательного интереса школьников, умения учащихся работать с дополнительной литературой, текстом.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ательная:  продолжить воспитание чувства коллективизма, ответственности каждого ученика за результат совместной деятельности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зентация, созданная в Microsoft  Office  PowerPoint  (Презентация 1 «Овощи» и  Презентация 2), таблички «Старый Свет» и  «Новый Свет», карточка №1 «Центры происхождения растений»,  карточки с изображением культурных растений, Приложения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общение темы и цели занятия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я Презентации №1 «Овощи»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 однажды с базара пришла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 с базара домой принесла: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шку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усту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ковку,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х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ушку и свёклу.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х! ..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овощи спор завели на столе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то лучше, вкусней и нужней на земле: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шка?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уста?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ковка?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х?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ушка иль свёкла?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!..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ка тем временем ножик взяла.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ожиком этим крошить начала: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шку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усту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ковку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х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ушку и свёклу.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х!..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ые крышкой, в душном горшке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пели, кипели в крутом кипятке: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тошка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уста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рковка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х,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рушка и свёкла.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х!.. </w:t>
      </w:r>
    </w:p>
    <w:p>
      <w:pPr>
        <w:pStyle w:val="Normal"/>
        <w:spacing w:lineRule="auto" w:line="24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уп овощной оказался неплох!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А как давно  хозяйки стали готовить блюда из овощей?  Питались ли наши предки свеклой и картофелем? А вы знаете, откуда родом картофель? </w:t>
      </w:r>
      <w:r>
        <w:rPr>
          <w:rFonts w:cs="Times New Roman" w:ascii="Times New Roman" w:hAnsi="Times New Roman"/>
          <w:i/>
          <w:sz w:val="28"/>
          <w:szCs w:val="28"/>
        </w:rPr>
        <w:t>(Ответы ученик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 На прошлом уроке вы узнали, что каждое растение имеет свою историческую родину – центр происхождения. Кем были открыты центры происхождения растений? </w:t>
      </w:r>
      <w:r>
        <w:rPr>
          <w:rFonts w:cs="Times New Roman" w:ascii="Times New Roman" w:hAnsi="Times New Roman"/>
          <w:i/>
          <w:sz w:val="28"/>
          <w:szCs w:val="28"/>
        </w:rPr>
        <w:t>(Н.И.Вавиловым)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адание: на карточках №1 «Центры происхождения растений» подпишите названия центров происхождения растений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1 Презентации 2)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а №1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1400" cy="141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</w:t>
      </w:r>
      <w:r>
        <w:rPr>
          <w:rFonts w:cs="Times New Roman" w:ascii="Times New Roman" w:hAnsi="Times New Roman"/>
          <w:i/>
          <w:sz w:val="28"/>
          <w:szCs w:val="28"/>
        </w:rPr>
        <w:t xml:space="preserve">ченики проверяют правильность своего ответа по карте, демонстрируемой на экране) </w:t>
      </w:r>
      <w:r>
        <w:rPr>
          <w:rFonts w:cs="Times New Roman" w:ascii="Times New Roman" w:hAnsi="Times New Roman"/>
          <w:b/>
          <w:sz w:val="28"/>
          <w:szCs w:val="28"/>
        </w:rPr>
        <w:t xml:space="preserve">  (Слайд № 2 Презентации 2)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Покажите на карте территории, относящиеся к Новому и Старому Свету?  (</w:t>
      </w:r>
      <w:r>
        <w:rPr>
          <w:rFonts w:cs="Times New Roman" w:ascii="Times New Roman" w:hAnsi="Times New Roman"/>
          <w:i/>
          <w:sz w:val="28"/>
          <w:szCs w:val="28"/>
        </w:rPr>
        <w:t xml:space="preserve">К доске-экрану для ответа  приглашается один  ученик)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Итак, ребята, тема нашего урока – «Дары Старого и Нового Света» </w:t>
      </w:r>
      <w:r>
        <w:rPr>
          <w:rFonts w:cs="Times New Roman" w:ascii="Times New Roman" w:hAnsi="Times New Roman"/>
          <w:b/>
          <w:sz w:val="28"/>
          <w:szCs w:val="28"/>
        </w:rPr>
        <w:t>(Слайд № 3 Презентации 2).</w:t>
      </w:r>
      <w:r>
        <w:rPr>
          <w:rFonts w:cs="Times New Roman" w:ascii="Times New Roman" w:hAnsi="Times New Roman"/>
          <w:sz w:val="28"/>
          <w:szCs w:val="28"/>
        </w:rPr>
        <w:t xml:space="preserve"> Попробуйте сформулировать цель нашего уро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еники формулируют цель урока). </w:t>
      </w:r>
      <w:r>
        <w:rPr>
          <w:rFonts w:cs="Times New Roman" w:ascii="Times New Roman" w:hAnsi="Times New Roman"/>
          <w:sz w:val="28"/>
          <w:szCs w:val="28"/>
        </w:rPr>
        <w:t xml:space="preserve">На столе  у вас есть карточки-таблички  (Приложение №2). Запишите, что вы уже знаете по теме, а что узнаете сегодня. 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записывают).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131"/>
      </w:tblGrid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 (ц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за урок</w:t>
            </w:r>
          </w:p>
        </w:tc>
      </w:tr>
      <w:tr>
        <w:trPr>
          <w:trHeight w:val="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Изучение нового материала 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Сегодня мы узнаем о происхождении  культурных растений, какие растения являются дарами Нового Света, а какие культуры издавна возделывались  в Европе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Послушаем сообщения учеников о тех культурах,  которых хозяйка принесла с базара  и сварила суп. (</w:t>
      </w:r>
      <w:r>
        <w:rPr>
          <w:rFonts w:cs="Times New Roman" w:ascii="Times New Roman" w:hAnsi="Times New Roman"/>
          <w:i/>
          <w:sz w:val="28"/>
          <w:szCs w:val="28"/>
        </w:rPr>
        <w:t xml:space="preserve">Темы  сообщений  даны на предыдущем уроке)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-  сообщение о свёкле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 - сообщение о картофеле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ученик- сообщение о капусте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 - сообщение о петрушке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 - сообщение о томате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тальные ребята слушают сообщения и заполняют  таблицу  в тетради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4 Презентация2).</w:t>
      </w:r>
    </w:p>
    <w:tbl>
      <w:tblPr>
        <w:tblW w:w="634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>
          <w:trHeight w:val="4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Нового  С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Старого Света</w:t>
            </w:r>
          </w:p>
        </w:tc>
      </w:tr>
      <w:tr>
        <w:trPr>
          <w:trHeight w:val="6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Кроме этих овощей  известно происхождение и других ценных культур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предлагает дополнить таблицу, работая в группах, пользуясь тестом учебника, а также другими источниками  литературы, например, энциклопедическим  словарем </w:t>
      </w:r>
      <w:r>
        <w:rPr/>
        <w:t xml:space="preserve"> юного натуралиста.</w:t>
      </w:r>
    </w:p>
    <w:tbl>
      <w:tblPr>
        <w:tblW w:w="634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</w:tblGrid>
      <w:tr>
        <w:trPr>
          <w:trHeight w:val="4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Нового  Све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ы Старого Света</w:t>
            </w:r>
          </w:p>
        </w:tc>
      </w:tr>
      <w:tr>
        <w:trPr>
          <w:trHeight w:val="597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лоскогорья Перу, Боливии) 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Южная и Центральная Америка)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ква</w:t>
            </w:r>
          </w:p>
          <w:p>
            <w:pPr>
              <w:pStyle w:val="Normal"/>
              <w:spacing w:lineRule="auto" w:line="360" w:before="3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оль 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бережье Средиземного моря) 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ковь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</w:t>
            </w:r>
          </w:p>
          <w:p>
            <w:pPr>
              <w:pStyle w:val="Normal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 </w:t>
            </w:r>
          </w:p>
        </w:tc>
      </w:tr>
    </w:tbl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На столе у каждого ученика есть карточка с изображением  культурных растений. На доске вывешены таблички «Старый Свет» и «Новый Свет». Взяв карточку, подойдите к той табличке, которая соответствует месту происхождения вашего растения. </w:t>
      </w:r>
      <w:r>
        <w:rPr>
          <w:rFonts w:cs="Times New Roman" w:ascii="Times New Roman" w:hAnsi="Times New Roman"/>
          <w:i/>
          <w:sz w:val="28"/>
          <w:szCs w:val="28"/>
        </w:rPr>
        <w:t>(Дети у доски  разбиваются на две группы).</w:t>
      </w:r>
      <w:r>
        <w:rPr>
          <w:rFonts w:cs="Times New Roman" w:ascii="Times New Roman" w:hAnsi="Times New Roman"/>
          <w:sz w:val="28"/>
          <w:szCs w:val="28"/>
        </w:rPr>
        <w:t xml:space="preserve"> Молодцы! Садитесь на свои  мест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аким образом,  проверяем правильность заполнения  таблиц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экране слайд № 5 Презентация 2)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. А теперь, ребята, проверим,  внимательно ли вы слушали своих товарищей.  Внимание на экран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6 Презентация 2). </w:t>
      </w:r>
      <w:r>
        <w:rPr>
          <w:rFonts w:cs="Times New Roman" w:ascii="Times New Roman" w:hAnsi="Times New Roman"/>
          <w:i/>
          <w:sz w:val="28"/>
          <w:szCs w:val="28"/>
        </w:rPr>
        <w:t>(На партах также имеются карточки с заданиями (Приложение №3).  Ученики записывают ответы на листочках)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толщённый главный корень свёклы, в котором накапливаются питательные вещества, называется: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невище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убень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неплод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икая «родственница» свёклы встречается: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Южной Америке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бережье Средиземного моря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стынях Средней Азии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чанная капуста –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летнее растение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улетнее растение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летнее растение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пуста огородная относится к семейству: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евые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оцветные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естоцветные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то  из русских царей привез  картофель в Россию?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ван Грозный;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тр Первый;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лександ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Следующее задание:  на карточках  вы видите  несколько утверждений о картофеле, перце и томатах. Вам нужно определить, какие из них являются верными, а какие – нет </w:t>
      </w:r>
      <w:r>
        <w:rPr>
          <w:rFonts w:cs="Times New Roman" w:ascii="Times New Roman" w:hAnsi="Times New Roman"/>
          <w:b/>
          <w:sz w:val="28"/>
          <w:szCs w:val="28"/>
        </w:rPr>
        <w:t>(Слайд № 7 Презентация 2)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лубень картофеля – это подземный побег со стеблевым утолщением, развивающийся из верхушечной почки длинного столона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клубнях картофеля запасается большое количество жиров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одина картофеля – побережье Средиземного моря, при раскопках там находят сосуды в форме клубней этого растения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оссию картофель попал благодаря Петру I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звание помидора произошло от испанского слова pomod’oro – «золотое яблоко»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России начали выращивать перец только с начала XIX века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ц и томат – однолетние растения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бята проверяют себя и выставляют отметк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рточках-табличках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2). 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авильные ответы и критерии оценивания на  экране </w:t>
      </w:r>
      <w:r>
        <w:rPr>
          <w:rFonts w:cs="Times New Roman" w:ascii="Times New Roman" w:hAnsi="Times New Roman"/>
          <w:b/>
          <w:sz w:val="28"/>
          <w:szCs w:val="28"/>
        </w:rPr>
        <w:t>Слайд №8 Презентация 2)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Закрепление изученного материала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Итак, мы узнали о происхождении и истории возделывания растений. Осталось только выполнить последнее задание (Приложение №4)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соотнесите культурные растения и места их происхождения </w:t>
      </w:r>
      <w:r>
        <w:rPr>
          <w:rFonts w:cs="Times New Roman" w:ascii="Times New Roman" w:hAnsi="Times New Roman"/>
          <w:b/>
          <w:sz w:val="28"/>
          <w:szCs w:val="28"/>
        </w:rPr>
        <w:t>(Слайд № 9 Презентация 2)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30" w:after="200"/>
        <w:ind w:left="2977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фель </w:t>
        <w:tab/>
        <w:t>А.  Побережье Средиземного моря, а также берега Атлантического             океана, от Испании до Норвегии.</w:t>
      </w:r>
    </w:p>
    <w:p>
      <w:pPr>
        <w:pStyle w:val="Normal"/>
        <w:spacing w:lineRule="auto" w:line="360" w:before="30" w:after="200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пуста </w:t>
        <w:tab/>
        <w:t xml:space="preserve">  Б.  Многие районы Азии, Северной Африки и Европы, включая Россию.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рковь </w:t>
        <w:tab/>
        <w:t xml:space="preserve">                      В.  Побережье Средиземного моря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ёкла </w:t>
        <w:tab/>
        <w:t xml:space="preserve">                      Г.     Берега Чили и горы Перу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роверяем ответы друг у друга ( затем демонстрируется </w:t>
      </w:r>
      <w:r>
        <w:rPr>
          <w:rFonts w:cs="Times New Roman" w:ascii="Times New Roman" w:hAnsi="Times New Roman"/>
          <w:b/>
          <w:sz w:val="28"/>
          <w:szCs w:val="28"/>
        </w:rPr>
        <w:t>(Слайд № 10 Презентация 2).</w:t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8"/>
        <w:gridCol w:w="1968"/>
        <w:gridCol w:w="1968"/>
      </w:tblGrid>
      <w:tr>
        <w:trPr>
          <w:trHeight w:val="38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4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дведение итогов урока, выдача задания на дом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   Какое значение для человечества имело открытие Колумбом Нового Света? </w:t>
      </w:r>
      <w:r>
        <w:rPr>
          <w:rFonts w:cs="Times New Roman" w:ascii="Times New Roman" w:hAnsi="Times New Roman"/>
          <w:i/>
          <w:sz w:val="28"/>
          <w:szCs w:val="28"/>
        </w:rPr>
        <w:t>(Дети отвечают).</w:t>
      </w:r>
      <w:r>
        <w:rPr>
          <w:rFonts w:cs="Times New Roman" w:ascii="Times New Roman" w:hAnsi="Times New Roman"/>
          <w:sz w:val="28"/>
          <w:szCs w:val="28"/>
        </w:rPr>
        <w:t xml:space="preserve"> Правильно! Старый и Новый Свет дали человеку много различных ценных растений для питания, лечения, украшения жилищ, изготовления одежды, красителей и т.д.  </w:t>
      </w:r>
      <w:r>
        <w:rPr>
          <w:rFonts w:cs="Times New Roman" w:ascii="Times New Roman" w:hAnsi="Times New Roman"/>
          <w:b/>
          <w:sz w:val="28"/>
          <w:szCs w:val="28"/>
        </w:rPr>
        <w:t>(Слайд № 11 Презентация 2)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ли ли мы поставленной в начале урока цели? </w:t>
      </w:r>
      <w:r>
        <w:rPr>
          <w:rFonts w:cs="Times New Roman" w:ascii="Times New Roman" w:hAnsi="Times New Roman"/>
          <w:i/>
          <w:sz w:val="28"/>
          <w:szCs w:val="28"/>
        </w:rPr>
        <w:t>(Обращаю внимание учеников на карточки-таблички  (Приложение №2, графа «Хочу узнать»).</w:t>
      </w:r>
      <w:r>
        <w:rPr>
          <w:rFonts w:cs="Times New Roman" w:ascii="Times New Roman" w:hAnsi="Times New Roman"/>
          <w:sz w:val="28"/>
          <w:szCs w:val="28"/>
        </w:rPr>
        <w:t xml:space="preserve"> Что вы сегодня узнали нового на уроке? </w:t>
      </w:r>
      <w:r>
        <w:rPr>
          <w:rFonts w:cs="Times New Roman" w:ascii="Times New Roman" w:hAnsi="Times New Roman"/>
          <w:i/>
          <w:sz w:val="28"/>
          <w:szCs w:val="28"/>
        </w:rPr>
        <w:t>(Ученики отвечают по-очереди по одному предложению)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заключение урока о</w:t>
      </w:r>
      <w:r>
        <w:rPr>
          <w:rFonts w:cs="Times New Roman" w:ascii="Times New Roman" w:hAnsi="Times New Roman"/>
          <w:color w:val="000000"/>
          <w:sz w:val="28"/>
          <w:szCs w:val="28"/>
        </w:rPr>
        <w:t>цените результаты своей деятельности на уроке и запишите оценку на</w:t>
      </w:r>
      <w:r>
        <w:rPr>
          <w:rFonts w:cs="Times New Roman" w:ascii="Times New Roman" w:hAnsi="Times New Roman"/>
          <w:sz w:val="28"/>
          <w:szCs w:val="28"/>
        </w:rPr>
        <w:t xml:space="preserve"> карточке-табличке  (Приложение №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карточки-таблички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брать в конце урока)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(Слайд № 12 Презентация 2). </w:t>
      </w:r>
      <w:r>
        <w:rPr>
          <w:rFonts w:cs="Times New Roman" w:ascii="Times New Roman" w:hAnsi="Times New Roman"/>
          <w:sz w:val="28"/>
          <w:szCs w:val="28"/>
        </w:rPr>
        <w:t>Выполните задание на выбор: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§ 49, ответить на вопросы на стр. 186-187 + составить кроссворд;</w:t>
      </w:r>
    </w:p>
    <w:p>
      <w:pPr>
        <w:pStyle w:val="Normal"/>
        <w:spacing w:lineRule="auto" w:line="360" w:before="3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§ 49, ответить на вопросы на стр. 186-187+ найти загадки о  культурных растениях Старого Света и (или) Нового Света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В уголке листочка нарисуйте смайлик, отражающий ваше настроение на этом уроке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Благодарю за урок!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13 Презентация 2)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а И.Н., Корнилова О.А., Кучменко В.С. Биология: Растения. Бактерии. Грибы. 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зилин Н. Растения в жизни человека. – Л.: Государственное Издательство Детской Литературы Министерства Просвещения РСФСР, 1952. – 164 с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.2. Биология/Глав. ред. М.Д. Аксёнова. – М.: Аванта+, 2002. – 704 с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ого словаря юного натуралиста. Сост. - А.Г. Рогожкин, М., Педагогика, 1981 г.</w:t>
      </w:r>
    </w:p>
    <w:p>
      <w:pPr>
        <w:pStyle w:val="Normal"/>
        <w:spacing w:lineRule="auto" w:line="360" w:before="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6:00Z</dcterms:created>
  <dc:creator>User</dc:creator>
  <dc:description/>
  <cp:keywords/>
  <dc:language>en-US</dc:language>
  <cp:lastModifiedBy>USER</cp:lastModifiedBy>
  <dcterms:modified xsi:type="dcterms:W3CDTF">2012-01-19T14:46:00Z</dcterms:modified>
  <cp:revision>13</cp:revision>
  <dc:subject/>
  <dc:title/>
</cp:coreProperties>
</file>