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 в 6 классе по теме «Атмосфер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 xml:space="preserve">Цель: </w:t>
      </w:r>
      <w:r>
        <w:rPr/>
        <w:t>обучение приемам построения различных диаграмм по статистическим показателям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Познакомить с понятиями «средняя температура», «амплитуда колебания температур», «годовое количество осадков», «климатические показател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Обучить приема построения линейных, столбиковых диаграмм, розы ветром и диаграммы типов по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Показать начальные приемы анализа климатограм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 xml:space="preserve">     </w:t>
      </w:r>
      <w:r>
        <w:rPr/>
        <w:t>1. Учащиеся должны знать и понимать  необходимые термины и понятия, уметь применять их на практик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2. Уметь  строить различные диаграммы по статистическим показателя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</w:t>
      </w:r>
      <w:r>
        <w:rPr/>
        <w:t xml:space="preserve">3.  Усвоить климатические показатели и алгоритм анализа климатограм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rPr/>
      </w:pPr>
      <w:r>
        <w:rPr/>
        <w:t>Практические работы – неотъемлемая часть процесса обучения географии. Выполнение практических работ обеспечивает формирование умений применять теоретические знания на практике, вооружает жизненно важными умениями, такими как чтение, анализ, сопоставление физических карт, статистических материалов и т.п. Практические работы способствуют воспитанию у школьников трудолюбия, развитию самостоятельности.</w:t>
      </w:r>
    </w:p>
    <w:p>
      <w:pPr>
        <w:pStyle w:val="Style21"/>
        <w:rPr/>
      </w:pPr>
      <w:r>
        <w:rPr/>
        <w:t xml:space="preserve">Практические работы в 6 классе носят обучающих характер. </w:t>
      </w:r>
    </w:p>
    <w:p>
      <w:pPr>
        <w:pStyle w:val="Style21"/>
        <w:rPr/>
      </w:pPr>
      <w:r>
        <w:rPr/>
        <w:t>В раздел по теме «Атмосфера» включены следующие практические работы: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Построение графика хода температур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ение диаграммы осадков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ение розы ветров и диаграммы типов пого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актеристика климатограм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е практические работы ориентированы на формирование следующих умений: определение средних температур, амплитуды колебания, годового количества осадков; построение различных диаграмм, чтение климат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работы с презентацией:</w:t>
      </w:r>
    </w:p>
    <w:p>
      <w:pPr>
        <w:pStyle w:val="Normal"/>
        <w:rPr/>
      </w:pPr>
      <w:r>
        <w:rPr/>
        <w:t>Сначала необходимо с помощью гиперссылки выбрать практическую работу (слайд №2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265"/>
        <w:gridCol w:w="4444"/>
      </w:tblGrid>
      <w:tr>
        <w:trPr>
          <w:trHeight w:val="111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троение графика хода температур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бъявляет тему практической работы и ее ц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 помощью слайдов предлагает алгоритм работы (слайды №3-6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уточная температу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пределить среднесуточную температур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пределить амплитуд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Построить график хода температу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Годовая темп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пределить среднегодовую температу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пределить амплиту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Построить график хода температу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Учитель предлагает в дневнике наблюдения выбрать месяц и выполнить следующие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пределить среднемесячную температур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пределить амплиту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Построить график хода температу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Знакомятся с целями раб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Изучают алгоритм работы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Выполняют задание совместно с учителем по предложенной схе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Выполняют самостоятельно работу по уже знакомому алгоритму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диаграммы осадков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Объявляет тему практической работы и ее цель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С помощью слайдов предлагает алгоритм работы (слайды №7-8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пределить годовое количество осад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строить диаграмму осадков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Знакомятся с целями раб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Изучают алгоритмом работ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розы ветров и диаграммы типов погод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яет тему практической работы и ее цель</w:t>
            </w:r>
          </w:p>
          <w:p>
            <w:pPr>
              <w:pStyle w:val="Normal"/>
              <w:jc w:val="both"/>
              <w:rPr/>
            </w:pPr>
            <w:r>
              <w:rPr/>
              <w:t>С помощью слайдов предлагает алгоритм работы (слайды №9-10)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алгорит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оставить таблиц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Построить диаграмму типов пог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Построить розу в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Учитель предлагает в дневнике наблюдения выбрать месяц и выполнить следующие зад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оставить таблиц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Построить диаграмму типов пог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Построить розу в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Знакомятся с целями раб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Изучают алгоритмом работ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Выполняют задание совместно с учителем по предложенной схе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Выполняют самостоятельно работу по уже знакомому алгоритму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Характеристика климатограм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Объявляет тему практической работы и ее ц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С помощью слайдов предлагает алгоритм работы (слайды №11-12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 xml:space="preserve">Показатели климатограмм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9" w:leader="none"/>
                <w:tab w:val="left" w:pos="540" w:leader="none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Температура января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9" w:leader="none"/>
                <w:tab w:val="left" w:pos="540" w:leader="none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Температура июля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9" w:leader="none"/>
                <w:tab w:val="left" w:pos="540" w:leader="none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мплитуда колебания температур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9" w:leader="none"/>
                <w:tab w:val="left" w:pos="540" w:leader="none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Годовое количество осадков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9" w:leader="none"/>
                <w:tab w:val="left" w:pos="540" w:leader="none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Режим выпадения осадков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Знакомятся с целями раб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Изучают алгоритмом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нформации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baz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goda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Данные дневника наблюдения за 2007 г. - 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, использованной учителем при разработке уро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 Жижина Е.А. Поурочные разработки по географии 8 класс – М.: Вако, 200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лиманова О.А., Климанов В.В. Тесты по географии для поступающих в вузы. – М.: Рольф, 199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Летягин А.А. Тесты. География 6-10 классы.- М.: АСТ, 1999</w:t>
      </w:r>
    </w:p>
    <w:p>
      <w:pPr>
        <w:pStyle w:val="Normal"/>
        <w:ind w:firstLine="360"/>
        <w:rPr/>
      </w:pPr>
      <w:r>
        <w:rPr>
          <w:sz w:val="28"/>
          <w:szCs w:val="28"/>
        </w:rPr>
        <w:t>4.  Малиновская С.А. География 8 класс. Поурочные планы по учебнику А.И.Алексеева – Волгоград: Учитель, 200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 Пармузин Ю.П., Карпов Г.В. Словарь по физической географии. – М.: Просвещение, 1994</w:t>
      </w:r>
    </w:p>
    <w:p>
      <w:pPr>
        <w:pStyle w:val="Normal"/>
        <w:ind w:firstLine="360"/>
        <w:rPr/>
      </w:pPr>
      <w:r>
        <w:rPr>
          <w:sz w:val="28"/>
          <w:szCs w:val="28"/>
        </w:rPr>
        <w:t>6.  Хабибуллин Р.Х. Дидактические карточки-задания по географии. 8 класс. – М.:Экзамен, 2005</w:t>
      </w:r>
    </w:p>
    <w:p>
      <w:pPr>
        <w:pStyle w:val="Normal"/>
        <w:ind w:firstLine="360"/>
        <w:rPr/>
      </w:pPr>
      <w:r>
        <w:rPr>
          <w:sz w:val="28"/>
          <w:szCs w:val="28"/>
        </w:rPr>
        <w:t>7.  Элькин Г.Н. География России. Природа. Поурочное планирование – Спб.: Паритет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09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>
        <w:b/>
        <w:sz w:val="28"/>
        <w:szCs w:val="28"/>
      </w:rPr>
      <w:t xml:space="preserve">                        </w:t>
    </w:r>
    <w:r>
      <w:rPr>
        <w:sz w:val="22"/>
        <w:szCs w:val="22"/>
      </w:rPr>
      <w:t>Кугут Ирина Анатольевна учитель географии МОУ СОШ №32 «Эврика-развитие» г. Волжского Волгогра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7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zver.ru/pogod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57:00Z</dcterms:created>
  <dc:creator>Zver</dc:creator>
  <dc:description/>
  <cp:keywords/>
  <dc:language>en-US</dc:language>
  <cp:lastModifiedBy>Мвидео</cp:lastModifiedBy>
  <dcterms:modified xsi:type="dcterms:W3CDTF">2009-04-12T10:44:00Z</dcterms:modified>
  <cp:revision>3</cp:revision>
  <dc:subject/>
  <dc:title/>
</cp:coreProperties>
</file>