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Северная войн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ервый вариант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ыберите </w:t>
      </w:r>
      <w:r>
        <w:rPr>
          <w:b/>
          <w:bCs/>
          <w:color w:val="000000"/>
          <w:sz w:val="20"/>
          <w:szCs w:val="20"/>
        </w:rPr>
        <w:t xml:space="preserve">правильный </w:t>
      </w:r>
      <w:r>
        <w:rPr>
          <w:b/>
          <w:color w:val="000000"/>
          <w:sz w:val="20"/>
          <w:szCs w:val="20"/>
        </w:rPr>
        <w:t>ответ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.    Главная причина Северной вой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борьба за выход в Северное море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 борьба против владычества шведов на Балтик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вторжение шведов на территорию Украи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 разгром  союзников  России  в  борьбе  против Швеции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   </w:t>
      </w:r>
      <w:r>
        <w:rPr>
          <w:i/>
          <w:color w:val="000000"/>
          <w:sz w:val="18"/>
          <w:szCs w:val="18"/>
        </w:rPr>
        <w:t>Морская крепость, заложенная для прегражде</w:t>
        <w:softHyphen/>
        <w:t>ния входа шведским кораблям в Нев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Петропавловская       в) Кронштадт          б)  Шлиссельбург           г) Ниеншанц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3.    Чем известен в русской истории 1703 год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произошло сражение под Нарв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русские войска овладели штурмом крепостью Нотебург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был заложен Санкт-Петербург</w:t>
      </w:r>
      <w:r>
        <w:rPr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)  Дания вышла из войны со Швецией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4.    Рекрутская повинность — это:</w:t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обязанность крестьян работать на казенной мануфактуре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 выставление определенного количества людей  из податного сословия для обслуживания нужд арм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государственный налог с крестьян на содержание арм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 обязанность податного сословия выставлять от  своей  общины  определенное  количество солдат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5.    Сражение, которое Петр 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назвал «морской Полтаво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у мыса Гангут</w:t>
      </w: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б)  около Аландских остров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у острова Гренгам</w:t>
      </w:r>
      <w:r>
        <w:rPr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г) у острова Эзель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ыберите правильные отве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   </w:t>
      </w:r>
      <w:r>
        <w:rPr>
          <w:color w:val="000000"/>
          <w:sz w:val="20"/>
          <w:szCs w:val="20"/>
        </w:rPr>
        <w:t xml:space="preserve">Основные мероприятия Петр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о преобразованию арм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превращение армии в регулярную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 включение в состав русской армии иноземных, полк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увеличение числа стрелецких полков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)  введение рекрутской повинност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установление всеобщей воинской повинност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)  создание казенных мануфактур по выпуску во</w:t>
        <w:softHyphen/>
        <w:t>енной продук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) организация учреждений для подготовки воен</w:t>
        <w:softHyphen/>
        <w:t>ных специалистов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7.</w:t>
      </w:r>
      <w:r>
        <w:rPr>
          <w:i/>
          <w:color w:val="000000"/>
          <w:sz w:val="20"/>
          <w:szCs w:val="20"/>
        </w:rPr>
        <w:t xml:space="preserve">    </w:t>
      </w:r>
      <w:r>
        <w:rPr>
          <w:b/>
          <w:bCs/>
          <w:i/>
          <w:color w:val="000000"/>
          <w:sz w:val="20"/>
          <w:szCs w:val="20"/>
        </w:rPr>
        <w:t>Восстановите последовательность событий:</w:t>
      </w:r>
      <w:r>
        <w:rPr>
          <w:i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ражения Северной вой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Гангут        г) Лесная      б) Полтава      д) Гренгам      в) Нотебург       е) Нарва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8.</w:t>
      </w:r>
      <w:r>
        <w:rPr>
          <w:i/>
          <w:color w:val="000000"/>
          <w:sz w:val="20"/>
          <w:szCs w:val="20"/>
        </w:rPr>
        <w:t xml:space="preserve">    </w:t>
      </w:r>
      <w:r>
        <w:rPr>
          <w:b/>
          <w:bCs/>
          <w:i/>
          <w:color w:val="000000"/>
          <w:sz w:val="20"/>
          <w:szCs w:val="20"/>
        </w:rPr>
        <w:t>О чем идет речь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«Воины! Вот пришел час, который решит судьбу Отечества. Итак, не должны вы помышлять, что сражаетесь за Петра, но за государство, Петру врученное, за род свой, за отечество, за православ</w:t>
        <w:softHyphen/>
        <w:t>ную нашу веру и церковь. Не должна вас также смущать слава неприятеля, будто бы непобедимо</w:t>
        <w:softHyphen/>
        <w:t>го, которой ложь вы сами своими победами над ним неоднократно доказывали. Имейте в сраже</w:t>
        <w:softHyphen/>
        <w:t>нии перед очами вашими правду и Бога, поборающего по вас...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9.    По какому принципу образован ряд?                </w:t>
      </w:r>
      <w:r>
        <w:rPr>
          <w:color w:val="000000"/>
          <w:sz w:val="20"/>
          <w:szCs w:val="20"/>
        </w:rPr>
        <w:t>Россия, Дания, Саксония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10. Что является лишним в ряду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словия перемирия России и Турции: возращение Турции крепости Азов; непрепятствование со стороны России .возращению Карла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в Швецию; признание Турции перехода в состав России Левобережной Украины и Киева; Россия не должна была держать войска в Речи Посполит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верная войн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Второй вариант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.    Уроки «Нарвской конфузии» показали необходи</w:t>
        <w:softHyphen/>
        <w:t>мост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ускорения реформы арм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поиска новых союзников для борьбы со Шве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строительства крепостей в устье Невы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)  установления единого командования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   Петр 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назвал «матерью Полтавской баталии»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Нарвское сражение</w:t>
      </w: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б)  штурм Нотебург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сражение под Лесной</w:t>
      </w:r>
      <w:r>
        <w:rPr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г)  битву при Киеншансе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3.    Важнейший итог Полтавской битв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перелом в ходе войны в пользу России</w:t>
      </w: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б) распад Северного сою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потеря русскими войсками Нарвы</w:t>
      </w: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г)  отказ Карла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от похода на Москву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4.    В результате Прутского поход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 Россия утвердилась на Азовском мо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 Россия потерпела поражение от турецко-крым</w:t>
        <w:softHyphen/>
        <w:t>ской арм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 крепость Азов перешла к России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)  ускорилось завершение Северной войны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5.    В 1721 г. произошел (о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заключение перемирия с Турцией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б) возобновление деятельности Северного сою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 заключение Ништадтского мира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)  разгром шведской эскадры у мыса Гангут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ыберите правильные ответ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6.    Важнейшие итоги Северной войн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получение выхода в Северное мо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 присоединение новых территорий: балтийского побережь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получение выхода в Балтийское мо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 выплата Швецией России значительной суммы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енег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официальное  провозглашение  России  импе</w:t>
        <w:softHyphen/>
        <w:t>ри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 переход Польши под покровительство России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) выдвижение России в разряд великих держа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вропы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7. 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Прутский поход</w:t>
      </w: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б) выход из войны Саксонии и Речи Посполит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 провозглашение России империей</w:t>
      </w:r>
      <w:r>
        <w:rPr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)  основание Санкт-Петербург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сражение под Нарвой</w:t>
      </w:r>
      <w:r>
        <w:rPr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е)  Полтавская битва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8.    О чем идет речь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ля противодействия русским шведы разделили эскадру на две части. Штиль способствовал ус</w:t>
        <w:softHyphen/>
        <w:t>пеху операции. Шведские парусники встали как вкопанные, в то же время русские гребные суда беспрепятственно направлялись в тыл шведской эскадры. Знаменитое сражение началось в середи</w:t>
        <w:softHyphen/>
        <w:t>не дня 27 июля. Главный удар Петр направил на флагман шведской эскадры — фрегат «Эльфант». Два часа шведы упорно оборонялись, но затем атаковавшие взяли корабли на абордаж. Швед</w:t>
        <w:softHyphen/>
        <w:t>ский контр-адмирал был взят в плен, 10 судов противника были приведены в Петербург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9.    По какому принципу образован ряд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Б. П. Шереметев, А. Д. Меншиков, Н. П. Репнин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0.  Что является лишним в ряду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е победы в Северной войне: Нотебург, кре</w:t>
        <w:softHyphen/>
        <w:t>пость Ниеншанц, деревня Лесная, города Дерпт и Нарва</w: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3:00Z</dcterms:created>
  <dc:creator>user</dc:creator>
  <dc:description/>
  <cp:keywords/>
  <dc:language>en-US</dc:language>
  <cp:lastModifiedBy>user</cp:lastModifiedBy>
  <dcterms:modified xsi:type="dcterms:W3CDTF">2014-08-16T15:47:00Z</dcterms:modified>
  <cp:revision>4</cp:revision>
  <dc:subject/>
  <dc:title>Предпосылки петровских преобразований</dc:title>
</cp:coreProperties>
</file>