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ЗНАЧЕНИЕ С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ети являются популярным, потенциально мощным и весьма распространенным  инструментом, но возникает вопрос: для ... чего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уществует определенный риск в том, что заимствование категории «</w:t>
      </w:r>
      <w:r>
        <w:rPr>
          <w:rFonts w:cs="Times New Roman" w:ascii="Times New Roman" w:hAnsi="Times New Roman"/>
          <w:b/>
          <w:i/>
          <w:lang w:val="ru-RU"/>
        </w:rPr>
        <w:t>сеть</w:t>
      </w:r>
      <w:r>
        <w:rPr>
          <w:rFonts w:cs="Times New Roman" w:ascii="Times New Roman" w:hAnsi="Times New Roman"/>
          <w:lang w:val="ru-RU"/>
        </w:rPr>
        <w:t>» обусловлено простой данью моде, и дает обманчивое представление о  правомерности и значимости того, что мы делаем. На самом деле необходимо тщательное продумывание целей и функций того, что вправе называться "нетворкингом" и выполнять свое предназначени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Рекомендуется использование </w:t>
      </w:r>
      <w:r>
        <w:rPr>
          <w:rFonts w:cs="Times New Roman" w:ascii="Times New Roman" w:hAnsi="Times New Roman"/>
          <w:i/>
          <w:lang w:val="ru-RU"/>
        </w:rPr>
        <w:t>Инструмента А</w:t>
      </w:r>
      <w:r>
        <w:rPr>
          <w:rFonts w:cs="Times New Roman" w:ascii="Times New Roman" w:hAnsi="Times New Roman"/>
          <w:lang w:val="ru-RU"/>
        </w:rPr>
        <w:t xml:space="preserve"> «Для чего необходим нетворкинг?» в качестве стимула для обсу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дание: В ходе использования </w:t>
      </w:r>
      <w:r>
        <w:rPr>
          <w:rFonts w:cs="Times New Roman" w:ascii="Times New Roman" w:hAnsi="Times New Roman"/>
          <w:i/>
          <w:lang w:val="ru-RU"/>
        </w:rPr>
        <w:t>Инструмента А</w:t>
      </w:r>
      <w:r>
        <w:rPr>
          <w:rFonts w:cs="Times New Roman" w:ascii="Times New Roman" w:hAnsi="Times New Roman"/>
          <w:lang w:val="ru-RU"/>
        </w:rPr>
        <w:t xml:space="preserve"> рекомендуется поразмышлять о своей собственной точке зрения по отношению к каждому из типов сетей, с дальнейшим обсуждением своих идей с коллега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алее, продолжите обсуждение, формируя команду для планирования новой сети. Для того, чтобы убедить коллег присоединиться к Вам, необходимо предоставить опросный лист со следующей информацией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сет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егория учителей, для которых она создается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и сети в виде маркированного списка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редлагаемых мероприятий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дуры для руководства и управления сеть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обходимо, чтобы опросный лист был внешне привлекательным, с понятным и убедительным содержание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 окончании работы с опросным листом, необходимо сделать несколько копий и обменяться ими с другими участниками семинара. Допускается  предоставление друг другу критических отзыв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37:00Z</dcterms:created>
  <dc:creator>Elaine</dc:creator>
  <dc:description/>
  <cp:keywords/>
  <dc:language>en-US</dc:language>
  <cp:lastModifiedBy>Admin</cp:lastModifiedBy>
  <dcterms:modified xsi:type="dcterms:W3CDTF">2012-10-11T06:16:00Z</dcterms:modified>
  <cp:revision>6</cp:revision>
  <dc:subject/>
  <dc:title/>
</cp:coreProperties>
</file>