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иленина Марина Николаевна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«Обобщающий урок-игра по теме «Гидросфер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к обобщающего повтор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водное слово учителя. Отправляемся в плавание по гидросфер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ети рассаживаются по командам, согласно выбранному цвету облачка, выбирают капитана и название своего корабл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тук в дверь, учителю передают бутылку, внутри которой записка пирата и начинается игра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е  командам  ( путевой  лист  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u w:val="single"/>
        </w:rPr>
        <w:t>1. Конкурс: « Морская почта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исьмо в бутылке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исьмо найдено школьником г.Мурманск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задании необходимо прочесть письмо, найти остров, где лежит клад ( 1 балл), объяснить как и почему письмо попало в Мурманск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(1 балл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“ </w:t>
      </w:r>
      <w:r>
        <w:rPr>
          <w:b/>
          <w:i/>
          <w:sz w:val="32"/>
          <w:szCs w:val="32"/>
        </w:rPr>
        <w:t xml:space="preserve">Я йыратс тарип сноБ, яувстсвуч дереп йомеунимен йеовс йоничнок  яинезыргу итсевос, юащеваз иовс ащиворкос умот, отк тёдйан утэ уксипаз, далк тыраз ан евортсо мещюеми ытанидроок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9 ш.с., 70 д.з.”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Конкурс «Угадайка»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28"/>
        </w:rPr>
        <w:t>Переставьте  буквы  в  словах  так, чтобы  из них  получились  названия  реки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1 правильный ответ -1 балл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ДНО - ………………..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ДИВАН - ………………..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СЛИВА -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Конкурс «Небылицы»</w:t>
      </w:r>
    </w:p>
    <w:p>
      <w:pPr>
        <w:pStyle w:val="Normal"/>
        <w:jc w:val="both"/>
        <w:rPr/>
      </w:pPr>
      <w:r>
        <w:rPr/>
        <w:t>Командам раздаются карточки с сочиненными историями, в которых допущены географические ошибки. Задача – найти и исправить ошибки, дать четкие определения исправленным понятиям.</w:t>
      </w:r>
    </w:p>
    <w:p>
      <w:pPr>
        <w:pStyle w:val="Normal"/>
        <w:jc w:val="both"/>
        <w:rPr/>
      </w:pPr>
      <w:r>
        <w:rPr/>
        <w:t>10 географических ошибок-10 баллов</w:t>
      </w:r>
    </w:p>
    <w:p>
      <w:pPr>
        <w:pStyle w:val="Normal"/>
        <w:jc w:val="both"/>
        <w:rPr/>
      </w:pPr>
      <w:r>
        <w:rPr/>
        <w:t>Определение + 1 балл итого в сумме можно заработать 2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идросфера- это влажная оболочка Земли. Здесь находятся любимые места обитания морских черепашек, которых называют красивым именем Морена. Больше всего эти  животные любят плескаться в пресных бессточных озерах вроде Мертвого моря. Летом они собираются большими группами на полуострове Гольфстрим и отправляются на отдых в заросли кораллов, которых всегда в достатке в слабосоленых ( всего 12 промилле) водах красного моря. Ближе к осени черепашки начинают путешествовать и заплывают в устья крупных равнинных рек. Но здесь их поджидает опасность – бурные течения, которые могут выбросить путешественниц на камни порогов или разбить об уступы водопадов. Зимуют же черепашки  в горах. Выше снеговой линии, где круглый год нет снега и льда. А с наступлением весны, когда с вершин горных ледников начинают откалываться айсберги, начинается их новое путешествие, но это совсем другая история…»</w:t>
      </w:r>
    </w:p>
    <w:p>
      <w:pPr>
        <w:pStyle w:val="Normal"/>
        <w:jc w:val="both"/>
        <w:rPr/>
      </w:pPr>
      <w:r>
        <w:rPr/>
        <w:t xml:space="preserve">Понят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дросфе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йсбер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е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ост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ь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еговая ли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дни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сточное озе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4. Конкурс «Ассоциаци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 угадать слово, используя логический ряд и пояснить ход своих рассужд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ЕМЛЕТРЯСЕНИЕ, ВОЛНА, СКОРОСТЬ. ОПАСНОСТЬ, РАЗРУШ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СПАРЕНИЕ, ОБЛАКА, ОСАДКИ, РЕКА, МО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ОРЫ, ВЫСОТА. УСТУП, ВОДА, ЗРЕЛИЩ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КЕАН, ГОРА, ЛЕД, КОРАБЛЬ, 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ОРЕ, СКОРОСТЬ, ТЕПЛО, ПОЧ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ЛОМ, ГЛУБИНА, ЗАМКНУТОЕ, УНИКА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5. Конкурс «Немая карт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ам раздаются контурные карты мира, на которых цифрами обозначены 20 объектов гидросферы. Необходимо за 3 минуты подписать как можно больше названий обозначенных географических объектов не пользуясь атлас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е количество набранных баллов –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 Конкур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«Гидросфер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правильный ответ – 1 бал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2. Группа островов, лежащих на небольших расстояниях друг от друга, часто имеющих общее основание. 7. Промысловая рыба океана. 8. Прибор, с помощью которого за несколько секунд можно определить глубину океана. 9. Равнинная река бассейна Азовского моря. 10. Равнинная река, правый приток Волги. 11. Часть океана, моря или озера, вдающаяся в сушу, постепенно уменьшающаяся по ширине и глуб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ртикали: </w:t>
      </w:r>
      <w:r>
        <w:rPr>
          <w:sz w:val="28"/>
          <w:szCs w:val="28"/>
        </w:rPr>
        <w:t>1. Углубление в речной долине, по которому воды реки текут постоянно. 3. Место выхода грунтовых вод на поверхность. 4. Единица измерения солености морской воды. 5. Самый высокий водопад в мире. 6. Начало ре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931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8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073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4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073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4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5359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2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5359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2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5359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2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5359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2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5359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2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3073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4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7645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0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9931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8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9931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8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645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0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9931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8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2217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6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3073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4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5359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7645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0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2217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6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4503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4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6789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2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4503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4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4503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4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4503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4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2217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6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9931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8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7645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0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5359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2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5359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2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5359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2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359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2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5359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2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7645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0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9931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8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3073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4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9931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8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69215</wp:posOffset>
                </wp:positionV>
                <wp:extent cx="247650" cy="2476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6921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6921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6921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6921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52641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1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6921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4875</wp:posOffset>
                </wp:positionH>
                <wp:positionV relativeFrom="paragraph">
                  <wp:posOffset>52641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1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6275</wp:posOffset>
                </wp:positionH>
                <wp:positionV relativeFrom="paragraph">
                  <wp:posOffset>983615</wp:posOffset>
                </wp:positionV>
                <wp:extent cx="2476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7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14605</wp:posOffset>
                </wp:positionV>
                <wp:extent cx="47625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95pt;mso-wrap-distance-left:9.05pt;mso-wrap-distance-right:9.05pt;mso-wrap-distance-top:0pt;mso-wrap-distance-bottom:0pt;margin-top: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4975</wp:posOffset>
                </wp:positionH>
                <wp:positionV relativeFrom="paragraph">
                  <wp:posOffset>219075</wp:posOffset>
                </wp:positionV>
                <wp:extent cx="5905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курс «Настоящий капитан»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  <w:t>1правильный ответ- 1 бал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ам необходимо вырыть дома колодец. В какое время года вы его будете рыть и поче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то озеро расположено на Восточно- Европейской равнине, в годы Великой Отечественной войны его называли «Дорогой жизн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то единственное в мире море без гра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 этих островах ходят легенды, даже самые бесстрашные моряки обходят их сторо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амая большая в мире постройка, созданная живыми организмами, её протяженность 2000 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тот географический объект обнаружил летчик, который случайно мимо пролетал, поэтому он носит его и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курс команд «Дружная семейка»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  <w:t>1правильный ответ- 1 балл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Кто больше</w:t>
      </w:r>
      <w:r>
        <w:rPr>
          <w:b/>
          <w:sz w:val="28"/>
        </w:rPr>
        <w:t xml:space="preserve"> </w:t>
      </w:r>
      <w:r>
        <w:rPr>
          <w:sz w:val="28"/>
        </w:rPr>
        <w:t>приведёт четверостиший стихотворений поэтов или отрывков песен, в которых описывается река, озеро, море.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ценочный ли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правильный ответ – 1 бал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470"/>
        <w:gridCol w:w="1622"/>
        <w:gridCol w:w="2083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йств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коман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кома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команда</w:t>
            </w:r>
          </w:p>
        </w:tc>
      </w:tr>
      <w:tr>
        <w:trPr>
          <w:trHeight w:val="10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онкурс « Морская почт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Найти остров Сокрови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ить г. Мурманск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 Объяснить как и почему письмо попало в Мурманск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онкурс «Угадайк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онкурс «Небыл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справление ошиб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ъяснение географических терми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курс «Ассоциаци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курс «Немая карт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онкурс «Кроссворд Гидросфер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онкурс «Настоящий капита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конкурс «Дружная семейк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ind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16:00Z</dcterms:created>
  <dc:creator>Alex</dc:creator>
  <dc:description/>
  <cp:keywords/>
  <dc:language>en-US</dc:language>
  <cp:lastModifiedBy>FuckYouBill</cp:lastModifiedBy>
  <dcterms:modified xsi:type="dcterms:W3CDTF">2009-02-07T13:22:00Z</dcterms:modified>
  <cp:revision>27</cp:revision>
  <dc:subject/>
  <dc:title>Задание  командам ( путевой  лист  )</dc:title>
</cp:coreProperties>
</file>