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Личная карточка ученика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для работы на уроке русского язы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ема урока:   </w:t>
      </w:r>
      <w:r>
        <w:rPr>
          <w:b/>
          <w:i/>
          <w:sz w:val="40"/>
          <w:szCs w:val="40"/>
        </w:rPr>
        <w:t xml:space="preserve">Как подружиться с безударными гласными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ая работа (отвечаем на вопрос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ласные называются безуда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«опасны» для учеников безударные гласные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ктическая работа 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рочитай группы слов, написанные ниж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кр…плять, т…жёлый, п…чтовый, в…сёлый, к…сил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…ездка,  …кружил, …светить, д…верить,  з…раст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ал…нький, приветл…вый, берёз…вый, придирч…вый, рад…с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ин…я, красив…ю,  тяжёл...го, бега…те, в тетрад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 карандашом ударение в каждом слове </w:t>
      </w:r>
      <w:r>
        <w:rPr>
          <w:b/>
          <w:sz w:val="28"/>
          <w:szCs w:val="28"/>
        </w:rPr>
        <w:t xml:space="preserve">первой </w:t>
      </w:r>
      <w:r>
        <w:rPr>
          <w:sz w:val="28"/>
          <w:szCs w:val="28"/>
        </w:rPr>
        <w:t>строки, выдели ту часть слова, в которой пропущена буква</w:t>
        <w:br/>
        <w:t>(приставку, корень, суффикс или окончание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4770</wp:posOffset>
                </wp:positionV>
                <wp:extent cx="3086100" cy="1485900"/>
                <wp:effectExtent l="5080" t="5080" r="81915" b="81915"/>
                <wp:wrapNone/>
                <wp:docPr id="1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522pt;margin-top:5.1pt;width:242.95pt;height:116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устно </w:t>
      </w: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уквы пропущены в словах? Гласные или согласные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части слова находится пропущенная букв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ило надо применить, чтобы правильно написать эти сло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6985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словах 4 строчки вставляй  букву только в те слова, где можешь применить правил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0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словах 4 строчки вставляй  букву только в те слова, где можешь применить прави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ив нужное правило, </w:t>
      </w:r>
      <w:r>
        <w:rPr>
          <w:b/>
          <w:sz w:val="28"/>
          <w:szCs w:val="28"/>
        </w:rPr>
        <w:t>вста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елёной ручкой</w:t>
      </w:r>
      <w:r>
        <w:rPr>
          <w:sz w:val="28"/>
          <w:szCs w:val="28"/>
        </w:rPr>
        <w:t xml:space="preserve"> прави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у в слово.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делай со словами 2, 3, 4 строчки такую же работу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тная работа ( отвечаем на вопрос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бщего между словами в этих строч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именно так слова разделены на групп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кой части слова (морфеме) могут находиться безударные глас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овам какой строчки надо было подбирать проверочны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ловам каких строчек проверочные слова подбирать нельзя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знать, чтобы правильно написать пропущенные буквы в словах 2, 3, 4 стр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словах не смогли объяснить написание гласной буквы? Почему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учно – практическая работа (нарисуем правило – схему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Цель работы: </w:t>
      </w:r>
      <w:r>
        <w:rPr>
          <w:sz w:val="36"/>
          <w:szCs w:val="36"/>
        </w:rPr>
        <w:t>составить такое правило – схему, по которому можно написать без ошибок слова с безударными гласными, находящимися в разных морфемах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Чтобы не «обидеть» безударные гласные, поступаю так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………</w:t>
      </w:r>
      <w:r>
        <w:rPr>
          <w:b/>
          <w:i/>
          <w:sz w:val="36"/>
          <w:szCs w:val="36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………………</w:t>
      </w:r>
    </w:p>
    <w:tbl>
      <w:tblPr>
        <w:tblW w:w="1440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80"/>
        <w:gridCol w:w="2748"/>
        <w:gridCol w:w="6120"/>
      </w:tblGrid>
      <w:tr>
        <w:trPr>
          <w:trHeight w:val="7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4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, КОТОРАЯ ПОЛУЧАЕТСЯ У ДЕТЕЙ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не «обидеть» безударные гласные, поступаю так 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влю в слове ударение и нахожу морфему с безударной гласной</w:t>
      </w:r>
    </w:p>
    <w:p>
      <w:pPr>
        <w:pStyle w:val="Normal"/>
        <w:numPr>
          <w:ilvl w:val="0"/>
          <w:numId w:val="1"/>
        </w:numPr>
        <w:rPr/>
      </w:pPr>
      <w:r>
        <w:rPr/>
        <w:t>Применяю правило для данной морфемы</w:t>
      </w:r>
    </w:p>
    <w:tbl>
      <w:tblPr>
        <w:tblW w:w="1442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80"/>
        <w:gridCol w:w="2748"/>
        <w:gridCol w:w="2080"/>
        <w:gridCol w:w="1920"/>
        <w:gridCol w:w="2120"/>
      </w:tblGrid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став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ффикс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ончание </w:t>
            </w:r>
          </w:p>
        </w:tc>
      </w:tr>
      <w:tr>
        <w:trPr>
          <w:trHeight w:val="150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бираю проверочное однокоренное слово или вспоминаю правописание, если гласный непроверяем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Узнаю» приставку в лицо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ько надо проверить одним из способов,  приставка ли это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ногие суффиксы запоминаю и «узнаю»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Определяю, какой частью речи является слово.</w:t>
            </w:r>
          </w:p>
        </w:tc>
      </w:tr>
      <w:tr>
        <w:trPr>
          <w:trHeight w:val="59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щ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гол </w:t>
            </w:r>
          </w:p>
        </w:tc>
      </w:tr>
      <w:tr>
        <w:trPr>
          <w:trHeight w:val="233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ю склонение и паде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ю вопрос от сущ., окончание определяю по вопрос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ю спряжение и пишу букву в окончании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8:00Z</dcterms:created>
  <dc:creator>K</dc:creator>
  <dc:description/>
  <cp:keywords/>
  <dc:language>en-US</dc:language>
  <cp:lastModifiedBy>Оксана</cp:lastModifiedBy>
  <cp:lastPrinted>2005-09-15T14:40:00Z</cp:lastPrinted>
  <dcterms:modified xsi:type="dcterms:W3CDTF">2012-03-25T20:56:00Z</dcterms:modified>
  <cp:revision>21</cp:revision>
  <dc:subject/>
  <dc:title/>
</cp:coreProperties>
</file>