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путешествие по биологии в 7-м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>по теме "Экологические группы птиц. Значение птиц  в природе и в жизни человека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: сформировать у учащихся знания о биологических особенностях представителей разных экологических групп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– формирование у учащихся знаний о биологических особенностях представителей разных экологических групп птиц, закрепление умений узнавать и систематизировать изученных животных класса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ющая – совершенствование навыков связанной речи, формирование умения выделять главное; развитие мышления, памяти, творческих способностей; развитие познавательного интереса к предмету через использование новых информационных технологий; реализация внутри и межпредметных связ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ая – прививать навыки коммуникативного общения, воспитание бережного отношения к животным, правильного поведения в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изучение нового материала, урок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резентация, выступления учеников,  карта Мира, Брянской области, фотографии п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урока: представление урока в виде презентации (Приложение 1) </w:t>
      </w:r>
    </w:p>
    <w:p>
      <w:pPr>
        <w:pStyle w:val="Normal"/>
        <w:rPr/>
      </w:pPr>
      <w:r>
        <w:rPr/>
        <w:t>Формы работы: индивидуальная,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одготовка: задание учащимся за урок – подготовить сообщения об экологических группах птиц: птицы леса, птицы открытых пространств, водоплавающие птицы, птицы побережий, водоемов и болот, степей и пустынь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Я НАЧАЛА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мотивации процесса обучения на данном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дисциплинированности, собранности,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начала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ЗУЧЕНИЕ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изучили все основные отряды птиц (учитель просит повторить отряды птиц). </w:t>
      </w:r>
    </w:p>
    <w:p>
      <w:pPr>
        <w:pStyle w:val="Normal"/>
        <w:rPr/>
      </w:pPr>
      <w:r>
        <w:rPr/>
        <w:t xml:space="preserve">Сегодня на уроке нам предстоит научиться распределять птиц на группы по их местам обитания. </w:t>
      </w:r>
    </w:p>
    <w:p>
      <w:pPr>
        <w:pStyle w:val="Normal"/>
        <w:rPr/>
      </w:pPr>
      <w:r>
        <w:rPr/>
        <w:t>Для этого мы совершим небольшое путешествие по некоторым географическим местам. Мы побываем в лесу, на лугу, в степи, в саванне, у берега водоема, на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гадайтесь, какие это группы? (экологическ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общается тема урока, раскрывается смысл понятия “экологическая группа”)</w:t>
      </w:r>
    </w:p>
    <w:p>
      <w:pPr>
        <w:pStyle w:val="Normal"/>
        <w:rPr/>
      </w:pPr>
      <w:r>
        <w:rPr/>
        <w:t>Слайд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цессе эволюции представители класса приспособились к разнообразным условиям существования и дали начало большому разнообразию вид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логические группы пт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ографическое распространение птиц исключительно широко, приспособились к самым разнообразным местам обитания и заселяют всю поверхность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изучить все разнообразие птиц, для этого всем необходимо пройти по маршруту экспедиции.  Нам в этом помогут проводники. </w:t>
      </w:r>
    </w:p>
    <w:p>
      <w:pPr>
        <w:pStyle w:val="Normal"/>
        <w:rPr/>
      </w:pPr>
      <w:r>
        <w:rPr/>
        <w:t xml:space="preserve">И как любые путешественники, мы будем фиксировать все услышанное и увиденное в дневнике наблюдений, т. е. в таблице “Экологические группы птиц”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в  строении и повед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овершим наше первое путешествие в леса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ет с презентацией (Приложение ) первый ученик – проводник по теме «Птицы леса». Слайд 4,5,6.</w:t>
      </w:r>
    </w:p>
    <w:p>
      <w:pPr>
        <w:pStyle w:val="Normal"/>
        <w:rPr/>
      </w:pPr>
      <w:r>
        <w:rPr/>
        <w:t>Ученик рассказывает о лесных птицах, дает краткую справку об условиях обитания и признаках представителей экологической группы - размерах, особенностях строения,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оводник выступает с презентацией (Приложение ) об экологической группе “Птицы открытых пространств”. Слайд 7,8</w:t>
      </w:r>
    </w:p>
    <w:p>
      <w:pPr>
        <w:pStyle w:val="Normal"/>
        <w:rPr/>
      </w:pPr>
      <w:r>
        <w:rPr/>
        <w:t>(Учащиеся фиксируют данные в дневнике наблюдений.  После выступления проводится проверка записей в таблице)</w:t>
      </w:r>
    </w:p>
    <w:p>
      <w:pPr>
        <w:pStyle w:val="Normal"/>
        <w:rPr/>
      </w:pPr>
      <w:r>
        <w:rPr/>
        <w:t>А теперь, хорошо бы побывать возле прохладного водоема. Эти места облюбовали многие своеобразные птицы. Нам поможет следующий проводник, он расскажет о группе</w:t>
      </w:r>
    </w:p>
    <w:p>
      <w:pPr>
        <w:pStyle w:val="Normal"/>
        <w:rPr/>
      </w:pPr>
      <w:r>
        <w:rPr/>
        <w:t xml:space="preserve"> </w:t>
      </w:r>
      <w:r>
        <w:rPr/>
        <w:t>«Птицы водоемов и побережий». Слайд 10,11</w:t>
      </w:r>
    </w:p>
    <w:p>
      <w:pPr>
        <w:pStyle w:val="Normal"/>
        <w:rPr/>
      </w:pPr>
      <w:r>
        <w:rPr/>
        <w:t>Выступает проводник с сообщением  “Водоплавающие птицы”. Слайд 9</w:t>
      </w:r>
    </w:p>
    <w:p>
      <w:pPr>
        <w:pStyle w:val="Normal"/>
        <w:rPr/>
      </w:pPr>
      <w:r>
        <w:rPr/>
        <w:t xml:space="preserve">Ученик рассказывает о них, дает краткую справку об условиях обитания и, соответственно, признаках представителей экологической группы. </w:t>
      </w:r>
    </w:p>
    <w:p>
      <w:pPr>
        <w:pStyle w:val="Normal"/>
        <w:rPr/>
      </w:pPr>
      <w:r>
        <w:rPr/>
        <w:t>(Учащиеся фиксируют данные в дневнике наблюдений. После выступления проводится проверка записей в таблице)</w:t>
      </w:r>
    </w:p>
    <w:p>
      <w:pPr>
        <w:pStyle w:val="Normal"/>
        <w:rPr/>
      </w:pPr>
      <w:r>
        <w:rPr/>
        <w:t>Существует своеобразная группа птиц, добывающих корм в воздухе. Они почти всю жизнь проводят в воздухе, с утра до вечера добывая насекомых.</w:t>
      </w:r>
    </w:p>
    <w:p>
      <w:pPr>
        <w:pStyle w:val="Normal"/>
        <w:rPr/>
      </w:pPr>
      <w:r>
        <w:rPr/>
        <w:t>Краткая справка о признаках представителей данной экологической группы. Слайд 12</w:t>
      </w:r>
    </w:p>
    <w:p>
      <w:pPr>
        <w:pStyle w:val="Normal"/>
        <w:rPr>
          <w:b/>
          <w:b/>
        </w:rPr>
      </w:pPr>
      <w:r>
        <w:rPr>
          <w:b/>
        </w:rPr>
        <w:t>Значение птиц в природе</w:t>
      </w:r>
    </w:p>
    <w:p>
      <w:pPr>
        <w:pStyle w:val="Normal"/>
        <w:rPr/>
      </w:pPr>
      <w:r>
        <w:rPr/>
        <w:t xml:space="preserve"> </w:t>
      </w:r>
      <w:r>
        <w:rPr/>
        <w:t xml:space="preserve">Роль птиц в природе весьма значительна. Слайд 13 </w:t>
      </w:r>
    </w:p>
    <w:p>
      <w:pPr>
        <w:pStyle w:val="Normal"/>
        <w:rPr/>
      </w:pPr>
      <w:r>
        <w:rPr/>
        <w:t xml:space="preserve">Регулируют численность насекомых и мелких грызунов. </w:t>
      </w:r>
    </w:p>
    <w:p>
      <w:pPr>
        <w:pStyle w:val="Normal"/>
        <w:rPr/>
      </w:pPr>
      <w:r>
        <w:rPr/>
        <w:t xml:space="preserve">Птицы сами служат пищей другим животным, являются важным звеном в цепи питания живых организмов. </w:t>
      </w:r>
    </w:p>
    <w:p>
      <w:pPr>
        <w:pStyle w:val="Normal"/>
        <w:rPr/>
      </w:pPr>
      <w:r>
        <w:rPr/>
        <w:t xml:space="preserve">Велико значение птиц в распространении семян. </w:t>
      </w:r>
    </w:p>
    <w:p>
      <w:pPr>
        <w:pStyle w:val="Normal"/>
        <w:rPr/>
      </w:pPr>
      <w:r>
        <w:rPr/>
        <w:t xml:space="preserve">Цветки некоторых тропических растений опыляются птицами (колибри), которые подобно насекомым, питаются цветочным нектаром. </w:t>
      </w:r>
    </w:p>
    <w:p>
      <w:pPr>
        <w:pStyle w:val="Normal"/>
        <w:rPr>
          <w:b/>
          <w:b/>
        </w:rPr>
      </w:pPr>
      <w:r>
        <w:rPr>
          <w:b/>
        </w:rPr>
        <w:t>Роль птиц в жизни человека.</w:t>
      </w:r>
    </w:p>
    <w:p>
      <w:pPr>
        <w:pStyle w:val="Normal"/>
        <w:rPr/>
      </w:pPr>
      <w:r>
        <w:rPr/>
        <w:t xml:space="preserve">Роль птиц в жизни человека огромна. Слайд 14 </w:t>
      </w:r>
    </w:p>
    <w:p>
      <w:pPr>
        <w:pStyle w:val="Normal"/>
        <w:rPr/>
      </w:pPr>
      <w:r>
        <w:rPr/>
        <w:t xml:space="preserve">Человек использует в пищу мясо, яйцо птиц. </w:t>
      </w:r>
    </w:p>
    <w:p>
      <w:pPr>
        <w:pStyle w:val="Normal"/>
        <w:rPr/>
      </w:pPr>
      <w:r>
        <w:rPr/>
        <w:t xml:space="preserve">Птицы уничтожают вредителей сельского хозяйства, грызунов. </w:t>
      </w:r>
    </w:p>
    <w:p>
      <w:pPr>
        <w:pStyle w:val="Normal"/>
        <w:rPr/>
      </w:pPr>
      <w:r>
        <w:rPr/>
        <w:t>Птицы являются санитарами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ЗАКРЕПЛЕНИЕ </w:t>
      </w:r>
    </w:p>
    <w:p>
      <w:pPr>
        <w:pStyle w:val="Normal"/>
        <w:rPr/>
      </w:pPr>
      <w:r>
        <w:rPr/>
        <w:t>Закрепление совершается по мере заполнения учащимися таблицы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знаки какой экологической группы птиц перечислены:</w:t>
      </w:r>
    </w:p>
    <w:p>
      <w:pPr>
        <w:pStyle w:val="Normal"/>
        <w:rPr/>
      </w:pPr>
      <w:r>
        <w:rPr/>
        <w:t xml:space="preserve"> </w:t>
      </w:r>
      <w:r>
        <w:rPr/>
        <w:t>Пух развит обильно, развита копчиковая железа. Центр тяжести тела смещен, тело удлиненное, ноги выполняют роль весел, они относительно коротки, три передних пальца имеют плавательную перепонку.(водоплавающие птицы)</w:t>
      </w:r>
    </w:p>
    <w:p>
      <w:pPr>
        <w:pStyle w:val="Normal"/>
        <w:rPr/>
      </w:pPr>
      <w:r>
        <w:rPr/>
        <w:t>* К какой экологической группе относятся птицы со следующими признаками строения: очень длинные крылья, широкий рот, отличное зрение, ловят насекомых на лету; быстрый, маневренный полет. (птицы открытых воздушных пространств)</w:t>
      </w:r>
    </w:p>
    <w:p>
      <w:pPr>
        <w:pStyle w:val="Normal"/>
        <w:rPr/>
      </w:pPr>
      <w:r>
        <w:rPr/>
        <w:t>*К какой экологической группе относят птиц с перечисленными признаками: мозолистые, сильные ноги, длинная шея, перья без бородок 2-го порядка (птицы пустынь)</w:t>
      </w:r>
    </w:p>
    <w:p>
      <w:pPr>
        <w:pStyle w:val="Normal"/>
        <w:rPr/>
      </w:pPr>
      <w:r>
        <w:rPr/>
        <w:t>*Что произойдет, если на оперение водоплавающих птиц попадет нефть? (слипаются перь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едложенных вариантов звеньев слов необходимо выбрать лишнее слово. </w:t>
      </w:r>
    </w:p>
    <w:p>
      <w:pPr>
        <w:pStyle w:val="Normal"/>
        <w:rPr/>
      </w:pPr>
      <w:r>
        <w:rPr/>
        <w:t>1-дятел-рябчик-ласточка -глухарь</w:t>
        <w:tab/>
      </w:r>
    </w:p>
    <w:p>
      <w:pPr>
        <w:pStyle w:val="Normal"/>
        <w:rPr/>
      </w:pPr>
      <w:r>
        <w:rPr/>
        <w:t>2-кайры-тупики-чайки- лебеди</w:t>
      </w:r>
    </w:p>
    <w:p>
      <w:pPr>
        <w:pStyle w:val="Normal"/>
        <w:rPr/>
      </w:pPr>
      <w:r>
        <w:rPr/>
        <w:t>3-канюк-орел-гриф- дрофа</w:t>
      </w:r>
    </w:p>
    <w:p>
      <w:pPr>
        <w:pStyle w:val="Normal"/>
        <w:rPr/>
      </w:pPr>
      <w:r>
        <w:rPr/>
        <w:t>4-дрофа-журавль-страус- канюк</w:t>
      </w:r>
    </w:p>
    <w:p>
      <w:pPr>
        <w:pStyle w:val="Normal"/>
        <w:rPr/>
      </w:pPr>
      <w:r>
        <w:rPr/>
        <w:t>5- аист-цапля-кулик- 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пределите птиц по экологическим группам</w:t>
      </w:r>
    </w:p>
    <w:p>
      <w:pPr>
        <w:pStyle w:val="Normal"/>
        <w:rPr/>
      </w:pPr>
      <w:r>
        <w:rPr/>
        <w:t>Лесные птицы.</w:t>
      </w:r>
    </w:p>
    <w:p>
      <w:pPr>
        <w:pStyle w:val="Normal"/>
        <w:rPr/>
      </w:pPr>
      <w:r>
        <w:rPr/>
        <w:t>Водоплавающие птицы.</w:t>
      </w:r>
    </w:p>
    <w:p>
      <w:pPr>
        <w:pStyle w:val="Normal"/>
        <w:rPr/>
      </w:pPr>
      <w:r>
        <w:rPr/>
        <w:t>Птицы открытых пространств.</w:t>
      </w:r>
    </w:p>
    <w:p>
      <w:pPr>
        <w:pStyle w:val="Normal"/>
        <w:rPr/>
      </w:pPr>
      <w:r>
        <w:rPr/>
        <w:t>Птицы побережий водоемов и болот.</w:t>
      </w:r>
    </w:p>
    <w:p>
      <w:pPr>
        <w:pStyle w:val="Normal"/>
        <w:rPr/>
      </w:pPr>
      <w:r>
        <w:rPr/>
        <w:t>Птицы, добывающие корм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зяблик б) дрофа, в) ласточка, г) стрепет, д) черный стриж, е) поползень, ж) лебедь кликун, з) городская ласточка, и) журавль – красавка, к) клест- еловик, л) чомга, м) серый гусь, н) серая куропатка, о) гагарка, п) серебристая чайка, р) краснозобая казарка, с) большая синица, т) ястреб – тетеревятник, у)мухоловка-пеструшка, ф) удод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тог подводится  детьм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Сегодня мы совершили путешествие, которое помогло нам немного вспомнить природные сообщества, природные зоны, а главное – познакомиться с многообразием экологических групп птиц и приспособлениям к местам обитания.</w:t>
      </w:r>
    </w:p>
    <w:p>
      <w:pPr>
        <w:pStyle w:val="Normal"/>
        <w:rPr/>
      </w:pPr>
      <w:r>
        <w:rPr/>
        <w:t>Мы поняли, что любое изменение окружающей среды приведет к исчезновению видов на Земле.</w:t>
      </w:r>
    </w:p>
    <w:p>
      <w:pPr>
        <w:pStyle w:val="Normal"/>
        <w:rPr/>
      </w:pPr>
      <w:r>
        <w:rPr/>
        <w:t>VI. ОЦЕНКИ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Д.З. Рассмотрите птиц на карточке, которая есть у вас. Отнесите их к той или иной экологическо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1:00Z</dcterms:created>
  <dc:creator>User</dc:creator>
  <dc:description/>
  <cp:keywords/>
  <dc:language>en-US</dc:language>
  <cp:lastModifiedBy>Школа 63</cp:lastModifiedBy>
  <cp:lastPrinted>2012-08-20T10:27:00Z</cp:lastPrinted>
  <dcterms:modified xsi:type="dcterms:W3CDTF">2012-08-21T05:11:00Z</dcterms:modified>
  <cp:revision>25</cp:revision>
  <dc:subject/>
  <dc:title/>
</cp:coreProperties>
</file>