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ализ работы НОУ за 2013-2014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секция «Литература»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Цель НОУ: создание условий для развития творческой личности, ее самоопределения и саморазвития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наиболее успешных учеников в разных предметных областях, развитие их творческих способ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ное включение учащихся в процесс самообразования и саморазви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умений и навыков самостоятельной работы учащихся, повышение уровня знаний и эрудиции в интересующих областях нау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учебно-исследовательской деятельности для усовершенствования процесса обучения и профориентации.</w:t>
      </w:r>
    </w:p>
    <w:p>
      <w:pPr>
        <w:pStyle w:val="Normal"/>
        <w:tabs>
          <w:tab w:val="clear" w:pos="708"/>
          <w:tab w:val="left" w:pos="11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75" w:leader="none"/>
        </w:tabs>
        <w:jc w:val="center"/>
        <w:rPr/>
      </w:pPr>
      <w:r>
        <w:rPr/>
        <w:t>Результаты работы НОУ</w:t>
      </w:r>
    </w:p>
    <w:p>
      <w:pPr>
        <w:pStyle w:val="Normal"/>
        <w:tabs>
          <w:tab w:val="clear" w:pos="708"/>
          <w:tab w:val="left" w:pos="1175" w:leader="none"/>
        </w:tabs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Школьный уровень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0.10.12г. в рамках декады проходила литературная конференция под названием «Сохраним природу родного края», в которой приняли участие 35 учащихся 7-8 клас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рамках предметной недели проводилась олимпиада по литературе, внеурочные мероприятия, оформлялись тематические стенд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1.03.09 г. состоялась конференция по двум направлениям «Мой район – это…» и «Мы за здоровый образ жизни». Учащиеся приготовили презентации (11 работ), которые  были затем отобраны и отправлены на муниципальный конкурс по краеведению и литературоведению.  В конференции приняли участие 15 уча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деля науки проходила под названием «Времена года в предмете». В рамках недели науки учащимися был оформлен стенд, а также представлена выставка творческих работ учащихся 5-6 классов «Времена года», а на переменах звучали стихи по соответствующей теме. </w:t>
      </w:r>
    </w:p>
    <w:p>
      <w:pPr>
        <w:pStyle w:val="Normal"/>
        <w:ind w:left="360" w:hanging="0"/>
        <w:jc w:val="both"/>
        <w:rPr/>
      </w:pPr>
      <w:r>
        <w:rPr/>
        <w:t xml:space="preserve">Всего на  школьной конференции «Времена года в предмете» было представлено 28 мини - исследовательских работ. </w:t>
      </w:r>
    </w:p>
    <w:p>
      <w:pPr>
        <w:pStyle w:val="Normal"/>
        <w:ind w:left="360" w:hanging="0"/>
        <w:jc w:val="both"/>
        <w:rPr/>
      </w:pPr>
      <w:r>
        <w:rPr/>
        <w:t>Количество учащихся, участвовавших в конференции: начальное звено – 32, среднее и старшее звено – 29. Все участники конференции награждены грамотами.</w:t>
      </w:r>
    </w:p>
    <w:p>
      <w:pPr>
        <w:pStyle w:val="Normal"/>
        <w:ind w:left="360" w:hanging="0"/>
        <w:jc w:val="both"/>
        <w:rPr/>
      </w:pPr>
      <w:r>
        <w:rPr/>
        <w:t>Закончилась неделя науки интеллектуальным марафоном среди учащихся 9 – 10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Муниципальный уровень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хайличенко Валерия, ученица 8 «А» класса, в конкурсе «Открытие» заняла 1 место в секции «Языкознание». Тема исследовательской работы «Лексико-семантическое поле слова «семья». (Руководитель Донцова О.В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зко Ксения, ученица 11 «А» класса,  в конкурсе «Открытие» заняла 2 место в секции «Литературоведение. Тема исследовательской работы «Проблема власти в стихотворении А.С.Пушкина «Стамбул гяуры нынче славят и Городницкого «Соловки». (Руководитель Бут Н.А.). Она  является участницей регионального этапа (сертификат участник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авцова Анна, ученица 8 «А» класса, в конкурсе «Первые шаги в науке» заняла 1 место в секции «Литературное краеведение». Тема исследовательской работы «Проблема власти в трагедии А.К. Толстого «Царь Борис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ихайличенко Валерия, ученица 8 «А» класса, в конкурсе «Первые шаги в науке» заняла 2  место в секции «Литературное краеведение»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аповалов Руслан, ученик 6 «В» класса, в конкурсе «Первые шаги в науке» занял 1 место в секции «Лингвистика». Тема исследовательской работы «Дни недели рассказывают о себе». Он является участником регионального этапа (сертификат участник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Египко Мария, ученица 10 «Б» класса,  в конкурсе «Открытие» заняла 1 место в секции «Языкознание». Тема исследовательской работы «Изменения, происходящие с буквой </w:t>
      </w:r>
      <w:r>
        <w:rPr>
          <w:b/>
          <w:i/>
        </w:rPr>
        <w:t>ё</w:t>
      </w:r>
      <w:r>
        <w:rPr/>
        <w:t xml:space="preserve"> в современном русском языке». Она  является участницей регионального этапа (сертификат участник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нчаренко Евгения, ученица 9 «Б» класса, в конкурсе «Отечество» заняла 2 место в секции «Литературоведение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егиональный уровень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ихайличенко Валерия, ученица 8 «А» класса, в конкурсе «Открытие» заняла 2 место в секции «Языкознание». Тема исследовательской работы «Лексико-семантическое поле слова «семья». (Руководитель Донцова О.В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авцова Анна, ученица 8 «А» класса, в конкурсе «Первые шаги в науке» заняла 4 место в секции «Литературное краеведение». Тема исследовательской работы «Проблема власти в трагедии А.К. Толстого «Царь Борис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Всероссийский уровень: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ольшое количество учащихся принимают участие во всероссийских конкурсах:  «Золотое руно», «СИИТ», «Русский медвежонок» и имеют высокие результаты.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Выводы:  Работа НОУ ведется удовлетворительно.</w:t>
      </w:r>
    </w:p>
    <w:p>
      <w:pPr>
        <w:pStyle w:val="Normal"/>
        <w:numPr>
          <w:ilvl w:val="1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аботе применяются различные методы и приемы образовательного процесса.</w:t>
      </w:r>
    </w:p>
    <w:p>
      <w:pPr>
        <w:pStyle w:val="Normal"/>
        <w:numPr>
          <w:ilvl w:val="1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личилось число учащихся, вовлеченных в исследовательскую деятельность.</w:t>
      </w:r>
    </w:p>
    <w:p>
      <w:pPr>
        <w:pStyle w:val="Normal"/>
        <w:numPr>
          <w:ilvl w:val="1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стематически обновляется база данных «Одаренные дети».</w:t>
      </w:r>
    </w:p>
    <w:p>
      <w:pPr>
        <w:pStyle w:val="Normal"/>
        <w:numPr>
          <w:ilvl w:val="1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ширена предметная область исследований. </w:t>
      </w:r>
    </w:p>
    <w:p>
      <w:pPr>
        <w:pStyle w:val="Normal"/>
        <w:numPr>
          <w:ilvl w:val="1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 материалы НОУ (документы, новости, фотографии, презентации)</w:t>
      </w:r>
    </w:p>
    <w:p>
      <w:pPr>
        <w:pStyle w:val="Normal"/>
        <w:ind w:left="108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размещены на школьном сайте.</w:t>
      </w:r>
    </w:p>
    <w:p>
      <w:pPr>
        <w:pStyle w:val="Normal"/>
        <w:numPr>
          <w:ilvl w:val="1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ширен диапазон мероприятий межрегионального уровня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комендации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Увеличить число исследовательских работ для участия в  форуме «Молодежь и наука»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Руководитель НОУ             Дедова Янина Ивановна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br/>
        <w:br/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br/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8:44:00Z</dcterms:created>
  <dc:creator>User</dc:creator>
  <dc:description/>
  <cp:keywords/>
  <dc:language>en-US</dc:language>
  <cp:lastModifiedBy>Customer</cp:lastModifiedBy>
  <dcterms:modified xsi:type="dcterms:W3CDTF">2014-06-14T16:46:00Z</dcterms:modified>
  <cp:revision>53</cp:revision>
  <dc:subject/>
  <dc:title>Анализ работы НОУ</dc:title>
</cp:coreProperties>
</file>