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900"/>
        <w:gridCol w:w="1980"/>
        <w:gridCol w:w="1620"/>
        <w:gridCol w:w="15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ое и учебно-наглядное оборудова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интаксиса и пунктуации. Основные синтаксические единицы. Основные принципы русской пунктуации. Пунктуационны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осочет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словосочетаний. Виды синтаксической связ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редложении. Классификация предложений. Предложения простые и сложные. Основные признаки простого пред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и односостав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члены пред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ок слов в простом предложении. Инверсия. Синонимия разных типов простого предложения. </w:t>
            </w:r>
            <w:r>
              <w:rPr>
                <w:b/>
                <w:sz w:val="28"/>
                <w:szCs w:val="28"/>
              </w:rPr>
              <w:t>Готовимся к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осложнён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ния. Однородные члены предложения. Знаки препинания в предложениях с однород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при однородных и неоднородных определениях. Знаки препинания при однородных и неоднородных приложен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. Знаки препинания при обобщающи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и необособленные определения.  Обособленные при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дополнения. Уточняющие, пояснительные и присоединительные члены пред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синтаксические конструкции. Знаки препинания при сравнительном обор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Прост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ращениях. Знаки препинания при междоме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вводных словах и словосочет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мся к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м предложении. Знаки препинания в сложносочинённом предложении. Синтаксический разбор сложносочинён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подчинённом предложении с одним придаточным. Синтаксический разбор сложноподчинённого предложения с одним придаточ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подчинённом предложении с несколькими придаточными.  Синтаксический разбор сложноподчинённого предложения с несколькими придаточ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бессоюзном сложном предложении. Синтаксический разбор бессоюзного сложного пред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. Знаки препинания в периоде. Синонимия разных типов сложного предложения.</w:t>
            </w:r>
            <w:r>
              <w:rPr>
                <w:b/>
                <w:sz w:val="28"/>
                <w:szCs w:val="28"/>
              </w:rPr>
              <w:t xml:space="preserve"> Готовимся к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чужой реч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ередачи чужой речи. Знаки препинания при прямой речи. Знаки препинания при диалоге. Знаки препинания при цитат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требление знаков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наки препинания. Авторская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Знаки препинания в простом и сложном предложен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как раздел науки о языке, изучающий правильность и чистоту речи. Правильность речи. Норма литературного языка. Типы норм литературного языка. Качество хорошей речи. Виды и роды ораторского красно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Сочинение по данному текст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ли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как раздел науки о языке, который изучает стили языка и стили речи, а также изобразительно- выразитель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е стили. Классификация функциональных стилей. Научный стиль. Официально-деловой стиль. Публицистический стиль. Разговорный сти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кст.</w:t>
            </w:r>
            <w:r>
              <w:rPr>
                <w:sz w:val="28"/>
                <w:szCs w:val="28"/>
              </w:rPr>
              <w:t xml:space="preserve"> Функционально-смысловые типы речи: повествование, описание, рассуждение. Анализ текстов разных стилей и жан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тестирование в форме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тории русского языкозн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А.Х. Востоков. Ф.И. Буслаев. В.И. Даль. Я.К. Грот. А.А. Шахматов. Л.В. Щерба. Д.Н. Ушаков. В.В. Виноградов. С. И. Оже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4:00Z</dcterms:created>
  <dc:creator>SPEEDxp</dc:creator>
  <dc:description/>
  <dc:language>en-US</dc:language>
  <cp:lastModifiedBy>SPEEDxp</cp:lastModifiedBy>
  <dcterms:modified xsi:type="dcterms:W3CDTF">2010-01-15T15:34:00Z</dcterms:modified>
  <cp:revision>10</cp:revision>
  <dc:subject/>
  <dc:title/>
</cp:coreProperties>
</file>