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уроков английского языка в 7 классе</w:t>
      </w:r>
    </w:p>
    <w:tbl>
      <w:tblPr>
        <w:tblW w:w="146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2148"/>
        <w:gridCol w:w="1450"/>
        <w:gridCol w:w="4120"/>
        <w:gridCol w:w="1429"/>
        <w:gridCol w:w="1887"/>
        <w:gridCol w:w="555"/>
        <w:gridCol w:w="481"/>
        <w:gridCol w:w="988"/>
        <w:gridCol w:w="988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нет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о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фа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2148"/>
        <w:gridCol w:w="1450"/>
        <w:gridCol w:w="4120"/>
        <w:gridCol w:w="1429"/>
        <w:gridCol w:w="1887"/>
        <w:gridCol w:w="555"/>
        <w:gridCol w:w="481"/>
        <w:gridCol w:w="988"/>
        <w:gridCol w:w="548"/>
        <w:gridCol w:w="583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ребование к уровню  подготовки обучающихся</w:t>
            </w:r>
          </w:p>
        </w:tc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1. Мировое подростковое соревн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повелительное наклонение, степени сравнения прилагатель-ных, суффиксы для образования прилагательных, числительные 100-100000000, различия межд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a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\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oth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нструкц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/\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/\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ктивную лексику раздел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ть из текста информацию, выражать к ней свое отношение; выразить свое отношение к соревнованиям; описать характер человека; рассказать о себе; читать текст с детальным пониманием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лух информацию; рассказывать о своем будущем и будущем планеты; извлекать нужную информацию из текста, рассказать о соревновании с опорой на вопросы, называть большие числа, читать даты, сравнивать города, рассказывать о великих людях планеты, выразить свое мнение о предрассудках и приметах, предостеречь от…, читать инструкцию, читать текст и подбирать заголовок, делать резюме по тексту, вести беседу по телефону, называть номер телефона, выразить свое мнение о необходимости использования средств коммун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ведение лексики по теме «Мировое подростковое соревновани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ужд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витие навыков чтения с целью извлечения информаци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онация специальных вопросов, побудительных предлож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hance. To try one’s chance, To take one’s chance, To miss one’s chance, To have (no) chance, It’s a chance , in a milli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ke part in different , kinds of competi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esent/ past/ future Simple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 would like to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’s +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звитие умения вести диалог-расспро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etition, tour, planet, luck, to be in (out) luck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ффиксы прилагательны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ood luck!; waste of time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win, winner, to wi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(to lose) a competi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чтения с полным пониманием прочитанно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онация повествовательных, побудительных, вопросительных предлож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n my opinion; as for m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 believe; I agre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(disagree) with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I have a different opinion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I think so, too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t’s worth doing smth.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 believe/h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j.ending with: -able/-ible, -ous,  -ive, -ful, -y, -ly, -ic, -al, -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я навыков и ум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учение умению выражать и аргументировать свое отношение к прочитанном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to lose (gain) weight, memory, fashionable, haircut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: once, twice, three times, once more, one more tim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вать умение обосновывать свое мн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n my opinion; as for m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 believe; I agre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(disagree) with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I have a different opinion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I think so, too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t’s worth doing smth.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 believe/h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esent/ Past/Future Simpl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esent Continuous Ten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британской традицией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Yea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esoluti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бучение моно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o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esent Perfect Tens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(review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nce/twice/once mo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матизация и коррекция произносительных навы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Area, pollution, AIDS, discovery, to develop, cancer, cur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uture/ Present Simpl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диа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munication cures for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ancer; In the years time; Space discoveries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be optimistic about ; they say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control; diseases; I’m looking forward 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чтения с целью извлечения необходим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munication cures for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ancer; In the years time; Space discoveries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be optimistic about ; they say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control; diseases; I’m looking forward 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оекта «Реклам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ная лексика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бучение чтению составных,  многозначных цифр и да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nter competition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Be nervous (excited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et through to the final; deadlin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re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</w:rPr>
              <w:t>Числа от 100 до 100000000, д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е образованию степеней сравнения прилагательных и нареч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 was born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eft to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ved 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ительные, дат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ени сравнения прилагательных (повтор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комств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социокультурным портретом англоговорящих стр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умения использовать полученную информацию в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hance. To try one’s chance, To take one’s chance, To miss one’s chance, To have (no) chance, It’s a chance , in a milli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ke part in different , kinds of competi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о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грамматических навы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wet, temperature, kilometers, rainfall, square kilomete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Verb + -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ng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njoy (love, like, hate, mind, stop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я навыков и ум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знакомление с глаголами, после которых употребляется герунд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cademician, Prime Minis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vantages, Disadvant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Nobel Peace Prize, Official caree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Moscow Committee on Human Rights Biographies, Quiz, The Second World War, Government, Politician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Give up , finish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oing smth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 о герунд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окультурная осведомлённость об известных людях России и Англ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диа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uperstitions; believe in; touch wood; cross fingers; wear a charm; kill a spider; have horse shoe over the door; look for a four-leaf clover; luck, lantern, pumpki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souls of the dead; decorate with; cand-le; trick or treat; sc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Imperative  Mood      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мет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Англи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 в Росс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чтения с извлечением необходим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uperstitions; believe in; touch wood; cross fingers; wear a charm; kill a spider; have horse shoe over the door; look for a four-leaf clover; luck, lantern, pumpki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souls of the dead; decorate with; cand-le; trick or treat; sc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ведение лексики по теме «Средства коммуникаци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eans of communic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invent; a message; a coast to coast line; to entitle; to serve; to reach; to teleph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ach other /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ne anoth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Закрепление изученного лексического материала в речевых упражнения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eans of communic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invent; a message; a coast to coast line; to entitle; to serve; to reach; to teleph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</w:rPr>
              <w:t>Словосочетания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18"/>
                <w:szCs w:val="20"/>
                <w:lang w:val="en-US"/>
              </w:rPr>
              <w:t>each other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18"/>
                <w:szCs w:val="20"/>
                <w:lang w:val="en-US"/>
              </w:rPr>
              <w:t>one anoth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ведение лексики по теме «Разговор по телефону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To give a message, to pass the call. Hang on a moment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color w:val="262626"/>
                <w:sz w:val="18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вежливом поведении при ведении диалога по телефон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Контроль навыков чт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hance. To try one’s chance, To take one’s chance, To miss one’s chance, To have (no) chance, It’s a chance , in a milli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ke part in different , kinds of competi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выков говор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рнациональны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ная 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выков письменн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е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ревнован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?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computer, a keyboard, a mouse, a monitor, a diskette, a screen, a mouse pad, a disk, a CD-ROM, fax, fax message, e-mail, telegram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ребование к уровню  подготовки обучающихся</w:t>
            </w:r>
          </w:p>
        </w:tc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Раздел 2. Встречаем победителей мирового подросткового соревн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вор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ти этикетный диалог, диалог -расспрос выразить свое отношение, делать краткие сообщения, развернутое сообщение с опорой на пл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ительное, изучающее, просмотровое, читать и понимать тексты, содержащие некоторые незнакомые элементы, интернациональные слова, знакомый корень сл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ьм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лексические и грамматические упражн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. Понимание текста с выборочным извлечением информации</w:t>
            </w:r>
          </w:p>
        </w:tc>
      </w:tr>
      <w:tr>
        <w:trPr>
          <w:trHeight w:val="161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ведение новой лексики по теме «Страны мир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звания стран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Internet, to print, to chat, a computer programm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” with the names of places (continents, cities, countrie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ть представление о социокультурном портрете стр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навыков ауд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untries, names of places, language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urope, Africa, Asia, language nation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s famous for penguins, the Pyramids, Olympic games, kangaroos, skyscraper, Coliseum, the Great Wall of China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е рек, океанов, морей, озер. Название язы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культурном наследии англоговорящих стран и  России: всемирно известных национальных центрах и памятниках; о национальных особенностях  жителей разных стр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говорения по теме «Страны и народ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онетическая отработка прилагательных, обозначающих языки и национальност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oreign nationality languag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Personal characteristics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циональ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” with nationality adjectives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jectives, referring to languages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выборочного чт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anguage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other tongue, First (second) language, Foreign, Official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oportio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ative speaker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artificial Are understood, are spoken, are used, are marked, is spread, is recognized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t is know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lauses with who/that/which (ex. 23, 24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jectives referring to languages (review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Passive voice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ить представление о роли английского языка в современном мире как средстве международного общ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ужд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е текста с извлечением необходим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Ex. 26, 27, p. 39 (the same pronunciation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ranscrip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nternational word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onunciatio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asy to lear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express thoughts and feeling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uture Simple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комств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языком по тексту «Эсперанто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я навыков и ум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аудирования  по теме «Англоязычные стран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oreign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fficial languag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irst (second) language; Nationality; Population; to be situated; Financial; maple; Cultural; Kiwi English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entre; a bi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mblem; differenc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owerful; “or”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vanced; original Australia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ynonym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оведческая информация по теме разде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oreign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fficial languag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irst (second) language; Nationality; Population; to be situated; Financial; maple; Cultural; Kiwi English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entre; a bi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mblem; differen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owerful; “or”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vanced; original Australia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е умению чтения  текста с извлечением определенн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fficial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exchange idea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ialect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olution t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olitici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нгвистическ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блюдательность, сопоставлени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ффиксы существительны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rrowings (заимствования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as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ouns ending with: -tion/ sion, -er/-or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ance/-e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ment,, -ing/-ity, -ist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по теме «Знание английского язы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ounds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n]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anguage, Foreign language, First (second) languag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speak a language (French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learn a langu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uccess, To have success, To be successful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successful performance,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other tongue, To succeed 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дальный глагол “can”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Вопросительные предложения с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/>
              </w:rPr>
              <w:t>how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ow big, How long, How fa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ow much / many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How high, How safe, How old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(review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Questions beginning with “How”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ужд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чтения по теме «Русский язык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award, an award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be awarded a priz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collect, to collect oneself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do smth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collect one’s though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ставления школьников о вкладе российской культур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репление употребления лексики по теме «Русский язы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ynonym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>Vo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адательный з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 xml:space="preserve">crucial, vital, to hitchhike, to go sightseeing, solutio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>Passive Vo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ические особенности текста стихотворения  «Зимнее утро» на русском и английск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звитие навыков диа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  <w:lang w:val="en-US"/>
              </w:rPr>
              <w:t>a plane, a train, a helicopter, underground, an airship, a hot-air-balloon, a spaceship, a van, a double-decker bus, commut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о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ктивизация грамматических навы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Passive Voi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3 forms of irregular verb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he Passive Voic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о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оек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anguage, Foreign language, First (second) langu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speak a language (French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learn a langu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uccess, To have success, To be successful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successful performance,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other tongue, To succeed 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ведение новой лексики по теме «Проблемы подростков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Allow; is (not) allowed to; Can’t get along with; Upset; frightened; They call me names; I get so angry about it! I’m so depressed about it, I’m fed up with doing it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Passive Voice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to be allowed to do smth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gument; to argue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rouble; troublemaker; to trouble; to allow; to be in trouble; to have a trouble; to get into/stay out of trouble; to look troubled; to trouble for/ about; depressed; don’t trouble till trouble troubles you; to be allowed 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Be / look / feel+adverb (adjective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ssive Voice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диалогической речи по теме «Взаимоотношения с друзьям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gument; to argue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rouble; troublemaker; to trouble; to allow; to be in trouble; to have a trouble; to get into/stay out of trouble; to look troubled; to trouble for/ about; depressed; don’t trouble till trouble troubles you; to be allowed 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я навыков и ум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ги места и движ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t takes me…; to do smth.; round / around; across /through; go straight ahead; take the 1-st street on the right/left; next to; excuse me; could you tell me…; I’m afraid, I can’t; I’ m afraid; I don’t kn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positions (where to?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ребование к уровню  подготовки обучающихся</w:t>
            </w:r>
          </w:p>
        </w:tc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Раздел 3. Подростковые проблемы. Шко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вор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ти этикетный диалог, диалог -расспрос выразить свое отношение, делать краткие сообщения, развернутое сообщение с опорой на пл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ительное, изучающее, просмотровое, читать и понимать тексты, содержащие некоторые незнакомые элементы, интернациональные слова, знакомый корень сл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ьм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лексические и грамматические упражн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ров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ние текста с выборочным извлечением информации</w:t>
            </w:r>
          </w:p>
        </w:tc>
      </w:tr>
      <w:tr>
        <w:trPr>
          <w:trHeight w:val="10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диа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h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u + gh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i ( ei) +g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t takes me 10 minutes to get to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By bus, on foot, to leave home for, to go to school by mysel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аудирования по теме «Англоговорящие люд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anguage, Foreign language, First (second) languag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speak a language (French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learn a langu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uccess, To have success, To be successful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successful performance,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other tongue, To succeed 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 по теме «Школьная жизн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trict, easy – going,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Collecting labels, 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ense of hum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уж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Модальные глаголы и их эквивал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an, must, have to, be able to, should, wou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Modal verbs: 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iving advice with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ust ( have to ) Shoul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о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диалогической речи по теме «Карманные деньг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learn, to study, to develop one’s mind/ imagination, experienced teachers, to pre-pare for adult life, to depend on teachers’ mood, extra, has not-hing to do with real lif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Modal verb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ауд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даре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английских словах;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learn, to study, to develop one’s mind/ imagination, experienced teachers, to pre-pare for adult life, to depend on teachers’ mood, extra, has not-hing to do with real lif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he Passive Voice (review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чтения с  извлечением нужн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learn, to study, to develop one’s mind/ imagination, experienced teachers, to pre-pare for adult life, to depend on teachers’ mood, extra, has not-hing to do with real lif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вершенствование слухо-произносительных навыков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Uniform, to select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written entrance test, an interview, to be keen on, to develop an interest in the arts, a school tie / badge, to arrange Quiet / quit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unishment,Compulsory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o treat each other with respect, disciplin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lk freely about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Uniform, perfe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he Passive Voic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he Active Voic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письменн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Uniform, to select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written entrance test, an interview, to be keen on, to develop an interest in the arts, a school tie / badge, to arrange Quiet / quit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unishment,Compulsory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o treat each other with respect, disciplin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lk freely about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Uniform, perfe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ossessive pronouns (absolute forms): mine, yours his, hers, its, ours, theirs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окультурный портрет школ в англоговорящих стран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и шко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выков чт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On foot; travel by; go by; travel across America; travel abroad; by plane (boat, train, car, coach, bus, like)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ravel round the world; to drive; to cycle; to sail; to fly; to hitchhike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olution; crucial; vital; go sightsee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ребование к уровню  подготовки обучающихся</w:t>
            </w:r>
          </w:p>
        </w:tc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вор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ти этикетный диалог, диалог -расспрос выразить свое отношение, делать краткие сообщения, развернутое сообщение с опорой на пл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итель-ное, изучающее, просмотровое, читать и понимать тексты, содержащие некоторые незнакомые элементы, интернациональные слова, знакомый корень сл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ьм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лексические и грамматические упражн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ров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ние текста с выборочным извлечением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выков пись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Kinds of transport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a plane; a train; underground; an airship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a hot-air balloon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a spaceship; a bicycle; a motorcycle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a van; a double-decker bus; a ship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boat; a horse; a car commut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arison of adjectives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Uniform, to select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written entrance test, an interview, to be keen on, to develop an interest in the arts, a school tie / badge, to arrange Quiet / quit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unishment,Compulsory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o treat each other with respect, disciplin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lk freely about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Uniform, perfe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Passive Voice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выков говор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ная 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бе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говор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ducation; to atten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educate; compulsory; higher; private; state;  free; “School of the Air”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chool Through the Mailbox”; names of private; school: Eton, Harrow, Rugby, Winchester; religious; democratic; academic/ nonacademic activities;basic subjec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выборочного чт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 навыков и ум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дательный зало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Passive voice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Prepositional Passi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о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произносительных навы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English phrasal verb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ведение новой лексики по теме «Идеальный ученик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detective story; a fantastic stor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biography; a horror stor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n adventure story; the tit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sort of a story; the main character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recommend, to hear (to listen) 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unish; punishment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behaviour; behave; lines; detention; report; suspension; exclusion; severe; effecti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Nouns ending with -tion/ -sion, -ment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/>
              </w:rPr>
              <w:t>Second Conditiona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s prohibited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have much in comm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arison of Adjectives (review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evie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диа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forbid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perm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nditional II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f +Past Simple + would (might) + infiniti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 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по теме «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кольные друзья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permit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forbid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Words and expressions from the Role Pl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щита проекта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глийский язык – всемирный язы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ave much in common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hare ideas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ave a figh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ffer to help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ужд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lex Objec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be in a bad/ good mood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quarrel abou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t’s not my fault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письменн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 expe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lex Object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Suffixies}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Prefixies}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о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витие навыков чтения  с извлечением основного содерж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ух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носитель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support smb’s idea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decl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Vario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writ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raft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ведение лексики по теме "Спорт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матизация и коррекция произносительных 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wimming pool, Court, To be good at, To do sports, Sports fan, Sport centre/club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keep fit, Sport/sports, To be sporty, Stating rink, Sports ground, Gym, to kick, To handle, net, Healthy, sport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ports and plac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рассказать о разных видах спорта  в России  и  в англоговорящих стран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реч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be good at, To keep fit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rain hard, A professional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catch/ride a wav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feel safe, To be aliv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appreciat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referee, Speed, A coa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verbs: formation and classific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витие навыков ауд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eview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Words and expressions on the topic “My favourite sport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я навыков и ум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агательн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еч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keep fit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ard/hard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ate/late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ear/near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igh/high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ports centre/club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jectives/ad-verbs: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ard/hard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ear/near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igh/high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ate/latel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оекта «Мы бы хотели учиться в совершенной школ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ипрое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ребование к уровню  подготовки обучающихся</w:t>
            </w:r>
          </w:p>
        </w:tc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Раздел 4. Спорт – это здорово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вор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ести этикетный диалог, диалог -расспрос выразить свое отношение, делать краткие сообщения, характеризовать друзей, пересказать текс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Уметь рассказать о разных видах спорта  в России  и  в англоговорящих стран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ительное, изучающее, просмотров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ьм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лексические и грамматические упражн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ров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ние текста с выборочным извлечением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письменн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 expe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lex Object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Suffixies}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Prefixies}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ко-ориент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витие навыков чтения  с извлечением основного содерж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ух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носитель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вы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support smb’s idea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decl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Vario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writ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raft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lex Objec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слухо-произносительных навык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be in a bad/ good mood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quarrel abou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t’s not my fault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и прое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ловообразование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речия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be good at, To keep fit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rain hard, A professional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catch/ride a wav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feel safe, To be aliv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appreciat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referee, Speed, A coa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verbs: formation and classific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азвитие навыков ауд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join a sports club/centre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ard/hard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ear/near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igh/highl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Late/latel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Тренировка в чтении текстов информационно-справочного характе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ound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ollar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enny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ent;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Word Focus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я денежных единиц Великобритании. США, Ро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по теме «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Здоровый образ жизн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ужд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моно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feel fine / well / sick / bad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have got a sore throat (eye, finger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have got a headache (stomachache, toothache, backache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have got a runny nose / a cough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have got a cold / fl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f-sentences (review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ight (revie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диалогической речи по теме «Визит к врачу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nurs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chemis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pharmacy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ke one’s temperature / blood pressure; a pai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take medicine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навыков чтения  с извлечением необходим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evie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verbs: Degrees of compari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диа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навыков чтения  с полным пониманием содерж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lympic games; To be held; The host of; Six linked rings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emblem of; To revive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Olympic sprint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lory; Honour; To repres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онтроль навыков говор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Olympic champion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o compete; To make a good career; To win the race; A r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ать о выдающихся спортсменах Ро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троль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вык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arative and superlative forms of adverbs: (high, hard, loud, late, soon, lazily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rrectly, carefully, slowly, quickly, well, much, badly, little, et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Контроль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выков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ауд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World youth games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bear cub; To provide;Marathon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 masc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 навыков и ум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троль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вык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диалогической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lympic games; To be held; The host of; Six linked rings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emblem of; To revive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he Olympic sprint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lory; Honour; To repres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навыков говорения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mparative and superlative forms of adverbs: (high, hard, loud, late, soon, lazily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rrectly, carefully, slowly, quickly, well, much, badly, little, et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проекта «Они были первым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проек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Защита про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2"/>
              <w:ind w:left="113" w:right="113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52:00Z</dcterms:created>
  <dc:creator>Customer</dc:creator>
  <dc:description/>
  <cp:keywords/>
  <dc:language>en-US</dc:language>
  <cp:lastModifiedBy>user</cp:lastModifiedBy>
  <cp:lastPrinted>2010-10-05T15:24:00Z</cp:lastPrinted>
  <dcterms:modified xsi:type="dcterms:W3CDTF">2013-09-30T13:15:00Z</dcterms:modified>
  <cp:revision>18</cp:revision>
  <dc:subject/>
  <dc:title>ТЕМАТИЧЕСКОЕ ПЛАНИРОВАНИЕ</dc:title>
</cp:coreProperties>
</file>