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Комплексн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для обучающихся 4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только люди в России ни называют зайца: косой, трусишка, зайка серенький. Это животное пользуется большой популярностью в народе, оно всем хорошо известно. В нашей стране существует несколько видов зайцев. Наиболее </w:t>
      </w:r>
      <w:r>
        <w:rPr>
          <w:rStyle w:val="StrongEmphasis"/>
          <w:b w:val="false"/>
          <w:sz w:val="28"/>
          <w:szCs w:val="28"/>
        </w:rPr>
        <w:t>известны</w:t>
      </w:r>
      <w:r>
        <w:rPr>
          <w:sz w:val="28"/>
          <w:szCs w:val="28"/>
        </w:rPr>
        <w:t>: заяц-беляк, заяц-толай и заяц-руса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ц-беляк довольно крупного размера. Длина тела составляет от 44 до 65 см, а иногда может достигать 74 см. Вес  от  1,6  до  4,5 кг. Очень крупные особи обитают в Западной Сибири, они могут весить до 5,5 кг. Мелкие зайцы водятся на Дальнем Востоке и в Якутии. Уши беляка длинные (7,5 – 10 см). Хвост имеет круглую форму и белый цвет, его длина 5 – 10,8 см. Ступни лап окутаны густыми волосами, что позволяет без проблем передвигаться по холодному снегу или по колючей траве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интересно расположены следы зайцев. У этих животных много врагов, поэтому им необходимо запутывать следы, ведущие к лёжке. Очень часто звери пересекают собственный след, таким образом, получается своеобразная петля и сложно определить, в каком направлении движется заяц. Иногда заяц возвращается по своим собственным следам, образуя тем самым двойной след. Для того чтобы прервать свой след, заяц делает большой прыжок в сторону.</w:t>
      </w:r>
    </w:p>
    <w:p>
      <w:pPr>
        <w:pStyle w:val="Style16"/>
        <w:rPr/>
      </w:pPr>
      <w:r>
        <w:rPr>
          <w:sz w:val="28"/>
          <w:szCs w:val="28"/>
        </w:rPr>
        <w:t xml:space="preserve">По особенностям </w:t>
      </w:r>
      <w:r>
        <w:rPr>
          <w:rStyle w:val="Emphasis"/>
          <w:i w:val="false"/>
          <w:sz w:val="28"/>
          <w:szCs w:val="28"/>
        </w:rPr>
        <w:t>расположения</w:t>
      </w:r>
      <w:r>
        <w:rPr>
          <w:sz w:val="28"/>
          <w:szCs w:val="28"/>
        </w:rPr>
        <w:t xml:space="preserve"> заячьих следов можно даже определить, чем был занят заяц: спокойно искал еду или куда-то бежал. При кормежке животное сначала опускается на передние лапы, а затем подтягивает задние. Таким образом, небольшие отпечатки от передних ног расположены спереди, а большие отпечатки задних ног – сзади. При быстром беге расположение следов строго наоборот. Отпечатки от задних лап расположены спереди, так как при быстром передвижении животное задние ноги заводит за перед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ую окраску беляк носит только зимой, черными могут быть только кончики ушей. Летом цвет животного становится другим в зависимости от места обитания. Окраска меняется от рыжевато-серой до бурой. Бока обычно отличаются более светлым оттенком, голова – тёмным. Осень и весна для зайца являются периодами линьки. На начало линьки влияет продолжительность светового дня. Долго ли она будет длиться – зависит от температуры воздуха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репкие </w:t>
      </w:r>
      <w:r>
        <w:rPr>
          <w:rStyle w:val="StrongEmphasis"/>
          <w:b w:val="false"/>
          <w:sz w:val="28"/>
          <w:szCs w:val="28"/>
        </w:rPr>
        <w:t>зимние</w:t>
      </w:r>
      <w:r>
        <w:rPr>
          <w:sz w:val="28"/>
          <w:szCs w:val="28"/>
        </w:rPr>
        <w:t xml:space="preserve"> морозы беляк роет норы, утаптывая снег, а не выбрасывая его. Нора обычно составляет в длину 0,5 – 1,5 м. Например, в тундре встречались норы длиной около 8 м. Такие «жилища» становятся постоянными для беляка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</w:rPr>
        <w:t>У зайца тьма врагов — от соболя до волка, ястре</w:t>
        <w:softHyphen/>
        <w:t>ба-тетеревятника и сов. Вот почему он предпочитает бодрствовать в темное время суток</w:t>
      </w:r>
      <w:r>
        <w:rPr>
          <w:rStyle w:val="Applestylespan"/>
          <w:color w:val="0000CD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Его активность повышается перед восходом и перед закатом солнца. Принимать пищу заяц начинает с наступлением сумерек, а заканчивает на рассвете. Днем заяц сп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ается заяц-беляк только растительной едой. Пищей ему служит одуванчик, клевер, осока, злаковые и грибы. В зимний период заяц переходит на грубые корма : кору деревьев, ветки кустарников.</w:t>
      </w:r>
      <w:r>
        <w:rPr>
          <w:color w:val="0000CD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Веточного корма за сутки заяц съедает 500—700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жизни беляка около семи – восьми лет. В настоящее время было замечено, что большое количество особей не доживают и до пяти лет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У зайчихи рождается до 9 зайчат, и, наверное, зайцев, не будь у них так много врагов и болезней, было бы гораздо больше. </w:t>
      </w:r>
      <w:r>
        <w:rPr>
          <w:sz w:val="28"/>
          <w:szCs w:val="28"/>
        </w:rPr>
        <w:t>Численность зайцев меняется по годам. Если в определенный год условия для появления детенышей благоприятны, то самка за год может иметь не одно потомство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ц </w:t>
      </w:r>
      <w:r>
        <w:rPr>
          <w:rStyle w:val="Emphasis"/>
          <w:i w:val="false"/>
          <w:sz w:val="28"/>
          <w:szCs w:val="28"/>
        </w:rPr>
        <w:t>расселяется</w:t>
      </w:r>
      <w:r>
        <w:rPr>
          <w:sz w:val="28"/>
          <w:szCs w:val="28"/>
        </w:rPr>
        <w:t xml:space="preserve"> по территории неравномерно. Где достаточно много пищи, где легко передвигаться, там и наблюдается скопление животных. Во время наступления зимы беляк кочует в поисках комфортных для себя условий. Зайцев можно встретить в долинах рек, на участках зарастающих гарей, в лесах, которые смешаны с лугом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стране заяц-беляк обитает на обширной территории. Встретиться с ним можно как на южных окраинах лесной зоны, так и в тундровой зоне. Лесостепь Западной Сибири, Восточная Сибирь, горы Алтая – привычные места обитания для беляка. К особенностям зайцев можно отнести их бесстрашие в отношении человека. Часто их встречают неподалеку от поселков и деревень.  (554 слова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floranimal-net.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А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верить умение учащихся выявлять специфику различных видов текстов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какой это текс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удожественны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чески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познавательны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проверить умение учащихся понимать прочитанно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верные утверждения, пользуясь содержанием тек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Хвост имеет продолговатую  форму и серый цвет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очью заяц спи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итается заяц-беляк только растительной 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В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: проверить умение учащихся осуществлять поиск необходимой информации  для выполнения учебных зад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 заяц назван разными словами. Найди и запиши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Цель: проверить умение учащихся устанавливать причинно-следственные связ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, в котором говориться о причинах неравномерного расселения зай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С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Цель: проверить умение учащихся задавать вопросы по прочитанному текст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и напиши вопрос – загадку к прочитанн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ий язык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верить умение учащихся различать родственные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нокоренные) слова и формы слова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слов является формой слова заяц? Обведи номер ответа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зайцев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йца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зайка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чьих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умение учащихся определять наличие в слове заданной морфемы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лово, в котором есть приставка за-. Обведи номер ответа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утывать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ный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заяц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) зад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верить умение учащихся находить главные и второстепенные члены предложения. Подчеркни подлежащее и сказуемое в предложении: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епк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имние</w:t>
      </w:r>
      <w:r>
        <w:rPr>
          <w:rFonts w:cs="Times New Roman" w:ascii="Times New Roman" w:hAnsi="Times New Roman"/>
          <w:sz w:val="28"/>
          <w:szCs w:val="28"/>
        </w:rPr>
        <w:t xml:space="preserve"> морозы беляк роет норы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умение учащихся пользоваться алфавитом для упорядочивания слов и поиска нужной информаци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рядке данные слова встретятся  тебе в словаре? Покажи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орядок цифрами от 1 до 5.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cs="Times New Roman" w:ascii="Times New Roman" w:hAnsi="Times New Roman"/>
          <w:sz w:val="28"/>
          <w:szCs w:val="28"/>
        </w:rPr>
        <w:t>животное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С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умение учащихся определять место орфограмм в слове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в тексте и запиши по три слова в каждый столбик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в какой части слова находится орф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А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ль: проверить выработку навыков вычислений с натуральными числам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и запиши в сантиметрах длину норы зайца-беляка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 см             б) 800 см                   в)  8 000 с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Цель: проверить умение учащихся распознавать геометрические тела.</w:t>
      </w:r>
    </w:p>
    <w:p>
      <w:pPr>
        <w:pStyle w:val="Default"/>
        <w:spacing w:before="6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геометрических фигур нет на рисунке?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угольников; б) треугольников; в) квадратов; г) кругов; д) все эти фигуры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170180</wp:posOffset>
                </wp:positionV>
                <wp:extent cx="320675" cy="1380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5pt;margin-top:13.4pt;width:25.2pt;height:10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190</wp:posOffset>
                </wp:positionH>
                <wp:positionV relativeFrom="paragraph">
                  <wp:posOffset>170180</wp:posOffset>
                </wp:positionV>
                <wp:extent cx="320675" cy="1380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13.4pt;width:25.2pt;height:10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548640</wp:posOffset>
                </wp:positionV>
                <wp:extent cx="1986915" cy="12884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28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.8pt;margin-top:43.2pt;width:156.4pt;height:101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714375</wp:posOffset>
                </wp:positionV>
                <wp:extent cx="263525" cy="290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9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56.25pt;width:20.7pt;height:2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714375</wp:posOffset>
                </wp:positionV>
                <wp:extent cx="272415" cy="290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56.25pt;width:21.4pt;height:22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004570</wp:posOffset>
                </wp:positionV>
                <wp:extent cx="13208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79.1pt;width:10.3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805815</wp:posOffset>
                </wp:positionV>
                <wp:extent cx="885825" cy="859790"/>
                <wp:effectExtent l="0" t="0" r="234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9400">
                          <a:off x="0" y="0"/>
                          <a:ext cx="8859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2" h="10158">
                              <a:moveTo>
                                <a:pt x="14467" y="641"/>
                              </a:moveTo>
                              <a:arcTo wR="10800" hR="10800" stAng="-4209216" swAng="3347485"/>
                              <a:lnTo>
                                <a:pt x="10800" y="10800"/>
                              </a:lnTo>
                              <a:close/>
                            </a:path>
                            <a:path fill="none" w="10462" h="10158">
                              <a:moveTo>
                                <a:pt x="14467" y="641"/>
                              </a:moveTo>
                              <a:arcTo wR="10800" hR="10800" stAng="-4209216" swAng="33474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41" coordsize="10462,10158" path="l0,21600xee" stroked="t" o:allowincell="f" style="position:absolute;margin-left:158.1pt;margin-top:63.45pt;width:69.7pt;height:67.65pt;mso-wrap-style:none;v-text-anchor:middle;rotation:1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834390</wp:posOffset>
                </wp:positionV>
                <wp:extent cx="157480" cy="72390"/>
                <wp:effectExtent l="4445" t="10795" r="44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3400">
                          <a:off x="0" y="0"/>
                          <a:ext cx="157320" cy="7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2.8pt;margin-top:65.65pt;width:12.35pt;height:5.65pt;mso-wrap-style:none;v-text-anchor:middle;rotation:281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829310</wp:posOffset>
                </wp:positionV>
                <wp:extent cx="157480" cy="72390"/>
                <wp:effectExtent l="4445" t="10795" r="444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3400">
                          <a:off x="0" y="0"/>
                          <a:ext cx="157320" cy="7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65.25pt;width:12.35pt;height:5.65pt;mso-wrap-style:none;v-text-anchor:middle;rotation:281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: проверить умение соотносить и сравнивать величины 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среднего зайца - 65 см, а крупного может достигать 74 см. Запиши на сколько миллиметров меньше длина среднего зайц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Цель: проверить уровень развития логического мышления, воображения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пустые клетки квадрата буква слова ЗАЯЦ так, чтобы в строках и столбцах буквы не повторялись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1709420" cy="13004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02.4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С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: Выявить учащихся способных к творче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ставь задачу , если известно, что  зимой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за сутки заяц съедает 500 г веточного кор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: проверить базовые знания по предмет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верные утвержд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ы – это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ительноядные животные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лекопитающие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смыкающиеся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ищни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: проверить умение учащихся осуществлять поиск учебной информации из текс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пищей 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йце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в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рн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б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ительность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: проверить умение учащихся осуществлять поиск учебной информации из текс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оссии существует несколько видов зайцев. Запиши 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  Цель: проверить умение устанавливать причинно- следственные связ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йцы предпочитает бодрствовать в темное время су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ок С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Цель: проверить умение строить цепь логических высказываний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изменениям в живой природе может привести исчезновение зайцев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.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)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)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ой, трусишка, зайка серенький.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достаточно много пищи, где легко передвигаться, там и наблюдается скопление животных.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стоятельный отве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ий язык.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)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)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репк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имние</w:t>
      </w:r>
      <w:r>
        <w:rPr>
          <w:rFonts w:cs="Times New Roman" w:ascii="Times New Roman" w:hAnsi="Times New Roman"/>
          <w:sz w:val="28"/>
          <w:szCs w:val="28"/>
        </w:rPr>
        <w:t xml:space="preserve"> морозы </w:t>
      </w:r>
      <w:r>
        <w:rPr>
          <w:rFonts w:cs="Times New Roman" w:ascii="Times New Roman" w:hAnsi="Times New Roman"/>
          <w:sz w:val="28"/>
          <w:szCs w:val="28"/>
          <w:u w:val="single"/>
        </w:rPr>
        <w:t>бел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роет</w:t>
      </w:r>
      <w:r>
        <w:rPr>
          <w:rFonts w:cs="Times New Roman" w:ascii="Times New Roman" w:hAnsi="Times New Roman"/>
          <w:sz w:val="28"/>
          <w:szCs w:val="28"/>
        </w:rPr>
        <w:t xml:space="preserve"> норы.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4. ⁪5  хорошо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cs="Times New Roman" w:ascii="Times New Roman" w:hAnsi="Times New Roman"/>
          <w:sz w:val="28"/>
          <w:szCs w:val="28"/>
        </w:rPr>
        <w:t>1  голова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cs="Times New Roman" w:ascii="Times New Roman" w:hAnsi="Times New Roman"/>
          <w:sz w:val="28"/>
          <w:szCs w:val="28"/>
        </w:rPr>
        <w:t>3 заяц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cs="Times New Roman" w:ascii="Times New Roman" w:hAnsi="Times New Roman"/>
          <w:sz w:val="28"/>
          <w:szCs w:val="28"/>
        </w:rPr>
        <w:t>4  хвост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⁪</w:t>
      </w:r>
      <w:r>
        <w:rPr>
          <w:rFonts w:cs="Times New Roman" w:ascii="Times New Roman" w:hAnsi="Times New Roman"/>
          <w:sz w:val="28"/>
          <w:szCs w:val="28"/>
        </w:rPr>
        <w:t>2 животное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/>
      </w:pPr>
      <w:r>
        <w:rPr/>
        <w:t>5.Возможны свои вариант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)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), в)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90 мм</w:t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752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81915</wp:posOffset>
                </wp:positionV>
                <wp:extent cx="1709420" cy="13004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02.4pt;mso-wrap-distance-left:9pt;mso-wrap-distance-right:9pt;mso-wrap-distance-top:0pt;mso-wrap-distance-bottom:0pt;margin-top:6.45pt;mso-position-vertical-relative:text;margin-left:165.8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вой вариант.</w:t>
      </w:r>
    </w:p>
    <w:p>
      <w:pPr>
        <w:pStyle w:val="Normal"/>
        <w:tabs>
          <w:tab w:val="clear" w:pos="708"/>
          <w:tab w:val="left" w:pos="3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5.Зимой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за сутки заяц съедает 500 г веточного корма. Сколько корма съест заяц за ______ суток? (Возможен свой вариант.)</w:t>
      </w:r>
    </w:p>
    <w:p>
      <w:pPr>
        <w:pStyle w:val="Style16"/>
        <w:ind w:left="1080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, б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, в), г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яц-беляк, заяц-толай и заяц-русак.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 зайца тьма врагов — от соболя до волка, ястре</w:t>
        <w:softHyphen/>
        <w:t>ба-тетеревятника и сов. Вот почему он предпочитает бодрствовать в темное время суток</w:t>
      </w:r>
      <w:r>
        <w:rPr>
          <w:rStyle w:val="Applestylespan"/>
          <w:color w:val="0000CD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амостоятельный от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nimal-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3:00Z</dcterms:created>
  <dc:creator>Pepole</dc:creator>
  <dc:description/>
  <cp:keywords/>
  <dc:language>en-US</dc:language>
  <cp:lastModifiedBy>Pepole</cp:lastModifiedBy>
  <cp:lastPrinted>2011-11-20T12:15:00Z</cp:lastPrinted>
  <dcterms:modified xsi:type="dcterms:W3CDTF">2012-01-29T14:12:00Z</dcterms:modified>
  <cp:revision>6</cp:revision>
  <dc:subject/>
  <dc:title/>
</cp:coreProperties>
</file>