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Отчет работы спортивного кабинета № 21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я  Астаховой Любови Викторовны.</w:t>
      </w:r>
    </w:p>
    <w:p>
      <w:pPr>
        <w:pStyle w:val="Normal"/>
        <w:jc w:val="both"/>
        <w:rPr>
          <w:rFonts w:cs="Times"/>
          <w:lang w:val="ru-RU"/>
        </w:rPr>
      </w:pPr>
      <w:r>
        <w:rPr>
          <w:rFonts w:cs="Times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>В течение всего года работа спортивного кабинета велась по плану, с учетом современных требований и задач кабинета, по расписанию уроков, факультативных занятий, секций, кружков. Задачи кабинета выполнены. Спортивный зал готов к работе.  Спортивные снаряды и тренажеры в рабочем состоянии.  От  спонсоров, кабинет пополнился: мячами, скакалками, настольными играми, адаптивной физкультуры новым инвентарём. По графику работы кабинета используется зал в целях проведения  уроков ЛФК, ритмики, физкультуры, спортивных мероприятий и соревнований. На мероприятиях применяют красочный, инвентарь и оборудование, соблюдают инструкции и технику безопасности, страховку и взаимопомощь. Весь  учебный год   ведется работа совместно с медперсоналом школы-интерната. Планирование работы кабинета исходит из пособий индивидуальных карт, материальной базы кабинета, условий и места проведения занятий. Учащиеся занимаются по группам здоровья с индивидуальным подходом, под контролем медицинских работников.</w:t>
      </w:r>
    </w:p>
    <w:p>
      <w:pPr>
        <w:pStyle w:val="Normal"/>
        <w:jc w:val="both"/>
        <w:rPr/>
      </w:pPr>
      <w:r>
        <w:rPr>
          <w:rFonts w:cs="Times"/>
          <w:szCs w:val="24"/>
          <w:lang w:val="ru-RU"/>
        </w:rPr>
        <w:t xml:space="preserve"> </w:t>
      </w:r>
      <w:r>
        <w:rPr>
          <w:szCs w:val="24"/>
          <w:lang w:val="ru-RU"/>
        </w:rPr>
        <w:t>Спортивно-массовая работа проходит по плану  работы школы-интерната.  В течение года соблюдается двигательный режим учащихся: зарядка, игровая перемена, спортивные часы, прогулки на свежем воздухе, соревнования. Ведется пропаганда здорового образа жизни. Ученики нашей школы, активно принимают участие во всех  спортивных соревнованиях, занимают призовые места, являются победителями областных и районных соревнований. Проходят дни здоровья  и спортивные соревнования, где участие принимают дети инвалиды, слабовидящие и слепые учащиеся. Помогают в организации соревнований освобожденные ученики, собирают и раскладывают  инвентарь, фиксируют результат, являются ориентиром для соревнующихся ребят. Активно работают в парах со зрячими учениками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одолжаю работать над темой самообразования: «  Организация учебно-воспитательной работы на уроках физкультуры в школе-интернате с учётом индивидуальных особенностей учащихся»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Выступила с докладом на методическом  объединении: « Организация и проведение учебно-воспитательной работы на уроках физкультуре с учётом их особенностей». </w:t>
      </w:r>
    </w:p>
    <w:p>
      <w:pPr>
        <w:pStyle w:val="Normal"/>
        <w:jc w:val="both"/>
        <w:rPr/>
      </w:pPr>
      <w:r>
        <w:rPr>
          <w:szCs w:val="24"/>
          <w:lang w:val="ru-RU"/>
        </w:rPr>
        <w:t>« Коррекционные занятия по ритмике в развитие двигательного навыка в условиях школы-интерната».  Провела открытый урок  по физкультуре на тему: « Поезд здоровья 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ошла курсы повышения в 2011 году на тему: « Обучение и воспитание лиц с ограниченными возможностями здоровья ». Работа кабинета велась активно и оказывалась методическая и практическая помощь всем сотрудникам школы-интерната. Работа в кабинете будет  осуществляться  по плану и графику работы кабинета на новый учебный го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дна из главных целей – благоустройство кабинета, косметический ремонт и установка тренажёров в спортивном зале. В конце года прошла инвентаризация спортивного кабинета, был списан непригодный к занятиям инвентарь и оборудование. Гуманитарный инвентарь передан по списку завхозу и поставлен на учёт. Призы, которые учащимся вручают на соревнованиях, остаются на руках у воспитанников школы-интерната. Ведётся журнал по технике безопасности и проводится инструктаж перед каждой четвертью, и перед выездом на соревнования. Нарушений по правилам не выявлено. Кабинет готов к новому учебному год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Fonts w:cs="Times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  2013 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user</dc:creator>
  <dc:description/>
  <cp:keywords/>
  <dc:language>en-US</dc:language>
  <cp:lastModifiedBy>user</cp:lastModifiedBy>
  <dcterms:modified xsi:type="dcterms:W3CDTF">2014-06-06T08:29:00Z</dcterms:modified>
  <cp:revision>7</cp:revision>
  <dc:subject/>
  <dc:title/>
</cp:coreProperties>
</file>