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Муниципальное бюджетное  общеобразовательно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учреждение средняя общеобразовательная школа №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имени А.Д. Знаменск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</w:rPr>
        <w:t>Открытый  урок  в  10  класс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Основные понятия фонетики, графики, орфоэпии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bCs/>
          <w:sz w:val="44"/>
        </w:rPr>
        <w:t>Звуки и буквы. Фонетический  разбор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sz w:val="3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работала  и провела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учитель  русского  языка  и  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ы  Мартиросова  С.О.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Хадыженск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3 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чебный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русский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язык, 10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класс 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Тема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Основные понятия фонетики, графики, орфоэпии. Звуки и буквы. Фонетический  разбор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-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0"/>
          <w:szCs w:val="18"/>
        </w:rPr>
        <w:t>Повторительно-обобщающий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стандартный.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: проверка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и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ценка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ровня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языковедческой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компетенции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чащихся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в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рамках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темы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Фонетика. Графика .Орфоэпия».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Задачи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Cs w:val="16"/>
          <w:lang w:eastAsia="ru-RU"/>
        </w:rPr>
        <w:t>1)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Cs w:val="16"/>
          <w:lang w:eastAsia="ru-RU"/>
        </w:rPr>
        <w:t>образовательные-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проверить 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оцени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зна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  учащих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п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фонетике, графике, орфоэпии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 акцентологические навыки и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умения выполня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фонетический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разбор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транскрипцию; 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Cs w:val="16"/>
          <w:lang w:eastAsia="ru-RU"/>
        </w:rPr>
        <w:t>2)  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Cs w:val="16"/>
          <w:lang w:eastAsia="ru-RU"/>
        </w:rPr>
        <w:t>развивающие-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способствовать развитию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логическог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мышления ( умению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Cs w:val="16"/>
          <w:lang w:eastAsia="ru-RU"/>
        </w:rPr>
        <w:t>сравнивать и анализирова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фонетические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единицы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явления, выделя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главное);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Cs w:val="16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Cs w:val="16"/>
          <w:lang w:eastAsia="ru-RU"/>
        </w:rPr>
        <w:t>воспитательные-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воспитыва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интерес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к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изучению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русског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языка и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  самостоятельную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активност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6"/>
          <w:lang w:eastAsia="ru-RU"/>
        </w:rPr>
        <w:t>учащихся , навыки самоконтроля и взаимоконтроля.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bCs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Ход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урока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1.Организационная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часть. 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риветствие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чащихся, проверка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готовности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к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року, сообщение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темы, постановка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цели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и 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задач 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рока.</w:t>
      </w:r>
      <w:r>
        <w:rPr>
          <w:rFonts w:cs="Times New Roman" w:ascii="Times New Roman" w:hAnsi="Times New Roman"/>
          <w:sz w:val="24"/>
          <w:szCs w:val="28"/>
        </w:rPr>
        <w:t xml:space="preserve"> Сегодня на уроке мы повторим фонетику, графику и орфоэпию;  закрепим     умение находить основные звуковые процессы в слове, соблюдать орфоэпические нормы русского языка; совершенствовать навыки фонетического разб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ак  вы  уже  знаете,  что  тест  ЕГЭ  состоит  из заданий  по  всем  разделам  курса  русского  языка,  в  том  числе  фонетике  и  орфоэпии.</w:t>
      </w:r>
    </w:p>
    <w:p>
      <w:pPr>
        <w:pStyle w:val="Normal"/>
        <w:shd w:fill="FFFFFF" w:val="clear"/>
        <w:spacing w:lineRule="atLeast" w:line="175" w:before="0" w:after="0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 Словарная работа.(Слайд 2)</w:t>
      </w:r>
    </w:p>
    <w:p>
      <w:pPr>
        <w:pStyle w:val="Normal"/>
        <w:shd w:fill="FFFFFF" w:val="clear"/>
        <w:spacing w:lineRule="atLeast" w:line="175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4"/>
          <w:lang w:eastAsia="ru-RU"/>
        </w:rPr>
        <w:t>- терпение к чужому мнению, культуре, религии; снисхождение.</w:t>
      </w:r>
    </w:p>
    <w:p>
      <w:pPr>
        <w:pStyle w:val="Normal"/>
        <w:shd w:fill="FFFFFF" w:val="clear"/>
        <w:spacing w:lineRule="atLeast" w:line="175" w:before="0" w:after="0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szCs w:val="14"/>
          <w:lang w:eastAsia="ru-RU"/>
        </w:rPr>
        <w:t>Подберите  синонимы:</w:t>
      </w:r>
      <w:r>
        <w:rPr>
          <w:rFonts w:eastAsia="Times New Roman" w:cs="Times New Roman" w:ascii="Times New Roman" w:hAnsi="Times New Roman"/>
          <w:i/>
          <w:szCs w:val="14"/>
          <w:lang w:eastAsia="ru-RU"/>
        </w:rPr>
        <w:t xml:space="preserve">  терпение,  снисхождение,  терпимость.</w:t>
      </w:r>
    </w:p>
    <w:p>
      <w:pPr>
        <w:pStyle w:val="Normal"/>
        <w:shd w:fill="FFFFFF" w:val="clear"/>
        <w:spacing w:lineRule="atLeast" w:line="175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мплимент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4"/>
          <w:lang w:eastAsia="ru-RU"/>
        </w:rPr>
        <w:t>(франц.) -1.лестное замечание в адрес кого-либо, похвала;2.традиционный поклон артиста в ответ на вызов зрителей.</w:t>
      </w:r>
    </w:p>
    <w:p>
      <w:pPr>
        <w:pStyle w:val="Normal"/>
        <w:shd w:fill="FFFFFF" w:val="clear"/>
        <w:spacing w:lineRule="atLeast" w:line="175" w:before="0" w:after="0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Times New Roman" w:ascii="Times New Roman" w:hAnsi="Times New Roman"/>
          <w:szCs w:val="14"/>
          <w:lang w:eastAsia="ru-RU"/>
        </w:rPr>
        <w:t>Приведи пример. Давайте говорить друг другу комплименты.</w:t>
      </w:r>
    </w:p>
    <w:p>
      <w:pPr>
        <w:pStyle w:val="Normal"/>
        <w:shd w:fill="FFFFFF" w:val="clear"/>
        <w:spacing w:lineRule="atLeast" w:line="175" w:before="0" w:after="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4"/>
          <w:lang w:eastAsia="ru-RU"/>
        </w:rPr>
        <w:t>- Затранскрибируйте  эти  слова? ( [  тал 'ирантаст' ]    [к'ампл'им'энт 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Актуализация знаний о фонетике, графике, орфоэпии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- Что изучает фонетика?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Звуки речи.)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-  Какой раздел языкознания изучает буквы, их начертания, соотношение со звуками? </w:t>
      </w:r>
      <w:r>
        <w:rPr>
          <w:rFonts w:cs="Times New Roman" w:ascii="Times New Roman" w:hAnsi="Times New Roman"/>
          <w:sz w:val="20"/>
          <w:szCs w:val="28"/>
        </w:rPr>
        <w:t>(Графика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Чем различаются буква и звук?   </w:t>
      </w:r>
      <w:r>
        <w:rPr>
          <w:rFonts w:cs="Times New Roman" w:ascii="Times New Roman" w:hAnsi="Times New Roman"/>
          <w:sz w:val="20"/>
          <w:szCs w:val="28"/>
        </w:rPr>
        <w:t>(Букву видим и  пишем, звук произносим и слышим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 На какие две  большие  группы  делятся  звуки  речи?  (гласные и согласные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-  В чём состоит  принципиальное  различие между гласными и согласными звуками ( При образовании гласных воздух проходит через рот свободно,  при образовании согласных  встречает какие-либо преграды. Гласные состоят из голоса, звонкие  согласные – из голоса и шума, глухие - из шума.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задания тестов ЕГЭ – является задания из раздела «Орфоэпия»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cs="Times New Roman" w:ascii="Times New Roman" w:hAnsi="Times New Roman"/>
          <w:szCs w:val="28"/>
        </w:rPr>
        <w:t>- Что изучает орфоэпия?</w:t>
      </w:r>
      <w:r>
        <w:rPr>
          <w:rFonts w:cs="Times New Roman" w:ascii="Times New Roman" w:hAnsi="Times New Roman"/>
          <w:sz w:val="24"/>
          <w:szCs w:val="28"/>
        </w:rPr>
        <w:t xml:space="preserve"> (Правила произношения звуков и ударения в словах.)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16"/>
          <w:u w:val="single"/>
          <w:lang w:eastAsia="ru-RU"/>
        </w:rPr>
        <w:t>Проверим  свои  знания  на  примерах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. Поставьте ударение в словах. </w:t>
      </w:r>
      <w:r>
        <w:rPr>
          <w:rFonts w:cs="Times New Roman" w:ascii="Times New Roman" w:hAnsi="Times New Roman"/>
          <w:sz w:val="24"/>
          <w:szCs w:val="28"/>
        </w:rPr>
        <w:t>Выпишите  слова с ударением на втором слоге</w:t>
      </w:r>
      <w:r>
        <w:rPr>
          <w:rFonts w:cs="Times New Roman" w:ascii="Times New Roman" w:hAnsi="Times New Roman"/>
          <w:b/>
          <w:sz w:val="24"/>
          <w:szCs w:val="28"/>
        </w:rPr>
        <w:t>.(Слайд  3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емировать, каталог, красивее, закупорить, средствами, добыча, баловать, копировать, звонят, , банты, столяр, торты, черпать, творог, эксперт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(Премирова́ть, катало́г</w:t>
      </w:r>
      <w:r>
        <w:rPr>
          <w:rFonts w:cs="Times New Roman" w:ascii="Times New Roman" w:hAnsi="Times New Roman"/>
          <w:sz w:val="24"/>
          <w:szCs w:val="28"/>
          <w:u w:val="single"/>
        </w:rPr>
        <w:t>, краси́ве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</w:rPr>
        <w:t>заку́порить</w:t>
      </w:r>
      <w:r>
        <w:rPr>
          <w:rFonts w:cs="Times New Roman" w:ascii="Times New Roman" w:hAnsi="Times New Roman"/>
          <w:sz w:val="24"/>
          <w:szCs w:val="28"/>
        </w:rPr>
        <w:t xml:space="preserve">, сре́дствами, </w:t>
      </w:r>
      <w:r>
        <w:rPr>
          <w:rFonts w:cs="Times New Roman" w:ascii="Times New Roman" w:hAnsi="Times New Roman"/>
          <w:sz w:val="24"/>
          <w:szCs w:val="28"/>
          <w:u w:val="single"/>
        </w:rPr>
        <w:t>добы́ча</w:t>
      </w:r>
      <w:r>
        <w:rPr>
          <w:rFonts w:cs="Times New Roman" w:ascii="Times New Roman" w:hAnsi="Times New Roman"/>
          <w:sz w:val="24"/>
          <w:szCs w:val="28"/>
        </w:rPr>
        <w:t xml:space="preserve">, балова́ть, , </w:t>
      </w:r>
      <w:r>
        <w:rPr>
          <w:rFonts w:cs="Times New Roman" w:ascii="Times New Roman" w:hAnsi="Times New Roman"/>
          <w:sz w:val="24"/>
          <w:szCs w:val="28"/>
          <w:u w:val="single"/>
        </w:rPr>
        <w:t>копи́ровать, звоня́т,</w:t>
      </w:r>
      <w:r>
        <w:rPr>
          <w:rFonts w:cs="Times New Roman" w:ascii="Times New Roman" w:hAnsi="Times New Roman"/>
          <w:sz w:val="24"/>
          <w:szCs w:val="28"/>
        </w:rPr>
        <w:t xml:space="preserve">  ба́нты, </w:t>
      </w:r>
      <w:r>
        <w:rPr>
          <w:rFonts w:cs="Times New Roman" w:ascii="Times New Roman" w:hAnsi="Times New Roman"/>
          <w:sz w:val="24"/>
          <w:szCs w:val="28"/>
          <w:u w:val="single"/>
        </w:rPr>
        <w:t>столя́р</w:t>
      </w:r>
      <w:r>
        <w:rPr>
          <w:rFonts w:cs="Times New Roman" w:ascii="Times New Roman" w:hAnsi="Times New Roman"/>
          <w:sz w:val="24"/>
          <w:szCs w:val="28"/>
        </w:rPr>
        <w:t xml:space="preserve">, то́рты, , че́рпать, </w:t>
      </w:r>
      <w:r>
        <w:rPr>
          <w:rFonts w:cs="Times New Roman" w:ascii="Times New Roman" w:hAnsi="Times New Roman"/>
          <w:sz w:val="24"/>
          <w:szCs w:val="28"/>
          <w:u w:val="single"/>
        </w:rPr>
        <w:t>творог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</w:rPr>
        <w:t>экспе́рт</w:t>
      </w:r>
      <w:r>
        <w:rPr>
          <w:rFonts w:cs="Times New Roman" w:ascii="Times New Roman" w:hAnsi="Times New Roman"/>
          <w:b/>
          <w:sz w:val="24"/>
          <w:szCs w:val="28"/>
        </w:rPr>
        <w:t>.) (Слайд 4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Докажите  на  примерах,  что  ударение  бывает  разноместным? (тОрты,  звонИт, баловАть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По какому признаку данные слова можно разделить на две группы?(Слайд  5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пишите  в  два  столбика,  объясните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етер, льёт, мера, вяжет, поем, июнь, яркий, песня,  люди, шьют.)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ловах  </w:t>
      </w:r>
      <w:r>
        <w:rPr>
          <w:rFonts w:cs="Times New Roman" w:ascii="Times New Roman" w:hAnsi="Times New Roman"/>
          <w:i/>
          <w:sz w:val="24"/>
          <w:szCs w:val="28"/>
        </w:rPr>
        <w:t>льёт,  поем, июнь, яркий,  шьют</w:t>
      </w:r>
      <w:r>
        <w:rPr>
          <w:rFonts w:cs="Times New Roman" w:ascii="Times New Roman" w:hAnsi="Times New Roman"/>
          <w:sz w:val="24"/>
          <w:szCs w:val="28"/>
        </w:rPr>
        <w:t xml:space="preserve"> буквы е, ё, ю, я обозначают 2 звука, в словах </w:t>
      </w:r>
      <w:r>
        <w:rPr>
          <w:rFonts w:cs="Times New Roman" w:ascii="Times New Roman" w:hAnsi="Times New Roman"/>
          <w:i/>
          <w:sz w:val="24"/>
          <w:szCs w:val="28"/>
        </w:rPr>
        <w:t>ветер, мера, вяжет,  песня,  люди</w:t>
      </w:r>
      <w:r>
        <w:rPr>
          <w:rFonts w:cs="Times New Roman" w:ascii="Times New Roman" w:hAnsi="Times New Roman"/>
          <w:sz w:val="24"/>
          <w:szCs w:val="28"/>
        </w:rPr>
        <w:t xml:space="preserve">  - гласный звук и мягкость предшествующего согласного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акие  фонетические  процессы  вам   известны? (оглушение,  озвончение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Эти  процессы  влияют  на  русскую  орфографию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Назовите слова, в которых происходит:(слайд 6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глушение согласных звуков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 озвончение  согласных звук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узка, сгибать, закуска, сторожка, зуд, сделать, заготовка, отбежать, сказка, покупка, косьб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а) оглушение согласных звуков: погрузка, сторожка, зуд, заготовка, сказка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озвончение согласных звуков: сгибать, сделать, отбежать, косьба.)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>Также,  вам  знакомы  такие  фонетические  процессы  как  ослабление  произношения  гласного  звука  в  безударном  положении,  этот  процесс  называется  - редукцией,  запишите.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>- Назовите основные фонетические процессы, происходящие в словах</w:t>
      </w:r>
      <w:r>
        <w:rPr>
          <w:rFonts w:eastAsia="Times New Roman" w:cs="Times New Roman" w:ascii="Times New Roman" w:hAnsi="Times New Roman"/>
          <w:b/>
          <w:sz w:val="24"/>
          <w:szCs w:val="14"/>
          <w:lang w:eastAsia="ru-RU"/>
        </w:rPr>
        <w:t>:(Слайд 7)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ож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леть, у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изна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едукция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- ослабление произношения гласных звуков),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очувствовать, предерзос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ный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выпадение--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процесс, при котором в сочетаниях согласных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тн, здн, вст, дц, лнц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и других происходит выпадение звука),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ий, небоскрё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б 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(оглушение-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процесс, при котором звонкие согласные перед глухими и в конце слова произносятся как глухие звуки)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,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ьба, ай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берг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звончение - 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>глухие в положении перед звонкими произносятся как звонкие).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14"/>
          <w:lang w:eastAsia="ru-RU"/>
        </w:rPr>
        <w:t xml:space="preserve">Вспомним  фонетический  разбор  слова  </w:t>
      </w:r>
      <w:r>
        <w:rPr>
          <w:rFonts w:eastAsia="Times New Roman" w:cs="Times New Roman" w:ascii="Times New Roman" w:hAnsi="Times New Roman"/>
          <w:b/>
          <w:sz w:val="20"/>
          <w:szCs w:val="14"/>
          <w:lang w:eastAsia="ru-RU"/>
        </w:rPr>
        <w:t xml:space="preserve">(слайд 8)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4.  Фонетический  разбор  слова</w:t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142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5"/>
          <w:lang w:eastAsia="ru-RU"/>
        </w:rPr>
        <w:t>Всеросси́йская, все-рос-сий-ска-я (5 сл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в [ф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’] – согласный, мягки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е [и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р [р] – согласный, твердый, звон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о [а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’] – согласный, мягки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и [и́] – гласный, 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й [й’] – согласный, мягкий, звон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к [к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а [а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я [й’] – согласный, мягкий, звон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5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15"/>
          <w:lang w:eastAsia="ru-RU"/>
        </w:rPr>
        <w:t>[а] –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5"/>
          <w:lang w:eastAsia="ru-RU"/>
        </w:rPr>
        <w:t>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13 букв, 13 зву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  Сделаем  фонетический  разбор  слов  по  вариан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Скамья - [</w:t>
      </w:r>
      <w:r>
        <w:rPr>
          <w:rFonts w:cs="Times New Roman" w:ascii="Times New Roman" w:hAnsi="Times New Roman"/>
          <w:b/>
          <w:bCs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Cs w:val="28"/>
        </w:rPr>
        <w:t>кам’й’а] -2 с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-[с]-согласный, глухой, твердый, парн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-[к]-согласный, глухой, твердый, п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-[а]-гласный, безуд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-[м’]-согласный, звонкий, мягкий, соно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ь-[-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190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8.95pt,28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я-[й’]-согласный, звонкий, мяг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zCs w:val="28"/>
          <w:u w:val="single"/>
        </w:rPr>
        <w:t>[а]-гласный, уд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6 букв, 6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Съезд - [</w:t>
      </w:r>
      <w:r>
        <w:rPr>
          <w:rFonts w:cs="Times New Roman" w:ascii="Times New Roman" w:hAnsi="Times New Roman"/>
          <w:b/>
          <w:bCs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Cs w:val="28"/>
        </w:rPr>
        <w:t>й’эст] – 1 с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-[с]-согласный, глухой, тверд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ъ-[-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190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17.9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[ й’]-согласный, звонкий, мяг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7.95pt,21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[э]-гласный, безуд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-[с]-согласный, глухой, тверд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8"/>
          <w:u w:val="single"/>
        </w:rPr>
        <w:t>т-[т]- согласный, глухой, твердый</w:t>
      </w:r>
      <w:r>
        <w:rPr>
          <w:rFonts w:cs="Times New Roman" w:ascii="Times New Roman" w:hAnsi="Times New Roman"/>
          <w:bCs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5 букв, 5 звуков. </w:t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лове </w:t>
      </w:r>
      <w:r>
        <w:rPr>
          <w:rFonts w:cs="Times New Roman" w:ascii="Times New Roman" w:hAnsi="Times New Roman"/>
          <w:i/>
          <w:sz w:val="24"/>
          <w:szCs w:val="28"/>
        </w:rPr>
        <w:t>с</w:t>
      </w:r>
      <w:r>
        <w:rPr>
          <w:rFonts w:cs="Times New Roman" w:ascii="Times New Roman" w:hAnsi="Times New Roman"/>
          <w:bCs/>
          <w:i/>
          <w:sz w:val="24"/>
          <w:szCs w:val="28"/>
        </w:rPr>
        <w:t>ъезд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оисходит оглушение звонких согласных конц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сильной позиции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ъезды </w:t>
      </w:r>
      <w:r>
        <w:rPr>
          <w:rFonts w:cs="Times New Roman" w:ascii="Times New Roman" w:hAnsi="Times New Roman"/>
          <w:bCs/>
          <w:sz w:val="24"/>
          <w:szCs w:val="28"/>
        </w:rPr>
        <w:t>(для проверки напис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-Прочитайте транскрипцию и запишите пред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9)</w:t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[Л’убл’у б’ир’оску рускуй’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о св’этлуй’у то груснуй’у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юблю березку русскую,</w:t>
        <w:br/>
        <w:t xml:space="preserve">То светлую, то грустную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  <w:t>(А. Прокофьев)</w:t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гласный звук повторяется и усиливает настроение легкой грусти и нежности? </w:t>
      </w:r>
      <w:r>
        <w:rPr>
          <w:rFonts w:cs="Times New Roman" w:ascii="Times New Roman" w:hAnsi="Times New Roman"/>
          <w:bCs/>
          <w:szCs w:val="28"/>
        </w:rPr>
        <w:t>Звук[У</w:t>
      </w:r>
      <w:r>
        <w:rPr>
          <w:rFonts w:cs="Times New Roman" w:ascii="Times New Roman" w:hAnsi="Times New Roman"/>
          <w:bCs/>
          <w:szCs w:val="28"/>
          <w:u w:val="single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ы, повторяя гласные или группируя их по одинаковости звучания, пользуются приемом ассонанса</w:t>
      </w:r>
      <w:r>
        <w:rPr>
          <w:rFonts w:cs="Times New Roman" w:ascii="Times New Roman" w:hAnsi="Times New Roman"/>
          <w:sz w:val="28"/>
          <w:szCs w:val="28"/>
        </w:rPr>
        <w:t>.   Запишите. (Слайд  10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онанс</w:t>
      </w:r>
      <w:r>
        <w:rPr>
          <w:rFonts w:cs="Times New Roman" w:ascii="Times New Roman" w:hAnsi="Times New Roman"/>
          <w:sz w:val="28"/>
          <w:szCs w:val="28"/>
        </w:rPr>
        <w:t xml:space="preserve"> – это художественный прием созвучия 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шите, подчеркните согласные звуки, которые повторяются и усиливают выразительность? </w:t>
      </w:r>
      <w:r>
        <w:rPr>
          <w:rFonts w:cs="Times New Roman" w:ascii="Times New Roman" w:hAnsi="Times New Roman"/>
          <w:bCs/>
          <w:sz w:val="20"/>
          <w:szCs w:val="28"/>
        </w:rPr>
        <w:t>Шипящие: [ч</w:t>
      </w:r>
      <w:r>
        <w:rPr>
          <w:rFonts w:cs="Times New Roman" w:ascii="Times New Roman" w:hAnsi="Times New Roman"/>
          <w:bCs/>
          <w:sz w:val="20"/>
          <w:szCs w:val="28"/>
          <w:u w:val="single"/>
        </w:rPr>
        <w:t xml:space="preserve">], </w:t>
      </w:r>
      <w:r>
        <w:rPr>
          <w:rFonts w:cs="Times New Roman" w:ascii="Times New Roman" w:hAnsi="Times New Roman"/>
          <w:bCs/>
          <w:sz w:val="20"/>
          <w:szCs w:val="28"/>
        </w:rPr>
        <w:t xml:space="preserve"> [ш</w:t>
      </w:r>
      <w:r>
        <w:rPr>
          <w:rFonts w:cs="Times New Roman" w:ascii="Times New Roman" w:hAnsi="Times New Roman"/>
          <w:b/>
          <w:bCs/>
          <w:sz w:val="20"/>
          <w:szCs w:val="28"/>
        </w:rPr>
        <w:t>]  (Слайд 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Полночной порою в болотной глу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уть слышно, бесшумно шуршат камыши.» </w:t>
        <w:tab/>
        <w:tab/>
        <w:tab/>
        <w:tab/>
        <w:t xml:space="preserve">           (К. Бальмон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удается достичь поэту благодаря повтору шипящих согласн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-Слышится шуршание камышей.  Запишите  (Слайд  12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литерация-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древнейший стилистический прием усиления выразительности художественной речи повторами согласны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  прослушайте  отрывок  и  скажите  какой  приём  использует  А.С. Пушки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Cs/>
          <w:sz w:val="28"/>
          <w:szCs w:val="28"/>
        </w:rPr>
        <w:t xml:space="preserve">нье  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стых  бокалов  и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нш</w:t>
      </w:r>
      <w:r>
        <w:rPr>
          <w:rFonts w:cs="Times New Roman" w:ascii="Times New Roman" w:hAnsi="Times New Roman"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ламе</w:t>
      </w:r>
      <w:r>
        <w:rPr>
          <w:rFonts w:cs="Times New Roman" w:ascii="Times New Roman" w:hAnsi="Times New Roman"/>
          <w:b/>
          <w:bCs/>
          <w:sz w:val="28"/>
          <w:szCs w:val="28"/>
        </w:rPr>
        <w:t>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лубой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усского языка очень музыкальны. Фонетика- это «звучащая, выразительная музыка нашей речи».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>- А  теперь  свои знания по  разделам  фонетика и  орфоэпия  примените  на  заданиях  ЕГЭ.</w:t>
      </w:r>
    </w:p>
    <w:p>
      <w:pPr>
        <w:pStyle w:val="Normal"/>
        <w:shd w:fill="FFFFFF" w:val="clear"/>
        <w:spacing w:lineRule="atLeast" w:line="175" w:before="0" w:after="87"/>
        <w:rPr>
          <w:rFonts w:ascii="Helvetica" w:hAnsi="Helvetica" w:eastAsia="Times New Roman" w:cs="Helvetica"/>
          <w:sz w:val="18"/>
          <w:szCs w:val="14"/>
          <w:lang w:eastAsia="ru-RU"/>
        </w:rPr>
      </w:pPr>
      <w:r>
        <w:rPr>
          <w:rFonts w:eastAsia="Times New Roman" w:cs="Helvetica" w:ascii="Helvetica" w:hAnsi="Helvetica"/>
          <w:sz w:val="18"/>
          <w:szCs w:val="14"/>
          <w:lang w:eastAsia="ru-RU"/>
        </w:rPr>
        <w:t>Задания из ЕГЭ 2013. А14.</w:t>
      </w:r>
    </w:p>
    <w:p>
      <w:pPr>
        <w:pStyle w:val="Normal"/>
        <w:shd w:fill="FFFFFF" w:val="clear"/>
        <w:spacing w:lineRule="atLeast" w:line="175" w:before="0" w:after="87"/>
        <w:rPr>
          <w:rFonts w:ascii="Helvetica" w:hAnsi="Helvetica" w:eastAsia="Times New Roman" w:cs="Helvetica"/>
          <w:sz w:val="18"/>
          <w:szCs w:val="14"/>
          <w:lang w:eastAsia="ru-RU"/>
        </w:rPr>
      </w:pPr>
      <w:r>
        <w:rPr>
          <w:rFonts w:eastAsia="Times New Roman" w:cs="Helvetica" w:ascii="Helvetica" w:hAnsi="Helvetica"/>
          <w:sz w:val="18"/>
          <w:szCs w:val="14"/>
          <w:lang w:eastAsia="ru-RU"/>
        </w:rPr>
        <w:t>В каком ряду во всех трёх словах пропущена безударная проверяемая гласная корн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абсолютый, остолбенеть, занимать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авиакомпания, скопившийся, пловец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>автоматизировать, обновляясь, строжайш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8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балагурить, прискокать, сложивший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соберутся, загорелый, коммерсан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копошится, предварительный, склони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szCs w:val="14"/>
          <w:lang w:eastAsia="ru-RU"/>
        </w:rPr>
        <w:t>ситуация, сражаться, беседующ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80"/>
        <w:ind w:left="273" w:hanging="360"/>
        <w:rPr>
          <w:rFonts w:ascii="Times New Roman" w:hAnsi="Times New Roman" w:eastAsia="Times New Roman" w:cs="Times New Roman"/>
          <w:b/>
          <w:b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Cs w:val="14"/>
          <w:lang w:eastAsia="ru-RU"/>
        </w:rPr>
        <w:t>смягчение, увлекательный, упростить</w:t>
      </w:r>
    </w:p>
    <w:p>
      <w:pPr>
        <w:pStyle w:val="Normal"/>
        <w:shd w:fill="FFFFFF" w:val="clear"/>
        <w:spacing w:lineRule="atLeast" w:line="175" w:before="280" w:after="280"/>
        <w:ind w:left="273" w:hanging="0"/>
        <w:rPr>
          <w:rFonts w:ascii="Times New Roman" w:hAnsi="Times New Roman" w:eastAsia="Times New Roman" w:cs="Times New Roman"/>
          <w:szCs w:val="14"/>
          <w:lang w:eastAsia="ru-RU"/>
        </w:rPr>
      </w:pPr>
      <w:r>
        <w:rPr>
          <w:rFonts w:eastAsia="Times New Roman" w:cs="Helvetica" w:ascii="Helvetica" w:hAnsi="Helvetica"/>
          <w:sz w:val="18"/>
          <w:szCs w:val="14"/>
          <w:lang w:eastAsia="ru-RU"/>
        </w:rPr>
        <w:t>Задания из ЕГЭ 2013.: А1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  каком  слове  допущена  ошибка:  неверно  выделена  буква,  обозначающий  ударный  гласный  звук?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1)включИт      </w:t>
      </w:r>
      <w:r>
        <w:rPr>
          <w:rFonts w:cs="Times New Roman" w:ascii="Times New Roman" w:hAnsi="Times New Roman"/>
          <w:b/>
          <w:szCs w:val="28"/>
        </w:rPr>
        <w:t>2) квАртал</w:t>
      </w:r>
      <w:r>
        <w:rPr>
          <w:rFonts w:cs="Times New Roman" w:ascii="Times New Roman" w:hAnsi="Times New Roman"/>
          <w:szCs w:val="28"/>
        </w:rPr>
        <w:t xml:space="preserve">   3) дОнизу   4)  послАла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В  каком  слове  допущена  ошибка:  неверно  выделена  буква,  обозначающий  ударный  гласный  звук?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1)навЕрх      2) баловАть   3) красИвее   </w:t>
      </w:r>
      <w:r>
        <w:rPr>
          <w:rFonts w:cs="Times New Roman" w:ascii="Times New Roman" w:hAnsi="Times New Roman"/>
          <w:b/>
          <w:szCs w:val="28"/>
        </w:rPr>
        <w:t>4)  тортЫ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ы:А14-3; 4.  А1- 2; 4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проверка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5"/>
        </w:rPr>
      </w:pPr>
      <w:r>
        <w:rPr>
          <w:rFonts w:cs="Times New Roman" w:ascii="Times New Roman" w:hAnsi="Times New Roman"/>
          <w:i/>
          <w:sz w:val="18"/>
          <w:szCs w:val="15"/>
        </w:rPr>
        <w:t>–</w:t>
      </w:r>
      <w:r>
        <w:rPr>
          <w:rFonts w:eastAsia="Times New Roman" w:cs="Times New Roman" w:ascii="Times New Roman" w:hAnsi="Times New Roman"/>
          <w:i/>
          <w:sz w:val="18"/>
          <w:szCs w:val="15"/>
        </w:rPr>
        <w:t xml:space="preserve"> </w:t>
      </w:r>
      <w:r>
        <w:rPr>
          <w:rFonts w:cs="Times New Roman" w:ascii="Times New Roman" w:hAnsi="Times New Roman"/>
          <w:i/>
          <w:sz w:val="18"/>
          <w:szCs w:val="15"/>
        </w:rPr>
        <w:t xml:space="preserve">Запишите текст в соответствии с нормами русской орфографии и пунктуации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5"/>
        </w:rPr>
        <w:t>[быт’  ч’илав’экам  ф  ч’илав’эч’искам  опщ’иств’э вофс’и  н’и т’ашкай’а   аб’азанаст’ /  а   прастой’э разв’ит’ий’э   внутр’эн’эй’    патр’эбнаст’и /      н’икто н’и   гавар’ит /     што    на  пч’ил’э    л’эжыт св’ищ’эный’     долк     д’элат’      м’от /    ана  й'эво  дэлайэт  \  патаму  што     ана      пч’ила //]</w:t>
      </w:r>
      <w:r>
        <w:rPr>
          <w:rStyle w:val="Appleconvertedspace"/>
          <w:rFonts w:cs="Times New Roman" w:ascii="Times New Roman" w:hAnsi="Times New Roman"/>
          <w:sz w:val="18"/>
          <w:szCs w:val="15"/>
        </w:rPr>
        <w:t> 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Style w:val="Appleconvertedspace"/>
          <w:rFonts w:eastAsia="Times New Roman" w:cs="Times New Roman" w:ascii="Times New Roman" w:hAnsi="Times New Roman"/>
          <w:sz w:val="20"/>
          <w:szCs w:val="15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5"/>
        </w:rPr>
        <w:t>(А. И. Герцен)</w:t>
      </w:r>
      <w:r>
        <w:rPr>
          <w:rFonts w:cs="Times New Roman" w:ascii="Times New Roman" w:hAnsi="Times New Roman"/>
          <w:sz w:val="20"/>
          <w:szCs w:val="15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Быть человеком в человеческом обществе вовсе не тяжкая обязанность, а простое развитие внутренней потребности; никто не говорит, что на пчеле лежит священный долг делать мед, она его делает, потому что она пч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Выставление  оцено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5. Итоги  урока. Д\з:   Написать  сочинение- рассуждение  2Что  такое  толерантность?"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Учебник  у. 49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14"/>
        </w:rPr>
        <w:t xml:space="preserve">Тест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ученика___________________________________________10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Задания из ЕГЭ         А14.</w:t>
        <w:br/>
      </w:r>
      <w:r>
        <w:rPr>
          <w:rFonts w:cs="Times New Roman" w:ascii="Times New Roman" w:hAnsi="Times New Roman"/>
          <w:b/>
          <w:bCs/>
        </w:rPr>
        <w:t>В каком ряду во всех трёх словах пропущена безударная проверяемая гласная корня?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3" w:hanging="0"/>
        <w:rPr/>
      </w:pPr>
      <w:r>
        <w:rPr>
          <w:rFonts w:cs="Times New Roman" w:ascii="Times New Roman" w:hAnsi="Times New Roman"/>
        </w:rPr>
        <w:t>1)абс…лютый, ост…лбенеть, зан…маться</w:t>
        <w:br/>
        <w:t>2)авиак…мпания, ск…пившийся, пл…вец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автом…тизировать, обн…вляясь, стр…жайший</w:t>
        <w:br/>
        <w:t>4)б…лагурить, приск…кать, сл…жившийся</w:t>
      </w:r>
    </w:p>
    <w:p>
      <w:pPr>
        <w:pStyle w:val="Normal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б…рутся, заг…релый, к…ммерсант</w:t>
        <w:br/>
        <w:t>2)к…пошится, предв…рительный, скл…ниться</w:t>
        <w:br/>
        <w:t>3)с…туация, ср…жаться, б…седующий</w:t>
        <w:br/>
        <w:t>4)см…гчение, увл…кательный, упр…стить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426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ind w:hanging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3335</wp:posOffset>
                </wp:positionV>
                <wp:extent cx="523875" cy="2209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05pt;width:41.2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710</wp:posOffset>
                </wp:positionH>
                <wp:positionV relativeFrom="paragraph">
                  <wp:posOffset>13335</wp:posOffset>
                </wp:positionV>
                <wp:extent cx="655320" cy="231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.05pt;width:51.5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:</w:t>
        <w:tab/>
        <w:t>Ответ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дания из ЕГЭ      А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 каком  слове  допущена  ошибка:  неверно  выделена  буква,  обозначающий  ударный  гласный  звук?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300355</wp:posOffset>
                </wp:positionV>
                <wp:extent cx="4495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23.65pt;width:35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включИт      2) квАртал   3) дОнизу   4)  послАла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  каком  слове  допущена  ошибка:  неверно  выделена  буква,  обозначающий  ударный  гласный  звук?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307975</wp:posOffset>
                </wp:positionV>
                <wp:extent cx="4648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4.25pt;width:36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навЕрх      2) баловАть   3) красИвее   4)  тортЫ 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tab/>
        <w:t xml:space="preserve">                                                                    Оценка___________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sectPr>
      <w:footerReference w:type="default" r:id="rId5"/>
      <w:type w:val="nextPage"/>
      <w:pgSz w:w="11906" w:h="16838"/>
      <w:pgMar w:left="709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5:00Z</dcterms:created>
  <dc:creator>777</dc:creator>
  <dc:description/>
  <dc:language>en-US</dc:language>
  <cp:lastModifiedBy>777</cp:lastModifiedBy>
  <cp:lastPrinted>2013-10-15T13:58:00Z</cp:lastPrinted>
  <dcterms:modified xsi:type="dcterms:W3CDTF">2013-10-29T19:45:00Z</dcterms:modified>
  <cp:revision>2</cp:revision>
  <dc:subject/>
  <dc:title/>
</cp:coreProperties>
</file>