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List"/>
        <w:ind w:left="284" w:right="284" w:hanging="283"/>
        <w:jc w:val="both"/>
        <w:rPr>
          <w:b/>
          <w:b/>
          <w:u w:val="single"/>
        </w:rPr>
      </w:pPr>
      <w:r>
        <w:rPr>
          <w:b/>
          <w:u w:val="single"/>
        </w:rPr>
        <w:t>Цели и задачи</w:t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before="0" w:after="0"/>
        <w:ind w:left="284" w:right="284" w:firstLine="210"/>
        <w:jc w:val="both"/>
        <w:rPr/>
      </w:pPr>
      <w:r>
        <w:rPr>
          <w:u w:val="single"/>
        </w:rPr>
        <w:t>Основная цель</w:t>
      </w:r>
      <w:r>
        <w:rPr/>
        <w:t xml:space="preserve"> преподавания обществознания – формирование социально-коммуникативной компетентности учащихся, социализация подростка, его приобщение к ценностям демократии, правового государства, гражданского общества. Данная цель соответствует закрепленным в Конституции России основам государственного устройства, потребностям общества и интересам самих подростков.</w:t>
      </w:r>
    </w:p>
    <w:p>
      <w:pPr>
        <w:pStyle w:val="Normal"/>
        <w:spacing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u w:val="single"/>
        </w:rPr>
        <w:t>Главная задача</w:t>
      </w:r>
      <w:r>
        <w:rPr>
          <w:rFonts w:cs="Times New Roman" w:ascii="Times New Roman" w:hAnsi="Times New Roman"/>
        </w:rPr>
        <w:t xml:space="preserve"> – создание для учащихся максимально благоприятных условий для развития свободной, мыслящей, информированной и осознающей ответственность за совершенные поступки личности. </w:t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Ценностные ориентиры в преподавании обществознания</w:t>
      </w:r>
    </w:p>
    <w:p>
      <w:pPr>
        <w:pStyle w:val="Style17"/>
        <w:spacing w:before="0" w:after="0"/>
        <w:ind w:left="284" w:righ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21"/>
        <w:ind w:left="284" w:right="284" w:hanging="283"/>
        <w:jc w:val="both"/>
        <w:rPr/>
      </w:pPr>
      <w:r>
        <w:rPr/>
        <w:t>1.</w:t>
        <w:tab/>
        <w:t xml:space="preserve">Гуманизм, выражающийся в первостепенной значимости жизни человека с его нуждами и потребностями. </w:t>
      </w:r>
    </w:p>
    <w:p>
      <w:pPr>
        <w:pStyle w:val="21"/>
        <w:ind w:left="284" w:right="284" w:hanging="283"/>
        <w:jc w:val="both"/>
        <w:rPr/>
      </w:pPr>
      <w:r>
        <w:rPr/>
        <w:t>2.</w:t>
        <w:tab/>
        <w:t xml:space="preserve">Здоровье, понимаемое как комплекс физических и психических условий развития личности. </w:t>
      </w:r>
    </w:p>
    <w:p>
      <w:pPr>
        <w:pStyle w:val="21"/>
        <w:ind w:left="284" w:right="284" w:hanging="283"/>
        <w:jc w:val="both"/>
        <w:rPr/>
      </w:pPr>
      <w:r>
        <w:rPr/>
        <w:t>3.</w:t>
        <w:tab/>
        <w:t>Гражданская ответственность, проявляющаяся в принятии ценностей демократии, правового государства и гражданского общества, выработки активной гражданской позиции.</w:t>
      </w:r>
    </w:p>
    <w:p>
      <w:pPr>
        <w:pStyle w:val="21"/>
        <w:ind w:left="284" w:right="284" w:hanging="283"/>
        <w:jc w:val="both"/>
        <w:rPr/>
      </w:pPr>
      <w:r>
        <w:rPr/>
        <w:t>4.</w:t>
        <w:tab/>
        <w:t>Консолидация нации через воплощение в жизнь принципов социальной справедливости.</w:t>
      </w:r>
    </w:p>
    <w:p>
      <w:pPr>
        <w:pStyle w:val="21"/>
        <w:ind w:left="284" w:right="284" w:hanging="283"/>
        <w:jc w:val="both"/>
        <w:rPr/>
      </w:pPr>
      <w:r>
        <w:rPr/>
        <w:t>5.</w:t>
        <w:tab/>
        <w:t>Толерантность, подразумевающая умение строить отношения с представителями других культу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7"/>
        <w:spacing w:before="0" w:after="0"/>
        <w:ind w:left="284" w:right="284" w:hanging="0"/>
        <w:jc w:val="both"/>
        <w:rPr/>
      </w:pPr>
      <w:r>
        <w:rPr/>
        <w:t xml:space="preserve">Курс «Обществознание» в 5–7 классах опирается на элементарные обществоведческие знания.  Курс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 </w:t>
      </w:r>
    </w:p>
    <w:p>
      <w:pPr>
        <w:pStyle w:val="Style17"/>
        <w:spacing w:before="0" w:after="0"/>
        <w:ind w:left="284" w:right="284" w:hanging="0"/>
        <w:jc w:val="both"/>
        <w:rPr/>
      </w:pPr>
      <w:r>
        <w:rPr/>
        <w:t xml:space="preserve">Основным содержанием курса в </w:t>
      </w:r>
      <w:r>
        <w:rPr>
          <w:u w:val="single"/>
        </w:rPr>
        <w:t>7 классе</w:t>
      </w:r>
      <w:r>
        <w:rPr/>
        <w:t xml:space="preserve"> является: 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283" w:right="284" w:hanging="0"/>
        <w:jc w:val="both"/>
        <w:rPr/>
      </w:pPr>
      <w:r>
        <w:rPr/>
        <w:t xml:space="preserve">- знакомство учащихся на базе полученных ранее исторических представлений с сущностью общества, его происхождением и развитием, историческими ступенями, которые прошло человечество; 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-76" w:right="284" w:hanging="0"/>
        <w:jc w:val="both"/>
        <w:rPr/>
      </w:pPr>
      <w:r>
        <w:rPr/>
        <w:t xml:space="preserve">       </w:t>
      </w:r>
      <w:r>
        <w:rPr/>
        <w:t xml:space="preserve">- раскрытие взаимосвязи человека, общества и природы; 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-76" w:right="284" w:hanging="0"/>
        <w:jc w:val="both"/>
        <w:rPr/>
      </w:pPr>
      <w:r>
        <w:rPr/>
        <w:t xml:space="preserve">       </w:t>
      </w:r>
      <w:r>
        <w:rPr/>
        <w:t>- ознакомление учащихся с сущностью и основными проявлениями сфер  общественной жизни  - показ места ребенка в современном обществе, его взаимоотношений с родителями, друзьями, педагогами.</w:t>
      </w:r>
    </w:p>
    <w:p>
      <w:pPr>
        <w:pStyle w:val="Style17"/>
        <w:spacing w:before="0" w:after="0"/>
        <w:ind w:left="0" w:right="284" w:hanging="0"/>
        <w:jc w:val="both"/>
        <w:rPr/>
      </w:pPr>
      <w:r>
        <w:rPr/>
        <w:t xml:space="preserve">   </w:t>
      </w:r>
    </w:p>
    <w:p>
      <w:pPr>
        <w:pStyle w:val="Style17"/>
        <w:spacing w:before="0" w:after="0"/>
        <w:ind w:left="0" w:right="284" w:hanging="0"/>
        <w:jc w:val="both"/>
        <w:rPr>
          <w:u w:val="single"/>
        </w:rPr>
      </w:pPr>
      <w:r>
        <w:rPr>
          <w:u w:val="single"/>
        </w:rPr>
        <w:t>7 класс</w:t>
      </w:r>
    </w:p>
    <w:p>
      <w:pPr>
        <w:pStyle w:val="Style17"/>
        <w:spacing w:before="0" w:after="0"/>
        <w:ind w:left="284" w:right="284" w:hanging="0"/>
        <w:jc w:val="both"/>
        <w:rPr/>
      </w:pPr>
      <w:r>
        <w:rPr/>
        <w:t>Обществознание: учебник для общеобразовательных учреждений. 7 класс. Под ред. Л.Н. Боголюбова, Л.Ф. Ивановой, М.: «Просвещение», 2009</w:t>
      </w:r>
      <w:r>
        <w:br w:type="page"/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Обществознание 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7 класс </w:t>
      </w:r>
    </w:p>
    <w:p>
      <w:pPr>
        <w:pStyle w:val="Normal"/>
        <w:spacing w:lineRule="auto" w:line="240" w:before="240" w:after="0"/>
        <w:contextualSpacing/>
        <w:jc w:val="center"/>
        <w:rPr/>
      </w:pPr>
      <w:r>
        <w:rPr>
          <w:rFonts w:cs="Times New Roman" w:ascii="Times New Roman" w:hAnsi="Times New Roman"/>
          <w:b/>
          <w:color w:val="262626"/>
        </w:rPr>
        <w:t>34</w:t>
      </w:r>
      <w:r>
        <w:rPr/>
        <w:t xml:space="preserve"> ч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53"/>
        <w:gridCol w:w="992"/>
        <w:gridCol w:w="2552"/>
        <w:gridCol w:w="1840"/>
        <w:gridCol w:w="1420"/>
        <w:gridCol w:w="2835"/>
        <w:gridCol w:w="1877"/>
        <w:gridCol w:w="2376"/>
      </w:tblGrid>
      <w:tr>
        <w:trPr>
          <w:trHeight w:val="32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рок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ата про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Тема урок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сновные пон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Тип урок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Требования к уровню подготовки учащихся (Знать/уметь)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ид контрол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адание</w:t>
            </w:r>
          </w:p>
        </w:tc>
      </w:tr>
      <w:tr>
        <w:trPr>
          <w:trHeight w:val="4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ведение в курс обществознания (1ч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бщество, страна, государство, сферы 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Изучение нового материала, 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бъяснять значение понятий; соотносить различные значения слова «Общество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оставить таблицу « Я знаю», «Я могу», «Мне интересно»</w:t>
            </w:r>
          </w:p>
        </w:tc>
      </w:tr>
      <w:tr>
        <w:trPr>
          <w:trHeight w:val="418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Человек среди людей (6ч)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тношения между людь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тношения, доверие, об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Изучение нового материала, 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нализ ситуативных задач. Уметь работать в малых группах для решения учебных зада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иды межличностных отно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Изучение нового материала, 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мение анализировать различные виды межличностных отношений, обобщать, делать выводы, выполнять проблемные зад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Ты и твои товарищ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ружба, взаимопомощь, взаимовыруч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рок-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различия между знакомыми и друзьями, приятелями. Использовать приобретенные знания для первичного сбора и анализа информации Умение сравнивать, обобщать, прогнозировать, рассужд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нятийный диктан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нятие общ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рок-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 работать с текстом учебника, схемой, задавать и отвечать на вопросы, участвовать в дискусс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Привести примеры из художественных произведений 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чему нужно быть терпимы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нфли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рок-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, какое влияние на процесс становления личности оказывает  общество. Давать определение понятий. Использовать приобретенные знания для первичного сбора и анализа информации Умение сравнивать, обобщать, прогнозировать, рассужд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</w:rPr>
              <w:t>Готовиться к обобщению по теме «Человек среди людей»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бобщение темы «Человек среди люде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рок об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знаний учащихс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положения  темы «Человек среди люд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рабо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 xml:space="preserve">Составить кроссворд по разделу </w:t>
            </w:r>
          </w:p>
        </w:tc>
      </w:tr>
      <w:tr>
        <w:trPr>
          <w:trHeight w:val="416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Человек и закон (13 ч)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Что значит жить по правил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оциальные нормы, привычка, ритуалы, обряды, обычаи, церемонии, этикет , мане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рок-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Выявить общее и  особенное в развитии современного общества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авила этикета и хорошие мане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рок-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обретенные знания для первичного сбора и анализа информации Умение сравнивать, обобщать, прогнозировать, рассужд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ава и обязанности гражда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авовое государство, пра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рок-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Знать права и обязанности граждан в правовом государ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ъяснять взаимосвязи изученных социальных объектов Умение анализировать, обобщать, делать выводы, выполнять проблемные зад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ет прав без обязаннос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ак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рок-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 работать с текстом учебника, схемой, задавать и отвечать на вопросы, участвовать в дискусс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чему важно соблюдать зако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аконы, кодек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нать, какое влияние на процесс становления личности оказывает общество. Давать определение пон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акон и справедлив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ак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</w:rPr>
              <w:t>Анализировать собственные поступки с точки зрения закона и справедлив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Защита Отечества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иды угроз, армия, воинская обяза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бъяснять значение  долга и ответственности для человека и общества, характеризовать сущность понятия «защита Отечеств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нятийный диктант, т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ообщение о родных военнослужащих.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лг и обязанност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Долг, общество, права и обязанност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ъяснять взаимосвязи изученных социальных объектов, Умение анализировать, обобщать, делать выводы, выполнять проблемные зад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оенная служб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</w:rPr>
              <w:t>Военкомат, повестка, прися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рок-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ъяснять значение  военной службы для общества, характеризовать сущность понятий, делать вывод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Что такое дисципли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исциплина, мора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 работать с текстом учебника, схемой, задавать и отвечать на вопросы, участвовать в дискусс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нятийный диктант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исциплина, воля, самовоспит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Табу, запрет, дисциплина, дисциплинирова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  работать с текстом учебника, схемой, задавать и отвечать на вопросы, участвовать в дискусс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акон наказывает нарушителя. Суд и правосуд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еступление, грабеж, кража, ущерб, проступ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рок-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обретенные знания для первичного сбора и анализа информации Умение сравнивать, обобщать, прогнозировать, рассужд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</w:rPr>
              <w:t>Т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Готовиться к контрольной работе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бобщение темы «Человек и закон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рок об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знаний учащихс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положения  темы  «Человек и зако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нтроль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оставить таблицу « Я знаю», «Я могу», «Мне интересно» по теме « Экономика»</w:t>
            </w:r>
          </w:p>
        </w:tc>
      </w:tr>
      <w:tr>
        <w:trPr>
          <w:trHeight w:val="559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Человек и экономика (10 ч)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Экономика и её основные участники. Роль эконом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Экономика, технология, экономический продукт, натуральное хозяйство, производительность труда, прибы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равнивать, обобщать, прогнозировать, рассужд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олотые руки работника. Количество  и качество тр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валификация. зарпл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рок-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ассказывать об отношении к  труду в современном обществ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нятийный диктан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роизводство и его эффективност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изводительность труда, трудовые ресурсы, параметры производства, потреб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рок-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писывать и давать характеристику осно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раметрам производства. Умение сравнивать, обобщать, прогнозировать, рассужд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Т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атраты, прибыль, выру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Бизнес, средства, обор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мысловое значение понятий прибыль, выручка, бизнес. Умение сравнивать, обобщать, прогнозировать, рассужд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</w:rPr>
              <w:t>Материалы СМИ  о предпринимательской д-ти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иды и формы бизне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редит. Собственность, акционерное общество, а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обретенные знания для первичного сбора и анализа информации Умение сравнивать, обобщать, прогнозировать, рассужд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Формы торговли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ынок. Стоимость, цена, бартер торгов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ассказывать  о существующих формах торгов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нятийный диктан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Примеры рекламы, создать свою рекламу товару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262626"/>
              </w:rPr>
              <w:t xml:space="preserve">  в.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еклама – двигатель торгов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Баннер, рекламное мест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ассказывать  о роли рекламы в экономик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бъяснить значение рекламы в экономик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Функции дене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Эквивалент, монеты, банкноты, кредитная карта, монеты и денежные банкнот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рок-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обретенные знания для первичного сбора и анализа информаци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Экономика семь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обственность, проценты, семейный бюджет, оптимизация, Монеты и денежные банкнот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равнивать, обобщать, прогнозировать, рассужд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нятийный диктан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</w:rPr>
              <w:t>Готовиться к контрольной работе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бобщение темы «Человек и экономи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Экономика, технология, экономический продукт, натуральное хозяйство, производительность труда, прибы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рок об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знаний учащихс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положения  темы «Человек и экономи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нтроль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451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Человек и природа (3ч)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оздействие человека на прир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ирода, негативное воздействие, защита, меры. Биосфера и ноосфер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казать взаимосвязь человека, общества и природ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хранять  природу – значит охранять жиз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Исчерпаемые, неисчерпаемые ресурсы, «Красная книга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рок-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казать взаимосвязь человека, общества и природы. Взаимодействие человека и окружающей природной среды.</w:t>
              <w:br/>
              <w:t>Место человека в мире природ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акон на страже прир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акон, охрана природны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обретенные знания для первичного сбора и анализа информации Умение сравнивать, обобщать, прогнозировать, рассужд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Готовиться к контрольной работе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Итоговое обобщение (1ч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рок об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знаний учащихс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положения  темы «Человек и природ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нтроль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4pt">
    <w:name w:val="Стиль 14 pt"/>
    <w:basedOn w:val="Style14"/>
    <w:qFormat/>
    <w:rPr>
      <w:sz w:val="28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Cs/>
      <w:sz w:val="22"/>
      <w:szCs w:val="24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9:00Z</dcterms:created>
  <dc:creator>SamLab.ws</dc:creator>
  <dc:description/>
  <cp:keywords/>
  <dc:language>en-US</dc:language>
  <cp:lastModifiedBy>Михаил</cp:lastModifiedBy>
  <cp:lastPrinted>2012-12-10T17:14:00Z</cp:lastPrinted>
  <dcterms:modified xsi:type="dcterms:W3CDTF">2013-12-18T14:51:00Z</dcterms:modified>
  <cp:revision>21</cp:revision>
  <dc:subject/>
  <dc:title/>
</cp:coreProperties>
</file>