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2880"/>
        <w:gridCol w:w="2700"/>
        <w:gridCol w:w="27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 Знакомство с классом. Учимся брать интервью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9 Беседа «дети во Второй мировой войн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 Правила внутреннего распорядка в школ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9 Пожарная безопасность. Правила поведения при пожаре в школ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9 Виртуальная экскурсия по Санкт-Петербургу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 Международный день грамотности. Викторина «Самый умный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 Беседа по ПД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 «Страна мастеров». Объёмная аппликац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 Беседа. Блокадный Ленингра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 Смотрим мультфильмы «Осенние корабли», «Осень детства»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 Этикет для детей Внешность. Одежд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 Мир книги. Стихи об осен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 Пальчиковый театр. Сочиняем сказку с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 Учим новую игр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 Составляем кроссворд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 Математическая викторин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 Мир книги. Лада И. «Озорные сказк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 Загадочные истории (игры на развитие внимания, мышления, воображения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 Игры со слов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 Беседа «Один дома. Что делать?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на 2012-2013 гг воспитателя ГПД Ефимовой А.А., 4-А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на сентябр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на октябр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2880"/>
        <w:gridCol w:w="2700"/>
        <w:gridCol w:w="27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 Всемирный день пожилого челове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 Беседа по ПД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 Подготовка к концерту, посвящённому Дню Учител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 Подготовка к концерту, посвящённому Дню Учител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 Беседа «Кто такой учитель?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 Этикет для детей. Как вести себя за столом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 Правила поведения при землетрясен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 Виртуальная экскурсия по Сакнт-Петербург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 Загадочные истории (игры на развитие внимания, мышления, воображения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 Игры со словам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 «Страна мастеров». Бумажная аппликац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 В мире животных. Обитатели морских глуби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 Правила внутреннего распорядка в школ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 Здоровый образ жизни. Правильное пита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10      Смотрим мультфильм.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 «Страна мастеров». Бумажная пласти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 Рисуем сказк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 Беседа «Мой дом, моя семья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 Здоровый образ жизни. Профилактика простудных заболева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 Мир книги. Лада И. «Озорные сказки»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 Математическая викторин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 Мир книги. Стихи о дружб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 Учим новую физминутк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на ноябр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2880"/>
        <w:gridCol w:w="2700"/>
        <w:gridCol w:w="27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 Правила поведения при наводнен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 Игры со словам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 День народного един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 Международный день слепых. Как помочь слепому человеку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 Математическая викторин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 ЗОЖ. День отказа от кур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 День Терпимост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 Этикет для детей. Идём в г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 Беседа по ПД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 Загадочные истории (игры на развитие внимания, мышления, воображения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 Правила внутреннего распорядка в школ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 Смотрим мультфильм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 В мире животных. Небесные жител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 мир книги. Лада И. «Озорные сказк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 Виртуальная экскурсия по Санкт-Петербург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 Беседа «День матери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 «Страна мастеров». Подарок маме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на декабр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2880"/>
        <w:gridCol w:w="2700"/>
        <w:gridCol w:w="27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 Международный день инвалидов. Общение без стесн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 Игры со слов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 Загадочные истории (игры на развитие внимания, мышления, воображения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 Новогодняя сказка. Сочиняем с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 Викторина «Герой Отечества»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 Мир книги. Русские поэты о судьбе стран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 Этикет для детей. Как дарить подарки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 Беседа «Конституция РФ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 Беседа по ПД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 В мире животных. Северный и Южный полюс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 Виртуальная экскурсия по Санкт-Петербург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                            Математическая виктор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 Правила поведения в условиях сильного снегопа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 «Страна мастеров». Новогодние открыт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 Беседа «Новый год-семейный праздник»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 «Страна мастеров». Новогодние игруш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 ЗОЖ. Как победить простуду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 Беседа «Отмечаем Новый год в разных странах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 Смотрим мультфиль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на январ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2880"/>
        <w:gridCol w:w="2700"/>
        <w:gridCol w:w="27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1 Беседа о зимних каникул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 Правила внутреннего распорядка  в школ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 Этикет для детей. Повседневный этикет. Учимся говорить спасибо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 Беседа «Что такое Старый Новый Год?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 Беседа по ПДД. Осторожно! Гололё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 Беседа «В помощь родителям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 Игры со слов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 Мир книги. А.К.Дойл Рассказы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 «Страна мастеров». Зимняя аппликац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 Математическая виктор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 В мире животных. Жаркая Афр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 ЗОЖ. Закаляемс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 Смотрим мультфильм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 День снятия блокады Ленинград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 Составляем зимний кроссвор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 Учим новую игр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 Виртуальная экскурсия по Санкт-Птербургу. Герои горо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на феврал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2880"/>
        <w:gridCol w:w="2700"/>
        <w:gridCol w:w="27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 Мир книги. А.К.Дойл Рассказы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2 В мире животных. Рекорды Гиннес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2 Беседа по ПД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2 Связь ЗОЖ со спорто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2 Этикет для детей. Этикет в общественных мест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2 День памяти А.С.Пушкину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 «Страна мастеров». Открытки ко Дню Св. Валентин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 Правила внутреннего распорядка в школ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 Игры со слов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 День Св. Валентин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 Сочиняем детектив «Следствие ведёт 4А»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 «Страна мастеров». Подарок ко Дню Защитников Отече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 Математическая виктор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 Правила поведения. Штормовое предупрежд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 Беседа о книгах, которые дети прочитали с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 День защитников Отечеств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 Виртуальная экскурсия по Санкт-Петербургу. Места воинской слав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 Широкая маслениц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 Загадочные истории (игры на развитие внимания, мышления, воображения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 Вокруг Света за 80 дн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на мар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2880"/>
        <w:gridCol w:w="2700"/>
        <w:gridCol w:w="27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03 Виртуальная экскурсия по Санкт-Петербург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ычные места город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3 «Страна мастеров». Открытка к 8 Мар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3 Игры со слов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3 Беседа «Женские профессии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3 8 Марта. Праздник в класс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  ЗОЖ. Распорядок дня. Физкультур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 Правила внутреннего распорядка в школ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 Учим новую игр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 Математическая викторин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 Смотрим мультфильм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 Мир книги. Кир Булычёв «Девочка с земли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 Беседа по ПД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 Загадочные истории (игры на развитие внимания, мышления, воображения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 Правила поведения. Если в квартире грабител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 В мире животных. Красная книг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на апрел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2880"/>
        <w:gridCol w:w="2700"/>
        <w:gridCol w:w="27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 День смех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 День птиц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4 Мир книги. Стихи о весн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4 Правила поведения в водоём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 Беседа «Музыкальный Санкт-Петербург»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4 Виртуальная экскурсия по Санкт-Петербург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4 Математическая виктор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4 Пальчиковый театр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 «Страна мастеров» Поделки ко Дню Космонавти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 День космонавтик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 Мир книги. Л. Кэрролл «Алиса в стране чудес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 Гимнастика для глаз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 Загадочные истории (игры на развитие внимания, мышления, воображения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 Рисуем свою будущую професси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 Смотрим мультфильм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 ЗОЖ. День донора в Росс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 Правила внутреннего распорядка в школ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 Беседа «Традиции в семье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 игры со слов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 В мире животных. Ядовитые и опасные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 Этикет для детей. Официальный этике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 Беседа по ПД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на ма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2880"/>
        <w:gridCol w:w="2700"/>
        <w:gridCol w:w="27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 Загадочные истории (игры на развитие внимания, мышления, воображения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5 Правила внутреннего распорядка в школ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5 Беседа «Этот день Победы»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5 «Страна мастеров». Поделки на 9 Ма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5 Рисуем лето мечт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  Правила поведения «Если заблудился в лесу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 Виртуальная экскурсия по Санкт-Петербургу. День Победы в городе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 Беседа «Семейный отдых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 Игры со слов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 Математическая виктор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 Смотрим мультфиль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 Этикет для детей. Международный этикет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 ЗОЖ. Летние виды спор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 Беседа по ПДД. Правила ДД для велосипедист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 Учим новую игр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 Подведение итогов учебного го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 «Прощай начальная школа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8:47:00Z</dcterms:created>
  <dc:creator>nata</dc:creator>
  <dc:description/>
  <cp:keywords/>
  <dc:language>en-US</dc:language>
  <cp:lastModifiedBy>Мама</cp:lastModifiedBy>
  <cp:lastPrinted>2012-09-09T21:28:00Z</cp:lastPrinted>
  <dcterms:modified xsi:type="dcterms:W3CDTF">2014-08-25T21:02:00Z</dcterms:modified>
  <cp:revision>14</cp:revision>
  <dc:subject/>
  <dc:title>Понедельник</dc:title>
</cp:coreProperties>
</file>